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UPCR-PV-2016/16026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  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Kontaktní pracoviště Prostějov, nám. Spojenců 2632/13, 796 01 Prostějov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DT Mostárna,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7701042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iřím Schulmeisterem, předsedou představenstva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rFonts w:eastAsia="Arial"/>
          <w:bCs/>
          <w:i w:val="false"/>
          <w:iCs/>
          <w:lang w:val="cs-CZ"/>
        </w:rPr>
        <w:t xml:space="preserve">                      </w:t>
      </w:r>
      <w:r>
        <w:rPr>
          <w:bCs/>
          <w:i w:val="false"/>
          <w:iCs/>
          <w:lang w:val="cs-CZ"/>
        </w:rPr>
        <w:t>Ing. Robertem Šupem, zmocněnc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 xml:space="preserve">í,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PV-2016/16026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9.6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3.8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lomouci, kontaktním pracovištěm Prostějov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  <w:lang w:val="cs-CZ"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  <w:lang w:val="cs-CZ"/>
        </w:rPr>
        <w:footnoteReference w:id="2"/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b w:val="false"/>
                <w:sz w:val="20"/>
                <w:szCs w:val="20"/>
                <w:lang w:val="cs-CZ"/>
              </w:rPr>
              <w:t>Výuka anglického jazyka s obchodně-technickým zaměřením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7 6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48 96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92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2016 – únor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5 0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4.10.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>Olomouci, kontaktnímu pracovišti Prostějov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4.8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Krajská pobočka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Firma DT Mostárna, a.s. je nejen v regionu významnou společností v oblasti ocelových konstrukcí pro stavebnictví, speciálních železničních konstrukcí a silničních ocelových mostů. Je zaměřena na produkci náročných a atypických ocelových konstrukcí.</w:t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avrhované vzdělávání Výuka anglického jazyka s obchodně-technickým zaměřením se pro vybrané účastníky jeví jako účelné a nezbytné. Společnost vyrábí mostní a ocelové konstrukce také do zahraničí, kde veškerá odborná obchodní komunikace a technická dokumentace je výhradně v anglickém jazyce, a kde požadavky na úroveň znalostí anglického jazyka jsou naprosto zásadní podmínkou k navázání úspěšné obchodní spolupráce. Potřeba vzdělávání je logická a souvisí s pracovní pozicí zaměstnanců, ale dá se předpokládat, že kurz nepovede k jejich výraznému rozvoji, především z důvodu jejich dlouhodobého působení na daných pozicích.</w:t>
      </w:r>
    </w:p>
    <w:p>
      <w:pPr>
        <w:pStyle w:val="Normal"/>
        <w:spacing w:lineRule="auto" w:line="276"/>
        <w:rPr/>
      </w:pP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szCs w:val="20"/>
        </w:rPr>
      </w:pPr>
      <w:r>
        <w:rPr>
          <w:rFonts w:cs="Arial"/>
          <w:bCs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6:00Z</dcterms:created>
  <dc:creator>Dudek Pavel Mgr. (MPSV)</dc:creator>
  <dc:description/>
  <dc:language>en-US</dc:language>
  <cp:lastModifiedBy>Skulová Vysloužilová Denisa Mgr. (UPM-OLA)</cp:lastModifiedBy>
  <dcterms:modified xsi:type="dcterms:W3CDTF">2016-12-12T08:16:00Z</dcterms:modified>
  <cp:revision>2</cp:revision>
  <dc:subject/>
  <dc:title/>
</cp:coreProperties>
</file>