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6303010" cy="1776730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1776600"/>
                          <a:chOff x="0" y="0"/>
                          <a:chExt cx="6302880" cy="1776600"/>
                        </a:xfrm>
                      </wpg:grpSpPr>
                      <wps:wsp>
                        <wps:cNvSpPr txBox="1"/>
                        <wps:spPr>
                          <a:xfrm>
                            <a:off x="0" y="1523880"/>
                            <a:ext cx="5819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Vaše značk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Naše značk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Vyřizuje/link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    Havíř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240" y="0"/>
                            <a:ext cx="2834640" cy="11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7pt;width:496.25pt;height:139.85pt" coordorigin="-180,134" coordsize="9925,2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2534;width:9164;height:3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Vaše značk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Naše značk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Vyřizuje/link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    Havíř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282;top:134;width:4463;height:186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CK Vesna Tours Havířov</w:t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Lidická 600</w:t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736 01  Havířov-Šumbark</w:t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</w:r>
      <w:r>
        <w:rPr>
          <w:rFonts w:cs="Calibri" w:ascii="Calibri" w:hAnsi="Calibri"/>
        </w:rPr>
        <w:t xml:space="preserve">           XXX/XXX</w:t>
        <w:tab/>
        <w:tab/>
        <w:t xml:space="preserve">        </w:t>
        <w:tab/>
        <w:t>10. 4. 2019</w:t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jednávka V 19/2019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e u Vás poznávací zájezd s cykloturistikou do Francie – PORT GRIMAUD – PROVENCE v termínu od 1. 5. 2019 do 8. 5. 2019. Obsahem zájezdu je: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prava, ubytování, cykloprůvodce, pobytová taxa, zdravotní pojištění, přeprava bicyklů pro 18 žáků a 2 pedagogické pracovníky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ín realizace:</w:t>
        <w:tab/>
        <w:t>1. 5. – 8. 5.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:</w:t>
        <w:tab/>
        <w:tab/>
        <w:tab/>
        <w:t>7 900,- Kč/1 osoba + případné příplatky související se zájezdem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Platba:</w:t>
        <w:tab/>
        <w:t>bezhotovostně, platba bude provedena na základě daňového dokladu - fakt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latnost faktury: </w:t>
        <w:tab/>
        <w:t>14 kalendářních dnů od dodání faktury</w:t>
      </w:r>
    </w:p>
    <w:p>
      <w:pPr>
        <w:pStyle w:val="Normal"/>
        <w:ind w:left="2124" w:hanging="2124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Místo plnění:</w:t>
        <w:tab/>
        <w:t>Francie – Port Grimaud - Provence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kturační úda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: Střední škola, Havířov – Šumbark, Sýkorova 1/613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 Sýkorova 613/1, 736 01 Havířov – Šumba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1364428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1364428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ČSOB, a.s., pobočka Havířov, č. účtu: 3888156/03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 xml:space="preserve"> XXXXX </w:t>
        <w:tab/>
        <w:tab/>
        <w:tab/>
        <w:tab/>
        <w:tab/>
        <w:t xml:space="preserve">          </w:t>
        <w:tab/>
        <w:tab/>
        <w:t>XXXXX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XXX</w:t>
        <w:tab/>
        <w:tab/>
        <w:tab/>
        <w:tab/>
        <w:tab/>
        <w:tab/>
        <w:tab/>
        <w:tab/>
        <w:t xml:space="preserve">  XXX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tabs>
          <w:tab w:val="clear" w:pos="708"/>
          <w:tab w:val="left" w:pos="61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8640</wp:posOffset>
          </wp:positionH>
          <wp:positionV relativeFrom="paragraph">
            <wp:posOffset>-91440</wp:posOffset>
          </wp:positionV>
          <wp:extent cx="1403985" cy="603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Telefon</w:t>
      <w:tab/>
      <w:t xml:space="preserve">   </w:t>
      <w:tab/>
      <w:tab/>
      <w:t>Bank. spojení</w:t>
      <w:tab/>
      <w:t xml:space="preserve">  </w:t>
      <w:tab/>
      <w:tab/>
      <w:t>IČ 13644289</w:t>
      <w:tab/>
      <w:tab/>
      <w:tab/>
    </w:r>
  </w:p>
  <w:p>
    <w:pPr>
      <w:pStyle w:val="Normal"/>
      <w:rPr/>
    </w:pPr>
    <w:r>
      <w:rPr>
        <w:rFonts w:cs="Calibri" w:ascii="Calibri" w:hAnsi="Calibri"/>
        <w:sz w:val="22"/>
        <w:szCs w:val="22"/>
      </w:rPr>
      <w:t>553 810 000</w:t>
      <w:tab/>
      <w:t xml:space="preserve">   </w:t>
      <w:tab/>
      <w:t xml:space="preserve">ČSOB, pob. Havířov   </w:t>
      <w:tab/>
      <w:tab/>
      <w:t>DIČ CZ13644289</w:t>
    </w:r>
    <w:r>
      <w:rPr>
        <w:rFonts w:cs="Calibri" w:ascii="Calibri" w:hAnsi="Calibri"/>
      </w:rPr>
      <w:tab/>
    </w:r>
  </w:p>
  <w:p>
    <w:pPr>
      <w:pStyle w:val="Normal"/>
      <w:rPr/>
    </w:pPr>
    <w:r>
      <w:rPr>
        <w:rFonts w:cs="Calibri" w:ascii="Calibri" w:hAnsi="Calibri"/>
      </w:rPr>
      <w:t>ID DS: u53fck8</w:t>
      <w:tab/>
      <w:tab/>
    </w:r>
    <w:r>
      <w:rPr>
        <w:rFonts w:cs="Calibri" w:ascii="Calibri" w:hAnsi="Calibri"/>
        <w:sz w:val="22"/>
        <w:szCs w:val="22"/>
      </w:rPr>
      <w:t>Č. účtu</w:t>
    </w:r>
    <w:r>
      <w:rPr>
        <w:rFonts w:cs="Calibri" w:ascii="Calibri" w:hAnsi="Calibri"/>
      </w:rPr>
      <w:tab/>
    </w:r>
    <w:r>
      <w:rPr>
        <w:rFonts w:cs="Calibri" w:ascii="Calibri" w:hAnsi="Calibri"/>
        <w:sz w:val="22"/>
        <w:szCs w:val="22"/>
      </w:rPr>
      <w:t>3888156/0300</w:t>
    </w:r>
    <w:r>
      <w:rPr>
        <w:rFonts w:cs="Calibri" w:ascii="Calibri" w:hAnsi="Calibri"/>
      </w:rPr>
      <w:tab/>
      <w:tab/>
      <w:tab/>
      <w:tab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809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4:00Z</dcterms:created>
  <dc:creator>Tomáš Kostka</dc:creator>
  <dc:description/>
  <cp:keywords/>
  <dc:language>en-US</dc:language>
  <cp:lastModifiedBy>kubatkova</cp:lastModifiedBy>
  <cp:lastPrinted>2019-04-10T08:58:00Z</cp:lastPrinted>
  <dcterms:modified xsi:type="dcterms:W3CDTF">2019-04-10T12:04:00Z</dcterms:modified>
  <cp:revision>2</cp:revision>
  <dc:subject/>
  <dc:title> </dc:title>
</cp:coreProperties>
</file>