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9-3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FENSTRA PLAST s.r.o.  </w:t>
      </w:r>
    </w:p>
    <w:p>
      <w:pPr>
        <w:pStyle w:val="Normal"/>
        <w:spacing w:lineRule="auto" w:line="360"/>
        <w:rPr/>
      </w:pPr>
      <w:r>
        <w:rPr/>
        <w:t xml:space="preserve">Sídlo firmy:     Svor 2, 471 51 Sv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 4990258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DIČ:                 CZ49902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ýrobu a instalaci 3 oken v rozsahu dle cenové nabídky č. N-3625/15 – pokoje pacientů 41+43 a koupelna byt Martinovo Úd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55.143,13 Kč / bez DPH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zálohová faktura,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/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16.4.201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jirina.markova</dc:creator>
  <dc:description/>
  <cp:keywords/>
  <dc:language>en-US</dc:language>
  <cp:lastModifiedBy>Jiřina Marková</cp:lastModifiedBy>
  <cp:lastPrinted>2015-06-29T13:34:00Z</cp:lastPrinted>
  <dcterms:modified xsi:type="dcterms:W3CDTF">2019-04-15T11:16:00Z</dcterms:modified>
  <cp:revision>4</cp:revision>
  <dc:subject/>
  <dc:title>Česká lékařská společnost J</dc:title>
</cp:coreProperties>
</file>