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</w:rPr>
      </w:pPr>
      <w:r>
        <w:rPr>
          <w:b/>
          <w:color w:val="000000"/>
          <w:sz w:val="32"/>
        </w:rPr>
        <w:tab/>
        <w:tab/>
        <w:tab/>
        <w:tab/>
      </w:r>
      <w:r>
        <w:rPr>
          <w:b/>
          <w:color w:val="000000"/>
        </w:rPr>
        <w:tab/>
      </w:r>
      <w:r>
        <w:rPr>
          <w:b/>
        </w:rPr>
        <w:t xml:space="preserve">                                                                   175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nájmu místností </w:t>
      </w:r>
    </w:p>
    <w:p>
      <w:pPr>
        <w:pStyle w:val="Normln"/>
        <w:spacing w:lineRule="auto" w:line="228"/>
        <w:jc w:val="center"/>
        <w:rPr/>
      </w:pPr>
      <w:r>
        <w:rPr>
          <w:sz w:val="22"/>
          <w:szCs w:val="22"/>
        </w:rPr>
        <w:t xml:space="preserve">uzavřená podle ustanovení § 2201 a násl. zák. č. 89/2012 Sb., občanský zákoník, 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</w:t>
      </w:r>
    </w:p>
    <w:p>
      <w:pPr>
        <w:pStyle w:val="Normln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</w:t>
      </w:r>
    </w:p>
    <w:p>
      <w:pPr>
        <w:pStyle w:val="ZkladntextIMP"/>
        <w:spacing w:lineRule="auto" w:line="24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Pronajímatel:</w:t>
        <w:tab/>
      </w:r>
      <w:r>
        <w:rPr>
          <w:b/>
          <w:color w:val="000000"/>
          <w:sz w:val="22"/>
          <w:szCs w:val="22"/>
        </w:rPr>
        <w:t>Základní umělecká škola Leoše Janáčka  Havířov, příspěvková organizace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 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Ing. Annou Mikulovou, ředitelkou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Jiřím Hlouškem, tel.:xxxxxxxxxx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Havířov Podlesí, Vrchlického 1a/1471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>62331347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pputdux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 xml:space="preserve">KB, a.s., pobočka Havířov, 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účtu:</w:t>
        <w:tab/>
        <w:t>41436791/0100</w:t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Nájemce:</w:t>
      </w:r>
      <w:r>
        <w:rPr>
          <w:b/>
          <w:color w:val="000000"/>
          <w:sz w:val="22"/>
          <w:szCs w:val="22"/>
        </w:rPr>
        <w:tab/>
        <w:t>Havířov, statutární město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b) ve věcech technických: </w:t>
        <w:tab/>
        <w:t>Marií Burgetovou, referentem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se sídlem:</w:t>
        <w:tab/>
        <w:t>736 01 Havířov-Město, Svornosti 86/2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00297488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7zhb6tn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 xml:space="preserve">Česká spořitelna, a.s., centrála v Praze 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spacing w:lineRule="auto" w:line="240"/>
        <w:ind w:left="2552" w:hanging="25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ind w:left="2552" w:hanging="25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nájmu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oravskoslezský kraj, jako zřizovatel Pronajímatele, předal Pronajímateli k hospodaření podle zák. č. 250/2000 Sb., o rozpočtových pravidlech územních rozpočtů a o změně některých souvisejících zákonů (rozpočtová pravidla), ve znění pozdějších předpisů, objekt Základní umělecké školy v Havířově Podlesí, Vrchlického 1a/1471. Podle zřizovací listiny je Pronajímatel oprávněn svěřený majetek přenechat do nájmu třetí osobě. 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Pronajímatel přenechává Nájemci do nájmu místnost(i): 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color w:val="000000"/>
          <w:sz w:val="22"/>
          <w:szCs w:val="22"/>
        </w:rPr>
        <w:t>foayer ZUŠ,WC, předsálí komorního sálu  nacházející se v přízemí objektu  uvedeného v čl. II., odst. 1 této smlouvy (dále jen „Místnosti“) a  Nájemce je za níže sjednaných podmínek do nájmu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nájmu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najímatel přenechává Místnosti do nájmu za účelem jejich využití jako volební místnosti vč. zázemí pro uskutečnění voleb do </w:t>
      </w:r>
      <w:r>
        <w:rPr>
          <w:sz w:val="22"/>
          <w:szCs w:val="22"/>
        </w:rPr>
        <w:t>Evropského parlamentu ve dnech 24. a 25. května 2019 (dále jen „volby“)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nájmu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ájem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nájemného, služeb a jejich splatnost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né se sjednává pro dobu 2 dnů konání voleb v celkové výši 24000,-Kč vč. DPH.</w:t>
      </w:r>
      <w:r>
        <w:rPr>
          <w:color w:val="FF0000"/>
          <w:sz w:val="22"/>
          <w:szCs w:val="22"/>
        </w:rPr>
        <w:t xml:space="preserve">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Úhrada za služby spojené s užíváním Místností přenechaných do nájmu, vč. přípravy volební místnosti z vybavení dodaného Nájemcem a dle pokynů zástupce Nájemce ve věcech technických, se sjednává pro dobu 2 dnů konání voleb paušální částkou v celkové výši 16236,-. Kč vč. DPH</w:t>
      </w:r>
      <w:r>
        <w:rPr/>
        <w:t>, z 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ájemné a úhrada za služby jsou splatné do 15 dnů od doručení faktury</w:t>
      </w:r>
      <w:r>
        <w:rPr>
          <w:color w:val="000000"/>
          <w:sz w:val="22"/>
          <w:szCs w:val="22"/>
        </w:rPr>
        <w:t xml:space="preserve"> vyhotovené Pronajímatelem a to připsáním fakturované částky na účet Pronajímatele, uvedený v záhlaví této smlouvy.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nájmu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 Místností zaniká uplynutím sjednané doby nájmu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Pronajímatel se zavazuje zajistit členům okrskové volební komise po celou sjednanou dobu nájmu Místností: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řístup na WC a jeho užívání, včetně užívání umývárny,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řístup a užívání další místnosti k 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onajímatel se zavazuje zajistit ve volební místnosti a </w:t>
      </w:r>
      <w:r>
        <w:rPr>
          <w:sz w:val="22"/>
          <w:szCs w:val="22"/>
        </w:rPr>
        <w:t xml:space="preserve">souvisejících místnostech osvětlení a teplo po celou dobu 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Pronajímatel se zavazuje po uplynutí sjednané doby nájmu uvést pronajaté místnosti do původního stavu a umožnit Nájemci převzít si vybavení jím dodané do volební místnosti.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Nájemce zajistí zveřejnění smlouvy nejpozději do 15 kalendářních dnů od uzavření této smlouvy.</w:t>
      </w:r>
    </w:p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uvést ID datové schránky Pronajímatele do formuláře pro uveřejnění smlouvy v registru smluv.</w:t>
      </w:r>
    </w:p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a účinnosti dnem jejího podpisu oběma smluvními stranami</w:t>
      </w:r>
      <w:r>
        <w:rPr>
          <w:sz w:val="22"/>
          <w:szCs w:val="22"/>
        </w:rPr>
        <w:t>, t.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  vyhotoveních, přičemž Pronajímatel obdrží jedno vyhotovení a 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2.4.2019</w:t>
        <w:tab/>
        <w:tab/>
        <w:tab/>
        <w:t xml:space="preserve">            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onajímatele:</w:t>
        <w:tab/>
        <w:tab/>
        <w:tab/>
        <w:tab/>
        <w:t>Za Nájemce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color w:val="000000"/>
          <w:sz w:val="22"/>
          <w:szCs w:val="22"/>
        </w:rPr>
        <w:t>Ing. Anna Mikulová</w:t>
      </w:r>
      <w:r>
        <w:rPr>
          <w:sz w:val="22"/>
          <w:szCs w:val="22"/>
        </w:rPr>
        <w:t xml:space="preserve">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>vedoucí organizačního odboru MMH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8:00Z</dcterms:created>
  <dc:creator>Kavkova</dc:creator>
  <dc:description/>
  <cp:keywords/>
  <dc:language>en-US</dc:language>
  <cp:lastModifiedBy>Burgetová Marie</cp:lastModifiedBy>
  <cp:lastPrinted>2018-07-12T13:31:00Z</cp:lastPrinted>
  <dcterms:modified xsi:type="dcterms:W3CDTF">2019-04-16T09:11:00Z</dcterms:modified>
  <cp:revision>5</cp:revision>
  <dc:subject/>
  <dc:title/>
</cp:coreProperties>
</file>