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PV-2016/11627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 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Prostějov, nám. Spojenců 2632/13, 796 01 Prostějov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KP - KOPRO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59012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Danielem Hrubanem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PV-2016/11627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5.4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7.5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lomouci, kontaktním pracovištěm Prostějov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  <w:lang w:val="cs-CZ"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  <w:lang w:val="cs-CZ"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Školení skladu, logistiky a expedice v informačním systému Helios Orang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4 0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96 90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10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červen 2016 – listopad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60 512,-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7.6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>Olomouci, kontaktnímu pracovišti Prostějov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Prostějo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7.5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Krajská pobočka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Firma KP – KOPRO s.r.o. je na trhu od roku 2000 a zaměstnává v současnosti celkem 41 zaměstnanců. Její hlavní oblastí je zpracovatelský průmysl zaměřený na výrobu technických výlisků a výrobu plastových výrobků a forem pro automobilový, elektrotechnický a ostatní průmysl. Navrhované vzdělávání – Školení skladu, logistiky a expedice v informačním systému Helios Orange se pro vybrané účastníky jeví jako účelné a nezbytné. Dle popisu a obsahu kurzu se v tomto případě jedná o rozšíření a prohloubení kvalifikace logistických procesů.  Potřeba vzdělávání vybraných účastníků žadatel jasně popsal a zdůvodnil. Vzhledem k neustále se zvyšujícím tlaku a rostoucím požadavkům zákazníků a stále přibývající konkurenci je firma vedena k tomu, aby našla způsob zefektivnění a zpřesnění práce v těchto procesech. Vybraní zaměstnanci se díky vzdělávací aktivitě naučí efektivně využívat možnosti IS Helios Orange v oblasti, skladu, logistiky a expedice. Žadateli přinese uvolnění finančních prostředků ležících v zásobách pro další rozvoj společnosti, jako je nákup nových strojů do výroby – např. 3D tiskárn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55:00Z</dcterms:created>
  <dc:creator>Dudek Pavel Mgr. (MPSV)</dc:creator>
  <dc:description/>
  <cp:keywords/>
  <dc:language>en-US</dc:language>
  <cp:lastModifiedBy>Bednářová Lucie Ing. (UPM-OLA)</cp:lastModifiedBy>
  <cp:lastPrinted>2016-05-27T14:36:00Z</cp:lastPrinted>
  <dcterms:modified xsi:type="dcterms:W3CDTF">2016-05-27T12:37:00Z</dcterms:modified>
  <cp:revision>6</cp:revision>
  <dc:subject/>
  <dc:title/>
</cp:coreProperties>
</file>