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cs-CZ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58"/>
        <w:gridCol w:w="1445"/>
        <w:gridCol w:w="163"/>
        <w:gridCol w:w="4270"/>
      </w:tblGrid>
      <w:tr>
        <w:trPr>
          <w:cantSplit w:val="true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Objednatel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4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Statutární město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KV Realinvest s.r.o.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Moskevská 2035/2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Chebská 204/71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361 20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360  06  Karlovy Vary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IČ: 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IČ: 29113903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DIČ: CZ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1253"/>
        <w:gridCol w:w="867"/>
        <w:gridCol w:w="2313"/>
        <w:gridCol w:w="481"/>
        <w:gridCol w:w="1350"/>
      </w:tblGrid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15.04.2019</w:t>
            </w:r>
          </w:p>
        </w:tc>
        <w:tc>
          <w:tcPr>
            <w:tcW w:w="62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OBJEDNÁVKA číslo: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OBJ70-31508/20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avlasová Eva Ing.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353 151 2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359"/>
        <w:gridCol w:w="964"/>
        <w:gridCol w:w="578"/>
        <w:gridCol w:w="1735"/>
      </w:tblGrid>
      <w:tr>
        <w:trPr>
          <w:cantSplit w:val="true"/>
        </w:trPr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ředmět objednávky</w:t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Objednáváme u Vás opravu chodníku - I.P. Palacha, před restaurací Luna., v délce 98m.</w:t>
              <w:br/>
              <w:t>Cena je smluvní, uvedená bez DPH.</w:t>
              <w:br/>
              <w:t>Termín - do 31.5.2019.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170 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2409"/>
        <w:gridCol w:w="2409"/>
      </w:tblGrid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ožadované datum dodání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31.05.2019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Způsob platb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"/>
        <w:gridCol w:w="482"/>
        <w:gridCol w:w="8673"/>
      </w:tblGrid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8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Dodavatel má povinnost odvést DPH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8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ředmětem objednávky je dodávka materiálu a služeb nespadajících do režimu "přenesené daňové povinnosti"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7709"/>
      </w:tblGrid>
      <w:tr>
        <w:trPr>
          <w:cantSplit w:val="true"/>
        </w:trPr>
        <w:tc>
          <w:tcPr>
            <w:tcW w:w="1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cs-CZ"/>
              </w:rPr>
              <w:t>předmět objednávky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Objednatel si vyhrazuje právo proplatit fakturu do 14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Záruční doba na věcné plnění se sjednává na 24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Povinnost objednatele zaplatit DPH se považuje za splněnou připsáním DPH na takto zveřejněný účet.</w:t>
        <w:br/>
        <w:t>Smluvní strany se dohodly pro případ, že by se dodavatel stal nespolehlivým plátcem (§ 106a zákona č.235/2004 Sb., o dani z přidané hodnoty, ve znění pozdějších předpisů), že objednatel zaplatí na veřejný účet dodavatele pouze základ DPH dle daňového dokladu a DPH zaplatí přímo na účet příslušného správce daně pod variabilním symbolem 29113903, konstantní symbol 1148, specifický symbol 00254657 (§ 109a zákona o DPH)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 xml:space="preserve">Ing. Eva Pavlasová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Vedoucí odboru technickéh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 w:cs="Arial" w:ascii="Arial" w:hAnsi="Arial"/>
          <w:color w:val="000000"/>
          <w:sz w:val="2"/>
          <w:szCs w:val="2"/>
          <w:lang w:eastAsia="cs-CZ"/>
        </w:rPr>
        <w:t> </w:t>
      </w:r>
    </w:p>
    <w:p>
      <w:pPr>
        <w:pStyle w:val="Normal"/>
        <w:spacing w:before="0" w:after="20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38:00Z</dcterms:created>
  <dc:creator>Pavlasová</dc:creator>
  <dc:description/>
  <dc:language>en-US</dc:language>
  <cp:lastModifiedBy>Pavlasová</cp:lastModifiedBy>
  <dcterms:modified xsi:type="dcterms:W3CDTF">2019-04-15T14:38:00Z</dcterms:modified>
  <cp:revision>1</cp:revision>
  <dc:subject/>
  <dc:title/>
</cp:coreProperties>
</file>