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SMLOU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 zajištění školního stravo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zavřené dne 1.10.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 -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TH zařízení školního stravování, spol. s r.o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 Praze 4, Vyskočilova 1481/4, 14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7534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753487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, vedeném Městským soudem v Praze,</w:t>
      </w:r>
    </w:p>
    <w:p>
      <w:pPr>
        <w:pStyle w:val="Normal"/>
        <w:ind w:left="1417" w:hanging="1417"/>
        <w:rPr/>
      </w:pPr>
      <w:r>
        <w:rPr>
          <w:rFonts w:cs="Arial" w:ascii="Arial" w:hAnsi="Arial"/>
          <w:sz w:val="22"/>
          <w:szCs w:val="22"/>
        </w:rPr>
        <w:t xml:space="preserve">oddíl C, vložka 6714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, č. úxxxxxxx/xxxx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xxxx xxxxxxxxxxx, jedna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uváděn jako </w:t>
      </w:r>
      <w:r>
        <w:rPr>
          <w:rFonts w:cs="Arial" w:ascii="Arial" w:hAnsi="Arial"/>
          <w:b/>
          <w:sz w:val="22"/>
          <w:szCs w:val="22"/>
        </w:rPr>
        <w:t>provoz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mělecká škol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.G.Masaryka 2095/25A ,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67439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xxxxxxxxxxxxxxxxxxxxxxxxx, zástupkyní ředitel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 o zajištění závodního stravov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Článek II. - 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se zavazuje pro zákazníka uskutečňovat provozování závodního stravování za dále touto smlouvou dohodnutých finančních a fakturačních podmínek a podmínek výkonu provozu spočíva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robě, distribuci a výdeji hotových teplých jídel a nápojů při docházce na zařízení školního stravování  při Základní škole T.G.Masaryka 27 Svita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ovinen uskutečňovat činnost závodního stravování dle této smlouvy samostatně bez prostřednictví dalších osob, s odbornou péčí dle pokynů zákazníka a v souladu s jeho zájm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bude zajišťovat službu závodního stravování v souladu s vyhláškou č.85/2005 Sb. o nákladech na závodní stravování a jejich úhradě.</w:t>
      </w:r>
    </w:p>
    <w:p>
      <w:pPr>
        <w:pStyle w:val="Normal"/>
        <w:ind w:left="360" w:firstLine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ndardní polední nabídka bude složena 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druh polé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ří druhů hlavních  jídel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Normal"/>
        <w:ind w:left="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enu – polévka, hlavní jídlo, nápoj                                          57,50 Kč vč. DPH</w:t>
      </w:r>
    </w:p>
    <w:p>
      <w:pPr>
        <w:pStyle w:val="Normal"/>
        <w:ind w:left="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ramáž masa 100g v neupravené podobě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stnanci zákazníka kalkulace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495"/>
        <w:gridCol w:w="1620"/>
        <w:gridCol w:w="1620"/>
        <w:gridCol w:w="2122"/>
      </w:tblGrid>
      <w:tr>
        <w:trPr>
          <w:trHeight w:val="7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ovi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ž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 20%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</w:t>
            </w:r>
          </w:p>
        </w:tc>
      </w:tr>
      <w:tr>
        <w:trPr>
          <w:trHeight w:val="7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6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7,50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Článek III.  -  Hospodaření - prov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 pro poskytování služby závodního stravová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se zavazuje zajistit závodní stravování pro zaměstnance zákazníka, dle pokynů zákaz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ní oběma smluvními stranami dohodnuto jinak, je standardní výdejní doba stanovena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ěd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 - Pá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i  </w:t>
        <w:tab/>
        <w:tab/>
        <w:t>od 11:30</w:t>
        <w:tab/>
        <w:t>do 14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160" w:hanging="1734"/>
        <w:jc w:val="both"/>
        <w:rPr/>
      </w:pPr>
      <w:r>
        <w:rPr>
          <w:rFonts w:cs="Arial" w:ascii="Arial" w:hAnsi="Arial"/>
          <w:b/>
          <w:sz w:val="22"/>
          <w:szCs w:val="22"/>
        </w:rPr>
        <w:t>Služba závodního stravování bude zajišťována tímto provozním systém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ání bude zabezpečeno formou objednávkového systému pomocí objednávkových čipů používaných oprávněnými strávníky zákazní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o účely měsíčního vyúčtování zákazníkovi je vedena denní evidence počtu skutečně odebraných menu podle jednotlivých strávníků za sledované měsíční období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pravy c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řípadné úpravy cen budou prováděny k 1. 9. příslušného kalendářního roku a budou platné po celý následující školní ro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menu mohou být měněny během roku vždy k prvnímu dni v měsíci, pokud dojde k zvýšení cen o více než 5%, přičemž podkladem pro změnu ceny menu jsou vyhlášené indexy spotřebitelských cen potravinářských komodit publikované ČSÚ. Případné zvýšení cen je společnost GTH zařízení školního stravování, spol. s r.o. povinna oznámit zákazníkovi minimálně jeden měsíc před jejich uplatněním, dojde-li v průběhu dvou po sobě jdoucích let ke kumulativnímu navýšení o více jak 5%, má provozovatel právo tyto ceny upravi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úpravy cen mohou být prováděny dodatkem ke smlouv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15 dnů ode dne jejího vystav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úroku z prodlení ve výši 0,05% z dlužné částky za každý den prodlení v úhradě faktu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azník neprovede úhradu měsíčního vyúčtování (faktury) provozovateli podle bodu 4) tohoto článku, je provozovatel oprávněn jednostranně po předchozím písemném oznámení zákazníkovi upravit dohodnutý rozsah a placení provozu závod. stravování. Úprava spočívá v omezení nabízeného sortimentu jídel a právo formy placení umožňuje provozovateli poskytovat závodní stravování oproti placení v hotovosti přímo do pokladny provozovatele. Tato úprava slouží k zabezpečení minimalizace příp. ztrát provozovatele a provozovatel je oprávněn ji uskutečnit na dobu nezbytně nutnou do doby zaplacení dlužné část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měsíčního vyúčtování (faktury) je příloha, obsahující přehled o počtu skutečně odebraných jídel dle jednotlivých strávníků dle dohody se zákazníkem.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Článek IV. Plat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neurčitou. Smluvní strany jsou oprávněny písemně vypovědět smlouvu v tříměsíční výpovědní lhůtě, která začíná běžet od 1. dne měsíce následujícího po doručení výpově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hájení provozu dle těchto smluvních podmínek je dohodnuto na 1.10. 2011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Účastníci potvrzují, že nebyly dohodnuty žádné vedlejší ústní úmluvy. Návrhy změn a doplňků k této smlouvě může předat kterákoli ze smluvních stran písemně a platí po podpisu oběma stranami. Pro odpovědnost za škody a další podmínky plnění v této smlouvě neuvedené platí ustanovení Obchodního zákoníku a v případě, že je neřeší, pak Občanského zákoníku v platném znění. Tato smlouva a její cenové ujednání vycházejí z daňového režimu platnému ke dni jejího podpisu. V případě změn daňových předpisů se účastníci zavazují změnit vzájemnou dohodou odpovídajícím způsobem příslušná ustanov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čtyřech vyhotoveních, z nichž každá strana obdrží dva výtis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itavách, dne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vozovatel</w:t>
        <w:tab/>
        <w:tab/>
        <w:tab/>
        <w:tab/>
        <w:tab/>
        <w:tab/>
        <w:tab/>
        <w:t xml:space="preserve">     Zákazn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3:00Z</dcterms:created>
  <dc:creator>Chylíková</dc:creator>
  <dc:description/>
  <cp:keywords/>
  <dc:language>en-US</dc:language>
  <cp:lastModifiedBy>strakova</cp:lastModifiedBy>
  <cp:lastPrinted>2011-10-10T08:46:00Z</cp:lastPrinted>
  <dcterms:modified xsi:type="dcterms:W3CDTF">2016-12-12T07:41:00Z</dcterms:modified>
  <cp:revision>4</cp:revision>
  <dc:subject/>
  <dc:title>Vzorová smlouva</dc:title>
</cp:coreProperties>
</file>