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bídka BALETIZOLU pro DK na baletní sál v Krušnohorském divadle v Teplicí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Příloha k objednávce č. 2039/19/Ja</w: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sz w:val="22"/>
          <w:szCs w:val="22"/>
        </w:rPr>
        <w:t>množství</w:t>
        <w:tab/>
        <w:t>cena</w:t>
        <w:tab/>
        <w:tab/>
        <w:t>cena</w:t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bez DPH</w:t>
        <w:tab/>
        <w:t>vč. DP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4"/>
        </w:rPr>
        <w:t xml:space="preserve">COPP1L    Coppélius 1 l: přípravek na běžné čištění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baletizolu /baletních povrchů/</w:t>
        <w:tab/>
        <w:t xml:space="preserve">               1,00 ks         495,00 Kč         598,95 Kč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VC50W   Bílá PVC Taneční páska: pro spojování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baletních povrchů, 33 m</w:t>
        <w:tab/>
        <w:tab/>
        <w:tab/>
        <w:t xml:space="preserve">   5,00 ks</w:t>
        <w:tab/>
        <w:t>375,00 Kč</w:t>
        <w:tab/>
        <w:t>453,75 K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VC50B    Černá PVC Taneční páska:pro spojování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baletních povrchů, 33 m</w:t>
        <w:tab/>
        <w:tab/>
        <w:tab/>
        <w:t xml:space="preserve">  30,00 ks    2 250,00 Kč     2 722,50 K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E2019   Odetta v2.0 oboustranně použitelný</w:t>
      </w:r>
    </w:p>
    <w:p>
      <w:pPr>
        <w:pStyle w:val="Normal"/>
        <w:rPr>
          <w:szCs w:val="24"/>
        </w:rPr>
      </w:pPr>
      <w:r>
        <w:rPr>
          <w:szCs w:val="24"/>
        </w:rPr>
        <w:t>91-1001       baletizol (role 20 bm) 1991-1001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černá/bílá (role 20 bm)</w:t>
        <w:tab/>
        <w:tab/>
        <w:tab/>
        <w:t xml:space="preserve">   5,00 ks   62 450,00 Kč   75 564,50 K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Hmotnost celkem</w:t>
        <w:tab/>
        <w:tab/>
        <w:t xml:space="preserve">      </w:t>
        <w:tab/>
        <w:t xml:space="preserve">     433,20 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ena bez DPH celkem</w:t>
        <w:tab/>
        <w:tab/>
        <w:t>65 570,0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ena vč. DPH celkem</w:t>
        <w:tab/>
        <w:tab/>
        <w:t>79 339,70 Kč</w:t>
        <w:tab/>
      </w:r>
      <w:r>
        <w:rPr>
          <w:szCs w:val="24"/>
        </w:rPr>
        <w:t xml:space="preserve"> </w:t>
        <w:tab/>
        <w:tab/>
        <w:t xml:space="preserve">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98" w:top="1854" w:footer="1798" w:bottom="18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2:00Z</dcterms:created>
  <dc:creator/>
  <dc:description/>
  <cp:keywords/>
  <dc:language>en-US</dc:language>
  <cp:lastModifiedBy/>
  <dcterms:modified xsi:type="dcterms:W3CDTF">2019-04-15T12:42:00Z</dcterms:modified>
  <cp:revision>1</cp:revision>
  <dc:subject/>
  <dc:title/>
</cp:coreProperties>
</file>