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é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19/SML0557-503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škola AGC a.s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předsedou představenstva společnosti PaedDr. Liborem Sehnalem</w:t>
      </w:r>
      <w:r>
        <w:rPr>
          <w:rFonts w:cs="Arial Narrow" w:ascii="Arial Narrow" w:hAnsi="Arial Narrow"/>
          <w:w w:val="92"/>
        </w:rPr>
        <w:t xml:space="preserve"> a členem představenstva společnosti Ing. Petrem Mazzolini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Teplicích, </w:t>
      </w:r>
      <w:r>
        <w:rPr>
          <w:rFonts w:cs="Arial Narrow" w:ascii="Arial Narrow" w:hAnsi="Arial Narrow"/>
          <w:w w:val="92"/>
          <w:lang w:val="en-US" w:eastAsia="en-US"/>
        </w:rPr>
        <w:t>Rooseveltovo náměstí č. 5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15 03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18 385 877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pobočka Teplice, číslo účtu: </w:t>
      </w:r>
      <w:r>
        <w:rPr>
          <w:rFonts w:cs="Arial Narrow" w:ascii="Arial Narrow" w:hAnsi="Arial Narrow"/>
          <w:w w:val="92"/>
          <w:lang w:val="en-US" w:eastAsia="en-US"/>
        </w:rPr>
        <w:t>415055353/03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013-503/SOPD/SMT o poskytnutí základní dotace na školní rok 2019/2020“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18-20-M/01</w:t>
        <w:tab/>
        <w:t>Informační technologie</w:t>
        <w:tab/>
        <w:t xml:space="preserve">    denní</w:t>
        <w:tab/>
        <w:t>92</w:t>
        <w:tab/>
        <w:t>9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3-41-M/01</w:t>
        <w:tab/>
        <w:t>Ekonomika a podnikání</w:t>
        <w:tab/>
        <w:t xml:space="preserve">    denní</w:t>
        <w:tab/>
        <w:t>92</w:t>
        <w:tab/>
        <w:t>9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75-31-M/01</w:t>
        <w:tab/>
        <w:t>Předškolní a mimoškol. pedagogika    denní</w:t>
        <w:tab/>
        <w:t>120</w:t>
        <w:tab/>
        <w:t>9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51-H/01</w:t>
        <w:tab/>
        <w:t>Elektrikář</w:t>
        <w:tab/>
        <w:t xml:space="preserve">   denní</w:t>
        <w:tab/>
        <w:t>67</w:t>
        <w:tab/>
        <w:t>9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26-41-L/51 </w:t>
        <w:tab/>
        <w:t>Mechanik elektrotechnik</w:t>
        <w:tab/>
        <w:t xml:space="preserve">   dálková (nást.)</w:t>
        <w:tab/>
        <w:t>23</w:t>
        <w:tab/>
        <w:t>9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75-31-M/01</w:t>
        <w:tab/>
        <w:t>Předškolní a mimoškol. pedagogika</w:t>
        <w:tab/>
        <w:t xml:space="preserve">   dálková</w:t>
        <w:tab/>
        <w:t>60</w:t>
        <w:tab/>
        <w:t>90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51-H/01</w:t>
        <w:tab/>
        <w:t>Elektrikář</w:t>
        <w:tab/>
        <w:t xml:space="preserve">   dálková</w:t>
        <w:tab/>
        <w:t>22</w:t>
        <w:tab/>
        <w:t>90</w:t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72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w w:val="92"/>
        </w:rPr>
        <w:t>pokud škol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60"/>
        <w:jc w:val="both"/>
        <w:textAlignment w:val="baseline"/>
        <w:rPr>
          <w:rFonts w:cs="Arial"/>
          <w:i/>
          <w:i/>
          <w:color w:val="3333FF"/>
        </w:rPr>
      </w:pPr>
      <w:r>
        <w:rPr>
          <w:rFonts w:cs="Arial Narrow" w:ascii="Arial Narrow" w:hAnsi="Arial Narrow"/>
          <w:w w:val="92"/>
        </w:rPr>
        <w:t xml:space="preserve">5. Tato smlouva bude poskytovatelem v úplném znění uveřejněna prostřednictvím registru smluv postupem dle zákona č. 340/2015 Sb., o zvláštních podmínkách účinnosti některých smluv a o registru smluv (zákon o registru smluv), ve znění pozdějších předpisů. </w:t>
      </w:r>
    </w:p>
    <w:p>
      <w:pPr>
        <w:pStyle w:val="Normal"/>
        <w:rPr>
          <w:rFonts w:ascii="Arial Narrow" w:hAnsi="Arial Narrow" w:cs="Arial Narrow"/>
          <w:i/>
          <w:i/>
          <w:color w:val="3333FF"/>
          <w:w w:val="92"/>
        </w:rPr>
      </w:pPr>
      <w:r>
        <w:rPr>
          <w:rFonts w:cs="Arial Narrow" w:ascii="Arial Narrow" w:hAnsi="Arial Narrow"/>
          <w:i/>
          <w:color w:val="3333FF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1. 3. 2019                                  V ………………………..…………..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0:00Z</dcterms:created>
  <dc:creator>buckova.y</dc:creator>
  <dc:description/>
  <cp:keywords/>
  <dc:language>en-US</dc:language>
  <cp:lastModifiedBy>Bučková Yvona</cp:lastModifiedBy>
  <cp:lastPrinted>2018-02-26T15:03:00Z</cp:lastPrinted>
  <dcterms:modified xsi:type="dcterms:W3CDTF">2019-02-26T09:32:00Z</dcterms:modified>
  <cp:revision>27</cp:revision>
  <dc:subject/>
  <dc:title>SMLOUVA č</dc:title>
</cp:coreProperties>
</file>