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 U P N Í   S M L O U V 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vřená v souladu s ustanovením § 2079 a násl. zákona č. 89/2012 Sb., občanský zákoník, ve znění pozdějších předpisů (dále jen „občanský zákoní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odávající:</w:t>
        <w:tab/>
        <w:t>Gastro Theo s.r.o.</w:t>
      </w:r>
    </w:p>
    <w:p>
      <w:pPr>
        <w:pStyle w:val="TextBody"/>
        <w:jc w:val="both"/>
        <w:rPr>
          <w:b/>
          <w:b/>
        </w:rPr>
      </w:pPr>
      <w:r>
        <w:rPr/>
        <w:tab/>
        <w:tab/>
        <w:t>se sídlem Smilova 307, 530 02 Pardubice</w:t>
      </w:r>
    </w:p>
    <w:p>
      <w:pPr>
        <w:pStyle w:val="TextBody"/>
        <w:jc w:val="both"/>
        <w:rPr/>
      </w:pPr>
      <w:r>
        <w:rPr/>
        <w:tab/>
        <w:tab/>
        <w:t>IČ/DIČ: 275 56 654 / CZ27556654</w:t>
      </w:r>
    </w:p>
    <w:p>
      <w:pPr>
        <w:pStyle w:val="TextBody"/>
        <w:jc w:val="both"/>
        <w:rPr/>
      </w:pPr>
      <w:r>
        <w:rPr/>
        <w:tab/>
        <w:tab/>
        <w:t>zastoupený: Pavlem Umlaufem, jednatelem</w:t>
      </w:r>
    </w:p>
    <w:p>
      <w:pPr>
        <w:pStyle w:val="TextBody"/>
        <w:jc w:val="both"/>
        <w:rPr/>
      </w:pPr>
      <w:r>
        <w:rPr/>
        <w:tab/>
        <w:tab/>
        <w:t>číslo účtu: 226595879/0300</w:t>
      </w:r>
    </w:p>
    <w:p>
      <w:pPr>
        <w:pStyle w:val="TextBody"/>
        <w:jc w:val="both"/>
        <w:rPr/>
      </w:pPr>
      <w:r>
        <w:rPr/>
        <w:tab/>
        <w:tab/>
        <w:t>banka: Československá obchodní banka, a.s. pobočka Náchod</w:t>
      </w:r>
    </w:p>
    <w:p>
      <w:pPr>
        <w:pStyle w:val="TextBody"/>
        <w:ind w:left="1418" w:hanging="0"/>
        <w:jc w:val="both"/>
        <w:rPr/>
      </w:pPr>
      <w:r>
        <w:rPr/>
        <w:t>zápis v obchodním rejstříku vedeném u KS v Hradci Králové v oddílu C, vložce číslo 25892</w:t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prodávající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Kupující:</w:t>
      </w:r>
      <w:r>
        <w:rPr>
          <w:b/>
          <w:color w:val="000000"/>
          <w:szCs w:val="20"/>
        </w:rPr>
        <w:tab/>
        <w:t>Domovy Na Třešňovce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iegrova 837, 552 03 Česká Skalice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711 93 952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Zuzanou Holickou, ředitelkou</w:t>
      </w:r>
    </w:p>
    <w:p>
      <w:pPr>
        <w:pStyle w:val="Normln1"/>
        <w:spacing w:before="0" w:after="120"/>
        <w:rPr/>
      </w:pPr>
      <w:r>
        <w:rPr>
          <w:color w:val="000000"/>
        </w:rPr>
        <w:tab/>
        <w:tab/>
        <w:t>číslo účtu: 1183563379/0800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banka: Česká spořitelna, a.s. pobočka Česká Skalice</w:t>
      </w:r>
    </w:p>
    <w:p>
      <w:pPr>
        <w:pStyle w:val="Normln1"/>
        <w:spacing w:before="0" w:after="120"/>
        <w:ind w:left="1416" w:hanging="0"/>
        <w:jc w:val="both"/>
        <w:rPr>
          <w:color w:val="000000"/>
        </w:rPr>
      </w:pPr>
      <w:r>
        <w:rPr/>
        <w:t>zapsán v obchodním rejstříku vedeném u KS v Hradci Králové v oddílu Pr, vložce číslo 847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kupující</w:t>
      </w:r>
      <w:r>
        <w:rPr/>
        <w:t>“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Kupující a prodávající uzavírají tuto kupní smlouvu na základě výsledku výběru nejvhodnější nabídky ve veřejné zakázce zadávané mimo režim zákona č. 134/2016 Sb., o zadávání veřejných zakázek, ve znění pozdějších předpisů a v souladu se Směrnicí č. 3 Rady Královéhradeckého kraje, kterou se stanovuje postup Královéhradeckého kraje při zadávání veřejných zakázek, jako veřejná zakázka malého rozsahu 2. kategorie s názvem </w:t>
      </w:r>
      <w:r>
        <w:rPr>
          <w:b/>
        </w:rPr>
        <w:t>„Dodávka elektrického konvektomatu“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ředmětem plnění této smlouvy je dodávka a instalace 1 ks elektrického konvektomatu SAPIENS typ SAEB102R a vybaven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le technické specifikace uvedené v Příloze č.1, která je nedílnou součástí této smlouvy, včetně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zajištění dopravy na místo určení, instalace, montáže, zapojení, odzkoušení, uvedení do provozu s předvedením funkčnosti, odvozu a likvidace obalového materiálu,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elektrické kontroly, popř. výchozí elektrorevize,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kompletní instruktáže k používání / obsluze (zaškolení) příslušných zaměstnanců, tj. obsluhujícího personálu a techniků kupujícího, dodání protokolu o instruktáži k používání / obsluze zařízení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 Cena za plnění dle článku II. této smlouvy činí na základě dohody obou smluvních stra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  <w:t>Cena díla bez DPH:</w:t>
        <w:tab/>
        <w:tab/>
        <w:tab/>
        <w:t>278.189,00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  <w:t>DPH:</w:t>
        <w:tab/>
        <w:tab/>
        <w:tab/>
        <w:tab/>
        <w:tab/>
        <w:t xml:space="preserve">  41.728,00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  <w:t>Cena díla včetně DPH:</w:t>
        <w:tab/>
        <w:tab/>
        <w:t>319.917,00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Kupní cena zahrnuje veškeré náklady spojené s realizací předmětu smlouvy.</w:t>
      </w:r>
    </w:p>
    <w:p>
      <w:pPr>
        <w:pStyle w:val="Normal"/>
        <w:ind w:firstLine="540"/>
        <w:jc w:val="both"/>
        <w:rPr/>
      </w:pPr>
      <w:r>
        <w:rPr/>
        <w:t>Kupní cena je stanovena jako nejvýše přípustná a nepřekročitelná a jakékoli více náklady oproti této kupní smlouvě jsou nepřípustné.  Kupní cena může být měněna pouze v souvislosti s případnými vícepracemi či méněpracemi, vyvolanými kupujícím a v souvislosti se změnou sazby DP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 a přejímka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4.1 Předmět smlouvy bude dodán, nainstalován a uveden do provozu nejpozději do 6 týdnů od nabytí účinnosti smlou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 Předmět smlouvy je pokládán za dodaný, nainstalovaný a uvedený do provozu po povinné prohlídce kupujícím, komplexní instruktáži k používání / obsluze (zaškolení) a podpisu předávacího protokolu mezi prodávajícím a kupujícím. Předávací protokol je za kupujícího oprávněn podepsat zaměstnanec pověřený statutárním zástupcem kupujícího. Jedno vyhotovení předávacího protokolu zůstává prodávajícímu a jedno vyhotovení zůstává kupující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3 Zaměstnanec kupujícího, který provádí povinnou prohlídku dodaného, nainstalovaného a do provozu uvedeného předmětu smlouvy je oprávněn do předávacího protokolu popsat jim zjištěné vady předávaného předmětu smlouvy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aměstnanec kupujícího pověřený statutárním zástupcem k převzetí předmětu smlouvy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67"/>
        <w:rPr/>
      </w:pPr>
      <w:r>
        <w:rPr/>
        <w:t>Pavel Šmíd, technický pracovní – VPTÚ, tel.: 491 401 803, 728 393 829; e-mail: psmid@domovynatresnovce.c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4 V případě, že pověřený zaměstnanec kupujícího, odmítne předávací protokol pro jakékoli nesrovnalosti podepsat, nebo v případě, kdy vytčené vady odmítne podepsat zaměstnanec prodávajícího, je kupující povinen bez zbytečného odkladu tuto skutečnost prodávajícímu písemně oznámi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Místem plnění jsou Domovy Na Třešňovce, Riegrova 837, 552 03 Česká Skalice, 1.NP budovy domova pro seniory (varna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činnost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1 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 k řádnému splnění jejich smluvních povinnost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2 Pokud jsou kterékoli ze smluvních stran známy okolnosti, které brání, aby dostála svým smluvním povinnostem, sdělí to neprodleně písemně druhé smluvní straně. Smluvní strany se zavazují neprodleně odstranit v rámci svých možností všechny okolnosti, které jsou na jejich straně, a které brání splnění jejich smluvních povinností. Pokud k odstranění těchto okolností nedojde, je druhá strany oprávněna požadovat splnění povinnosti v náhradním termínu, který stanoví s přihlédnutím k povaze záležitosti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.1 Zálohy nebudou poskyto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.2 Právo fakturovat vzniká prodávajícímu po dodání předmětu koupě a zaškolení. Daňový doklad musí mít náležitosti dle § 29 zákona č. 235/2004 Sb., o dani z přidané hodnoty, ve znění pozdějších předpisů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platnost faktury je stanovena na 30 dnů ode dne doručení kupujícímu. V případě, že faktura nebude obsahovat předepsané náležitosti účetního a daňového dokladu a rovněž náležitosti obchodní listiny dle obchodního zákoníku, je kupující oprávněn zaslat ji ve lhůtě splatnosti zpět prodávajícímu k doplnění, aniž se dostane do prodlení se splatností, lhůta splatnosti počíná běžet znovu od opětovného zaslání náležitě doplněných či opravených dokladů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 případě nedodržení termínu plnění má právo kupující vyúčtovat prodávajícímu úrok z prodlení ve výši 0,05 % z ceny nedodaného zboží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 případě opožděného zaplacení sjednané ceny kupujícím je dohodnuta smluvní pokuta ve výši 0,05 % z dlužné částky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ovinnost zaplatit smluvní pokuty je do 30 kalendářních dnů od obdržení výzvy oprávněné strany stranou povinn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Normal"/>
        <w:jc w:val="center"/>
        <w:rPr/>
      </w:pPr>
      <w:r>
        <w:rPr>
          <w:b/>
          <w:bCs/>
        </w:rPr>
        <w:t>Záruč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8.1 Prodávající poskytuje kupujícímu záruku na jakost zboží v trvání 24 měsíců a počíná běžet dnem podpisu předávacího protokolu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2 Pro uplatňování práv z odpovědnosti za vady platí příslušná ustanovení obchodního zákoníku s tím, že kupující je povinen oznámit vadu prodávajícímu ihned poté, kdy ji zjisti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3 Záruka se vztahuje na výrobní vady a na vady materiálu vzniklé při běžném užívání. Záruka se nevztahuje na závady vzniklé v důsledku živelné pohromy, zásahu vyšší moci, zásahu nepovolané osoby, na závady vzniklé úmyslným poškozením, neodbornou manipulací nebo běžným opotřebení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9.1 Tato smlouva je uzavřena na základě výsledku výběrového řízení k veřejné zakázce s názvem </w:t>
      </w:r>
      <w:r>
        <w:rPr>
          <w:b/>
        </w:rPr>
        <w:t>„Dodávka elektrického konvektomatu“</w:t>
      </w:r>
      <w:r>
        <w:rPr/>
        <w:t>, které bylo zahájeno odesláním výzvy k podání nabídek dne 25.3.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2 Tato kupní smlouva nabývá platnosti dnem jejího podpisu oběma smluvními stranami a účinnosti dnem uveřejnění v registru smluv v souladu s § 5 a násl.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3 Tato kupní smlouva a vztahy z ní vyplývající se řídí právním řádem České republiky, zejména příslušnými ustanoveními občanského zákoní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4 Kupní smlouvu lze měnit nebo doplňovat po dohodě smluvních stran pouze písemnými, očíslovanými dodatky kupní smlouvy, podepsanými oprávněnými zástupci obou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5 Kupní smlouva byla vyhotovena ve dvou stejnopisech, z nichž každá smluvní strana obdrží po jednom vyhotov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6 Smluvní strany berou na vědomí, že veškeré projevy vůle související s touto kupní smlouvou musí být učiněny písemnou formou a prokazatelně doručeny druhé smluvní straně, jinak se k nim nepřihlíž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7 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říloha č. 1 </w:t>
        <w:tab/>
        <w:t>Technická specifika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a prodávajícího v Hronově dne 12.4.2019</w:t>
        <w:tab/>
        <w:t xml:space="preserve">          Za kupujícího v České Skalici dne 8.4.201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</w:t>
      </w:r>
      <w:r>
        <w:rPr/>
        <w:t>.                                      ……………………………………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razítko a podpis                                                                    razítko a podpis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prodávajícího                                                                          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0:00Z</dcterms:created>
  <dc:creator>LYNX</dc:creator>
  <dc:description/>
  <cp:keywords/>
  <dc:language>en-US</dc:language>
  <cp:lastModifiedBy>Zuzana Holická</cp:lastModifiedBy>
  <cp:lastPrinted>2014-09-03T09:40:00Z</cp:lastPrinted>
  <dcterms:modified xsi:type="dcterms:W3CDTF">2019-04-08T04:28:00Z</dcterms:modified>
  <cp:revision>4</cp:revision>
  <dc:subject/>
  <dc:title>S M L O U V A  O  D Í L O</dc:title>
</cp:coreProperties>
</file>