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DATEK č.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e smlouvě o dílo uzavřené dne 24. 5. 2016 mezi níže uvedenými smluvními stranam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674788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stoupená: Ing. Vladimír Stach, kvestor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ní číslo smlouvy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objednatel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zev/Firma: Projektový Ateliér DAVID, s. r. o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Ruprechtická 199, 460 14 Liberec 14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27757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727757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 Ing. arch. Ladislav David, jednatel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lang w:val="cs-CZ"/>
        </w:rPr>
        <w:t>xxxxxxxx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</w:r>
      <w:r>
        <w:rPr>
          <w:rFonts w:cs="Times New Roman" w:ascii="Times New Roman" w:hAnsi="Times New Roman"/>
          <w:sz w:val="22"/>
          <w:szCs w:val="22"/>
          <w:lang w:val="cs-CZ"/>
        </w:rPr>
        <w:t>xxxxxxxxxxxx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zhotovitel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2"/>
          <w:szCs w:val="22"/>
        </w:rPr>
        <w:t xml:space="preserve">mezi sebou uzavírají následující dodatek č. </w:t>
      </w:r>
      <w:r>
        <w:rPr>
          <w:rFonts w:cs="Times New Roman" w:ascii="Times New Roman" w:hAnsi="Times New Roman"/>
          <w:sz w:val="22"/>
          <w:szCs w:val="22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dále jen „</w:t>
      </w:r>
      <w:r>
        <w:rPr>
          <w:rFonts w:cs="Times New Roman" w:ascii="Times New Roman" w:hAnsi="Times New Roman"/>
          <w:b/>
          <w:sz w:val="22"/>
          <w:szCs w:val="22"/>
        </w:rPr>
        <w:t>dodatek</w:t>
      </w:r>
      <w:r>
        <w:rPr>
          <w:rFonts w:cs="Times New Roman" w:ascii="Times New Roman" w:hAnsi="Times New Roman"/>
          <w:sz w:val="22"/>
          <w:szCs w:val="22"/>
        </w:rPr>
        <w:t xml:space="preserve">“) ke smlouvě o dílo uzavřené dne </w:t>
      </w:r>
      <w:bookmarkStart w:id="0" w:name="Text65"/>
      <w:r>
        <w:rPr>
          <w:rFonts w:cs="Times New Roman" w:ascii="Times New Roman" w:hAnsi="Times New Roman"/>
          <w:sz w:val="22"/>
          <w:szCs w:val="22"/>
        </w:rPr>
        <w:t>24. 5. 2016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(dále jen „</w:t>
      </w: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Předmětem dodatku smlouvy jsou dodatečné projektové práce vycházející z dodatečných požadavků zadavatele. Jedná se o tyto prác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rozšíření projektu vzduchotechniky (navrženo 6 vzduchotechnických jednotek, z toho část pro čistý prostor – nejvyšší podlaží, udržování teploty, zvlhčování, centrální chlazení s výrobou studené vody atp.) se souběžným požadavkem na dodržení požadované světlé výšky v nejvyšším podlaží, což vyvolalo nutnost demontáže stávajícího stropu nad nejvyšším podlažím, demontáž stávajícího krovu a návrh nové konstrukce zastřešení s podvěšeným podhledem pro dosažení potřebné světlé výšky podlaž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požadavek na zvýšení světlé výšky v nejnižším podlaží, snížením podlahy tohoto podlaž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změna zachování stávající plynové kotelny na novou plynovou kotelnu s hospodárnějším provozem ve vazbě na dosažení požadavků na snížení energetické náročnosti budovy, úprava rozvodů ÚT, regulace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·        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doplnění projektu o měření a regulaci v návaznosti na rozšíření vzduchotechniky a úpravu topného systému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·        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projektové práce vyvolané a související s výše uvedenými úpravami technického řešení vč. koordinace stavební části projektu s profesemi TZB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Dále se smluvní strany dohodly na změně čl. II „Doba plnění“ odst. 1 takto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lang w:val="cs-CZ"/>
        </w:rPr>
        <w:t>Zhotovitel a objednatel ujednávají, že dílo dle ujednání čl. I smlouvy bude provedeno nejdéle v těchto termínech: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>fáze první: vypracování zadání stavby do 30 kalendářních dnů od podpisu smlouvy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>fáze druhá: vypracování projektu pro spojené stavební povolení a územní rozhodnutí do 60 kalendářních dnů ode dne odsouhlasení zadání stavby, a to nejpozději do 19.8.2016, v případě nesplnění této lhůty má TUL právo od této smlouvy odstoupit,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>fáze třetí: podání žádosti o stanovisko nebo vyjádření všem dotčeným orgánům a organizacím do 5 - ti pracovních dnů ode dne odsouhlasení projektu pro stavební povolení zadavatelem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 xml:space="preserve">fáze čtvrtá: </w:t>
      </w:r>
      <w:r>
        <w:rPr>
          <w:b/>
        </w:rPr>
        <w:t>vypracování projektu pro provádění stavby a výběr zhotovitele do 120 kalendářních dnů ode dne stanovení podmínek (vydání stanovisek) dotčených orgánů, které se k projektu vyjadřují, nejdéle však do 31.3.2017; důvodem je zapracování všech požadavků do projektové dokumenta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>fáze pátá: úkony při výběru zhotovitele stavby – do dvou kalendářních dnů ode dne předložení každého požadavku objednatele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>fáze šestá: průběžně během realizace stavby do doby převzetí stavby od zhotovitele objednatelem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>fáze sedmá: do okamžiku nabytí právní moci kolaudačního souhlasu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>veškerá dokumentace v tištěné i elektronické podobě bude objednateli předána v souladu s termíny dle tohoto odstavce.</w:t>
      </w:r>
    </w:p>
    <w:p>
      <w:pPr>
        <w:pStyle w:val="Normal"/>
        <w:spacing w:before="60" w:after="0"/>
        <w:ind w:left="3544" w:hanging="354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Dále se smluvní strany dohodly na změně čl. III „Cena díla“ odst. 1 takto: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both"/>
        <w:rPr/>
      </w:pPr>
      <w:r>
        <w:rPr/>
        <w:t xml:space="preserve">Objednatel a zhotovitel ujednávají, že cena za zhotovení díla činí celkem </w:t>
      </w:r>
      <w:r>
        <w:rPr>
          <w:b/>
        </w:rPr>
        <w:t>1.832.600,- Kč bez DPH</w:t>
      </w:r>
      <w:r>
        <w:rPr/>
        <w:t>. DPH činí 384.846,- Kč. Cena včetně DPH je 2.217.446,- Kč. Cena díla je dohodou objednatele a zhotovitele na základě cenové nabídky zhotovitele určena jako konečná a úplná a musí obsahovat náklady na případné řešení nepředpokládaných technických problémů, které mohou dodatečně změnit rozsah služeb, které je vzhledem ke své odbornosti a zkušenosti zhotovitel povinen odhadnout.  Za řešení nepředpokládaných technických problémů se nepovažuje změna zadání ze strany zadavatel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Celková cena za dílo je dále členěna dle fází předmětu díla (viz článek I odst. 2 této smlouvy) takto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701" w:leader="none"/>
          <w:tab w:val="left" w:pos="3613" w:leader="none"/>
        </w:tabs>
        <w:kinsoku w:val="false"/>
        <w:overflowPunct w:val="false"/>
        <w:spacing w:lineRule="auto" w:line="256" w:before="120" w:after="0"/>
        <w:ind w:left="1560" w:right="168" w:hanging="284"/>
        <w:jc w:val="left"/>
        <w:rPr>
          <w:rFonts w:cs="Tms Rmn;Times New Roman"/>
          <w:sz w:val="20"/>
          <w:szCs w:val="20"/>
          <w:lang w:val="de-DE" w:eastAsia="cs-CZ"/>
        </w:rPr>
      </w:pPr>
      <w:r>
        <w:rPr>
          <w:rFonts w:cs="Tms Rmn;Times New Roman"/>
          <w:sz w:val="20"/>
          <w:szCs w:val="20"/>
          <w:lang w:val="en-US" w:eastAsia="cs-CZ"/>
        </w:rPr>
        <w:t xml:space="preserve">fáze první: 84.000,- Kč bez DPH. DPH činí  17.640,- Kč. </w:t>
      </w:r>
      <w:r>
        <w:rPr>
          <w:rFonts w:cs="Tms Rmn;Times New Roman"/>
          <w:sz w:val="20"/>
          <w:szCs w:val="20"/>
          <w:lang w:val="de-DE" w:eastAsia="cs-CZ"/>
        </w:rPr>
        <w:t>Cena včetně DPH je 101.460,- Kč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701" w:leader="none"/>
          <w:tab w:val="left" w:pos="3613" w:leader="none"/>
        </w:tabs>
        <w:kinsoku w:val="false"/>
        <w:overflowPunct w:val="false"/>
        <w:spacing w:lineRule="auto" w:line="254" w:before="120" w:after="0"/>
        <w:ind w:left="1560" w:right="173" w:hanging="284"/>
        <w:jc w:val="left"/>
        <w:rPr>
          <w:rFonts w:cs="Tms Rmn;Times New Roman"/>
          <w:sz w:val="20"/>
          <w:szCs w:val="20"/>
          <w:lang w:val="de-DE" w:eastAsia="cs-CZ"/>
        </w:rPr>
      </w:pPr>
      <w:r>
        <w:rPr>
          <w:rFonts w:cs="Tms Rmn;Times New Roman"/>
          <w:sz w:val="20"/>
          <w:szCs w:val="20"/>
          <w:lang w:val="de-DE" w:eastAsia="cs-CZ"/>
        </w:rPr>
        <w:t>fáze druhá: 666.000,- Kč bez DPH. DPH činí 139.860,- Kč. Cena včetně DPH je 805.860,- Kč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701" w:leader="none"/>
          <w:tab w:val="left" w:pos="3599" w:leader="none"/>
        </w:tabs>
        <w:kinsoku w:val="false"/>
        <w:overflowPunct w:val="false"/>
        <w:spacing w:lineRule="auto" w:line="256" w:before="120" w:after="0"/>
        <w:ind w:left="1560" w:right="178" w:hanging="284"/>
        <w:jc w:val="left"/>
        <w:rPr>
          <w:rFonts w:cs="Tms Rmn;Times New Roman"/>
          <w:sz w:val="20"/>
          <w:szCs w:val="20"/>
          <w:lang w:val="en-US" w:eastAsia="cs-CZ"/>
        </w:rPr>
      </w:pPr>
      <w:r>
        <w:rPr>
          <w:rFonts w:cs="Tms Rmn;Times New Roman"/>
          <w:sz w:val="20"/>
          <w:szCs w:val="20"/>
          <w:lang w:val="en-US" w:eastAsia="cs-CZ"/>
        </w:rPr>
        <w:t>fáze třetí: 134.000,- Kč bez DPH. DPH činí 28.140,- Kč. Cena včetně DPH je 162.140,- Kč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701" w:leader="none"/>
          <w:tab w:val="left" w:pos="3599" w:leader="none"/>
        </w:tabs>
        <w:kinsoku w:val="false"/>
        <w:overflowPunct w:val="false"/>
        <w:spacing w:lineRule="auto" w:line="256" w:before="120" w:after="0"/>
        <w:ind w:left="1560" w:right="178" w:hanging="340"/>
        <w:jc w:val="left"/>
        <w:rPr>
          <w:rFonts w:cs="Tms Rmn;Times New Roman"/>
          <w:sz w:val="20"/>
          <w:szCs w:val="20"/>
          <w:lang w:val="en-US" w:eastAsia="cs-CZ"/>
        </w:rPr>
      </w:pPr>
      <w:r>
        <w:rPr>
          <w:rFonts w:cs="Tms Rmn;Times New Roman"/>
          <w:sz w:val="20"/>
          <w:szCs w:val="20"/>
          <w:lang w:val="en-US" w:eastAsia="cs-CZ"/>
        </w:rPr>
        <w:t>fáze čtvrtá: 635.600,- Kč bez DPH. DPH činí 133.476,- Kč. Cena včetně DPH je 769.076,- Kč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701" w:leader="none"/>
          <w:tab w:val="left" w:pos="3599" w:leader="none"/>
        </w:tabs>
        <w:kinsoku w:val="false"/>
        <w:overflowPunct w:val="false"/>
        <w:spacing w:lineRule="auto" w:line="256" w:before="120" w:after="0"/>
        <w:ind w:left="1555" w:right="178" w:hanging="340"/>
        <w:jc w:val="left"/>
        <w:rPr>
          <w:rFonts w:cs="Tms Rmn;Times New Roman"/>
          <w:sz w:val="20"/>
          <w:szCs w:val="20"/>
          <w:lang w:val="en-US" w:eastAsia="cs-CZ"/>
        </w:rPr>
      </w:pPr>
      <w:r>
        <w:rPr>
          <w:rFonts w:cs="Tms Rmn;Times New Roman"/>
          <w:sz w:val="20"/>
          <w:szCs w:val="20"/>
          <w:lang w:val="en-US" w:eastAsia="cs-CZ"/>
        </w:rPr>
        <w:t xml:space="preserve">fáze pátá: 35.000,- Kč bez DPH. DPH činí 7.350,-,- Kč. Cena včetně DPH je 42.350,- Kč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701" w:leader="none"/>
          <w:tab w:val="left" w:pos="3599" w:leader="none"/>
        </w:tabs>
        <w:kinsoku w:val="false"/>
        <w:overflowPunct w:val="false"/>
        <w:spacing w:lineRule="auto" w:line="256" w:before="120" w:after="0"/>
        <w:ind w:left="1555" w:right="178" w:hanging="340"/>
        <w:jc w:val="left"/>
        <w:rPr>
          <w:rFonts w:cs="Tms Rmn;Times New Roman"/>
          <w:sz w:val="20"/>
          <w:szCs w:val="20"/>
          <w:lang w:val="en-US" w:eastAsia="cs-CZ"/>
        </w:rPr>
      </w:pPr>
      <w:r>
        <w:rPr>
          <w:rFonts w:cs="Tms Rmn;Times New Roman"/>
          <w:sz w:val="20"/>
          <w:szCs w:val="20"/>
          <w:lang w:val="en-US" w:eastAsia="cs-CZ"/>
        </w:rPr>
        <w:t>fáze šestá: 243.000,- Kč bez DPH. DPH činí 51.030,- Kč. Cena včetně DPH je 294.030,- Kč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701" w:leader="none"/>
          <w:tab w:val="left" w:pos="3599" w:leader="none"/>
        </w:tabs>
        <w:kinsoku w:val="false"/>
        <w:overflowPunct w:val="false"/>
        <w:spacing w:lineRule="auto" w:line="256" w:before="120" w:after="0"/>
        <w:ind w:left="1574" w:right="178" w:hanging="340"/>
        <w:jc w:val="left"/>
        <w:rPr/>
      </w:pPr>
      <w:r>
        <w:rPr>
          <w:rFonts w:cs="Tms Rmn;Times New Roman"/>
          <w:sz w:val="20"/>
          <w:szCs w:val="20"/>
          <w:lang w:val="en-US" w:eastAsia="cs-CZ"/>
        </w:rPr>
        <w:t>fáze sedmá: 35.000,- Kč bez DPH. DPH činí 7.350,- Kč. Cena včetně DPH je 42.350,- Kč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>
          <w:rFonts w:cs="Tms Rmn;Times New Roman"/>
          <w:sz w:val="20"/>
          <w:szCs w:val="20"/>
          <w:lang w:val="en-US" w:eastAsia="cs-CZ"/>
        </w:rPr>
      </w:pPr>
      <w:r>
        <w:rPr>
          <w:rFonts w:cs="Tms Rmn;Times New Roman"/>
          <w:sz w:val="20"/>
          <w:szCs w:val="20"/>
          <w:lang w:val="en-US"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720" w:hanging="436"/>
        <w:rPr/>
      </w:pPr>
      <w:r>
        <w:rPr>
          <w:rFonts w:cs="Times New Roman" w:ascii="Times New Roman" w:hAnsi="Times New Roman"/>
          <w:sz w:val="22"/>
          <w:szCs w:val="22"/>
        </w:rPr>
        <w:t>Ostatní ustanovení smlouvy zůstávají beze změny.</w:t>
      </w:r>
    </w:p>
    <w:p>
      <w:pPr>
        <w:pStyle w:val="TextBody"/>
        <w:numPr>
          <w:ilvl w:val="0"/>
          <w:numId w:val="6"/>
        </w:numPr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ek je vyhotoven ve dvou rovnocenných vyhotoveních, z nichž každá smluvní strana obdrží po jednom vyhotovení.</w:t>
      </w:r>
    </w:p>
    <w:p>
      <w:pPr>
        <w:pStyle w:val="TextBody"/>
        <w:numPr>
          <w:ilvl w:val="0"/>
          <w:numId w:val="6"/>
        </w:numPr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to dodatek nabývá platnosti a účinnosti dnem jeho oboustranného podpisu smluvními stranami.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80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Osoba jednající za zhotovitele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 Liberci, dne 10.11.2016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soba jednající za TUL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Liberci, dne 10.11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2" w:hanging="696"/>
      </w:pPr>
      <w:rPr>
        <w:sz w:val="21"/>
        <w:b/>
        <w:szCs w:val="21"/>
        <w:bCs/>
        <w:w w:val="104"/>
        <w:rFonts w:ascii="Arial" w:hAnsi="Arial" w:cs="Arial"/>
        <w:color w:val="1D1C2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21" w:hanging="341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222"/>
        <w:color w:val="1D1C2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2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6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3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0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60" w:hanging="340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212"/>
        <w:color w:val="23232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4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8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7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6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5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32" w:hanging="360"/>
      </w:pPr>
      <w:rPr>
        <w:rFonts w:ascii="Calibri" w:hAnsi="Calibri" w:cs="Calibri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1D1C21"/>
      <w:w w:val="104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1C21"/>
      <w:w w:val="22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2326"/>
      <w:w w:val="212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7:00Z</dcterms:created>
  <dc:creator/>
  <dc:description/>
  <dc:language>en-US</dc:language>
  <cp:lastModifiedBy/>
  <dcterms:modified xsi:type="dcterms:W3CDTF">2016-12-12T06:57:00Z</dcterms:modified>
  <cp:revision>1</cp:revision>
  <dc:subject/>
  <dc:title>TULšablonaWORD2011</dc:title>
</cp:coreProperties>
</file>