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7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7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 0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6 03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goly-čišt.nánosu tl.10cm-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goly-čišt.nánosu tl.10cm-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 99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 99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3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705350</wp:posOffset>
                </wp:positionV>
                <wp:extent cx="6191250" cy="2095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7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972050</wp:posOffset>
                </wp:positionV>
                <wp:extent cx="1219200" cy="1714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1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972050</wp:posOffset>
                </wp:positionV>
                <wp:extent cx="1466850" cy="1714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12 572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1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12 57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5219700</wp:posOffset>
                </wp:positionV>
                <wp:extent cx="6191250" cy="284797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2/2016 (12.12.2016 – 18.12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25pt;mso-wrap-distance-left:9.05pt;mso-wrap-distance-right:9.05pt;mso-wrap-distance-top:0pt;mso-wrap-distance-bottom:0pt;margin-top:41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2/2016 (12.12.2016 – 18.12. 2016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8155305</wp:posOffset>
                </wp:positionV>
                <wp:extent cx="6191250" cy="971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2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6 03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6 03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8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8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oly-čišt.nánosu tl.10cm-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oly-čišt.nánosu tl.10cm-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996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996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2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2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39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39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9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0:00Z</dcterms:created>
  <dc:creator>FastReport.NET</dc:creator>
  <dc:description/>
  <dc:language>en-US</dc:language>
  <cp:lastModifiedBy>jana.patkova</cp:lastModifiedBy>
  <cp:lastPrinted>2016-12-09T09:49:00Z</cp:lastPrinted>
  <dcterms:modified xsi:type="dcterms:W3CDTF">2016-12-09T08:50:00Z</dcterms:modified>
  <cp:revision>3</cp:revision>
  <dc:subject/>
  <dc:title>C:\SPIS_Data\Objednavky.Athena.SUS SK\Web\OBJEDNAVKY\CHECKIN\636168701099314059_33\Objednavka_KSUS.frx</dc:title>
</cp:coreProperties>
</file>