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tek č. 1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 kupní rámcové smlouvě uzavřené níže uvedeného dne, měsíce a roku mez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</w:t>
        <w:tab/>
        <w:t>Snaping, s.r.o.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</w:t>
        <w:tab/>
        <w:tab/>
        <w:tab/>
        <w:t>Lidická 205, 370 07 České Budějovice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b/>
          <w:sz w:val="20"/>
          <w:szCs w:val="20"/>
        </w:rPr>
        <w:t>IČO:</w:t>
        <w:tab/>
        <w:tab/>
        <w:tab/>
        <w:t>26016796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</w:t>
        <w:tab/>
        <w:tab/>
        <w:tab/>
        <w:t>CZ26016796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atel:</w:t>
        <w:tab/>
        <w:tab/>
        <w:t>Robert Kovalčík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Bank.spojení:  </w:t>
        <w:tab/>
        <w:tab/>
        <w:t>ČSOB, a.s.</w:t>
        <w:tab/>
        <w:t xml:space="preserve">  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íslo účtu:         </w:t>
        <w:tab/>
        <w:t xml:space="preserve">    </w:t>
        <w:tab/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Zapsáno:            </w:t>
        <w:tab/>
        <w:t xml:space="preserve">    </w:t>
        <w:tab/>
        <w:t xml:space="preserve">Obchod. rejstř. Krajského soudu v Českých Budějovicích,  odd.C, vložka 9218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, fax:               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          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jako prodávající) na straně jedné 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bchodní jméno:</w:t>
        <w:tab/>
        <w:t>Mateřská škola, Česká Lípa,  Arbesova 411, příspěvková organizace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</w:t>
        <w:tab/>
        <w:tab/>
        <w:tab/>
        <w:t>Arbesova 411/2, 470 01 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</w:t>
        <w:tab/>
        <w:tab/>
        <w:tab/>
        <w:t xml:space="preserve">70982104  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bookmarkStart w:id="0" w:name="_Hlk6219783"/>
      <w:bookmarkEnd w:id="0"/>
      <w:r>
        <w:rPr>
          <w:b/>
          <w:sz w:val="20"/>
          <w:szCs w:val="20"/>
        </w:rPr>
        <w:t>Zapsáno:</w:t>
        <w:tab/>
        <w:tab/>
        <w:t xml:space="preserve">PO je zapsána od 1. září 2006 v OR vedeném u krajského soudu v Ústí nad Labem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v oddílu Pr, vložce číslo 696  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6219783"/>
      <w:bookmarkStart w:id="2" w:name="_Hlk6219783"/>
      <w:bookmarkEnd w:id="2"/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bočka:</w:t>
        <w:tab/>
        <w:tab/>
        <w:t>MŠ Arbesova 411/2, 470 01  Česká Lípa</w:t>
        <w:tab/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Š Dolní Libchava, Libchavská 107, 470 01 Česká Lípa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ab/>
        <w:tab/>
        <w:tab/>
        <w:t>MŠ Roháče z Dubé 2513/3, 470 01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stoupení:   </w:t>
        <w:tab/>
        <w:tab/>
        <w:t xml:space="preserve">Bc.Pavlína Černá, ředitelka příspěvkové organizace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ank. spojení:</w:t>
        <w:tab/>
        <w:tab/>
        <w:t xml:space="preserve">UniCredit Bank, a.s.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ab/>
        <w:t>Číslo účtu:</w:t>
        <w:tab/>
        <w:tab/>
        <w:t xml:space="preserve">  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ab/>
        <w:t>Tel., fax: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 xml:space="preserve">       e-mail:                               </w:t>
      </w:r>
      <w:r>
        <w:rPr>
          <w:b/>
          <w:color w:val="000000"/>
          <w:sz w:val="20"/>
          <w:szCs w:val="20"/>
        </w:rPr>
        <w:t>ms.arbesova.cl@seznam.cz</w:t>
        <w:tab/>
        <w:tab/>
        <w:tab/>
        <w:t xml:space="preserve">                       </w:t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 xml:space="preserve"> </w:t>
        <w:br/>
        <w:t>(jako kupující) na straně druhé</w:t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3" w:name="_Hlk6219823"/>
      <w:bookmarkEnd w:id="3"/>
      <w:r>
        <w:rPr>
          <w:b/>
          <w:sz w:val="20"/>
          <w:szCs w:val="20"/>
        </w:rPr>
        <w:t>Předmět dodat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dávající se zavazuje dodat kupujícímu potravinářské zboží a to v maximální hodnotě 96800,00 Kč včetně DPH od 3.1. 2019 do 31.12.2019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" w:name="_Hlk6219823"/>
      <w:bookmarkStart w:id="5" w:name="_Hlk6219823"/>
      <w:bookmarkEnd w:id="5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Českých Budějovicích dne 15. 4. 2019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Kovalčík</w:t>
        <w:tab/>
        <w:tab/>
        <w:tab/>
        <w:tab/>
        <w:tab/>
        <w:tab/>
        <w:t>Bc.Pavlína Černá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rodávajícího</w:t>
        <w:tab/>
        <w:tab/>
        <w:tab/>
        <w:tab/>
        <w:tab/>
        <w:tab/>
        <w:t>ředitelka PO</w:t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6:00Z</dcterms:created>
  <dc:creator>Jan Novotný</dc:creator>
  <dc:description/>
  <cp:keywords/>
  <dc:language>en-US</dc:language>
  <cp:lastModifiedBy>Bencova</cp:lastModifiedBy>
  <cp:lastPrinted>2019-04-15T11:26:00Z</cp:lastPrinted>
  <dcterms:modified xsi:type="dcterms:W3CDTF">2019-04-15T09:26:00Z</dcterms:modified>
  <cp:revision>2</cp:revision>
  <dc:subject/>
  <dc:title>Rámcová kupní smlouva</dc:title>
</cp:coreProperties>
</file>