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11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Červená Řečice</w:t>
      </w:r>
    </w:p>
    <w:p>
      <w:pPr>
        <w:pStyle w:val="Normal"/>
        <w:rPr/>
      </w:pPr>
      <w:r>
        <w:rPr>
          <w:sz w:val="24"/>
          <w:szCs w:val="24"/>
        </w:rPr>
        <w:t xml:space="preserve">se sídlem Červená Řečice 19, 394 46 Červená Řeč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48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0248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 starostkou města  </w:t>
      </w:r>
      <w:r>
        <w:rPr>
          <w:b/>
          <w:sz w:val="24"/>
          <w:szCs w:val="24"/>
        </w:rPr>
        <w:t>Zdeňkou Bečkovou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405/2               výměra         177 m</w:t>
      </w:r>
      <w:r>
        <w:rPr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 xml:space="preserve">ostatní plocha, ostatní komunikace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452/1               výměra         6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manipulační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16/1             výměra       14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22/30           výměra          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6             výměra           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7             výměra         586 m</w:t>
      </w:r>
      <w:r>
        <w:rPr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>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8             výměra         1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9             výměra           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0           výměra          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1           výměra         5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2           výměra           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3           výměra         2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4           výměra          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5           výměra           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16           výměra           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36/40           výměra         2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2146/2              výměra         1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atastrálním území Červená Řečice a obec Červená Řečice na LV 6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04/4       výměra  79 m</w:t>
      </w:r>
      <w:r>
        <w:rPr>
          <w:sz w:val="24"/>
          <w:szCs w:val="24"/>
          <w:vertAlign w:val="superscript"/>
        </w:rPr>
        <w:t xml:space="preserve">2          </w:t>
      </w:r>
      <w:r>
        <w:rPr>
          <w:sz w:val="24"/>
          <w:szCs w:val="24"/>
        </w:rPr>
        <w:t>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Těchoraz a obec Červená Řečice, na LV 6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138/4      výměra  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Milotičky a obec Červená Řečice, na LV 949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Vysočinu, Katastrální pracoviště Pelhřim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18/19 ze dne 28.1.2019, který vypracoval Zdeněk Vašíček, Teplická 232, 753 01 Hranice,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byly nemovité věci uvedené v čl. I. této smlouvy oceněny částkou 198.69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210.769</w:t>
      </w:r>
      <w:r>
        <w:rPr>
          <w:b/>
          <w:sz w:val="24"/>
        </w:rPr>
        <w:t>,</w:t>
      </w:r>
      <w:r>
        <w:rPr>
          <w:sz w:val="24"/>
        </w:rPr>
        <w:t>20</w:t>
      </w:r>
      <w:r>
        <w:rPr>
          <w:b/>
          <w:sz w:val="24"/>
        </w:rPr>
        <w:t>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>(slovy: Dvěstědesettisícsedmsetšedesátdevět korun českých dvacet haléřů) vč. DP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Kupní cena jednotlivých nemovitých věcí se člení takto: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16/1  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22/30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6  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7  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8  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9                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parc. č.   2136/10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1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2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3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4 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5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16 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2136/40    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304/4   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  138/4     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- Kupní cena celkem 141.170,- Kč osvobozeny od DP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405/2               13.566,52  Kč včetně 21% DPH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452/1               47.447,73  Kč včetně 21% DPH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146/2              8.584,95  Kč včetně 21% DP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-  Kupní cena celkem 69.599,20 Kč včetně DP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tyto nemovité věci za uvedenou cenu kupuje a do svého výlučného vlastnictví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Vysočinu, Katastrální pracoviště Pelhřimov. Právní účinky zápisu nastávají k okamžiku, kdy návrh na zápis dojde Katastrálnímu úřadu pro Vysočinu, Katastrální pracoviště Pelhřim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210.769,20 Kč</w:t>
      </w:r>
    </w:p>
    <w:p>
      <w:pPr>
        <w:pStyle w:val="ZkladntextIMP"/>
        <w:jc w:val="both"/>
        <w:rPr/>
      </w:pPr>
      <w:r>
        <w:rPr>
          <w:sz w:val="24"/>
        </w:rPr>
        <w:t>(slovy: Dvěstědesettisícsedmsetšedesátdevět korun českých dvacet haléřů) vč. DP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1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Vysočinu, Katastrální pracoviště Pelhřim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města Červená Řečice dne  7.2.2019, usnesením 1-2019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26.3.2019, č.j.:  12393/2019-MZE-11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27.3.2019                                         V Červené Řečici, dne 5.4.2019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  </w:t>
      </w:r>
      <w:r>
        <w:rPr>
          <w:b/>
          <w:sz w:val="24"/>
          <w:szCs w:val="24"/>
        </w:rPr>
        <w:t>Zdeňka Bečk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 </w:t>
      </w:r>
      <w:r>
        <w:rPr>
          <w:sz w:val="24"/>
          <w:szCs w:val="24"/>
        </w:rPr>
        <w:t>starostk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3:00Z</dcterms:created>
  <dc:creator>Státní rybářství s.p.</dc:creator>
  <dc:description/>
  <cp:keywords/>
  <dc:language>en-US</dc:language>
  <cp:lastModifiedBy>-</cp:lastModifiedBy>
  <cp:lastPrinted>2019-04-15T10:54:00Z</cp:lastPrinted>
  <dcterms:modified xsi:type="dcterms:W3CDTF">2019-04-15T08:55:00Z</dcterms:modified>
  <cp:revision>13</cp:revision>
  <dc:subject/>
  <dc:title>Statek Nové Hrady, státní podnik,</dc:title>
</cp:coreProperties>
</file>