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84/2019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25.02.2019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IAT s.r.o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idická 700/1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eveří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0200 Brno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5705398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jektová dokumentace ve stupních DÚR+DSP a PDPS na akci - Chodník a přechod pro chodce ve městě Pohořelice, místní část Nová Ves - na základě předložené nabídky.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14 950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Pokud objednané zboží nebo práce podléhají režimu přenesení daňové povinnosti dle §92a zákona o DPH č.235/2004 Sb., uvádějte na daňovém dokladu zatřídění do klasifikace – kód CZ-CPA. Doklady bez tohoto označení budou vráceny k přepracování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c. Miroslav Novák, DiS.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03"/>
        <w:gridCol w:w="4903"/>
      </w:tblGrid>
      <w:tr>
        <w:trPr>
          <w:trHeight w:val="263" w:hRule="atLeast"/>
        </w:trPr>
        <w:tc>
          <w:tcPr>
            <w:tcW w:w="993" w:type="dxa"/>
            <w:tcBorders>
              <w:top w:val="single" w:sz="18" w:space="0" w:color="A6A6A6"/>
              <w:left w:val="single" w:sz="18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</w:t>
            </w:r>
          </w:p>
        </w:tc>
        <w:tc>
          <w:tcPr>
            <w:tcW w:w="4903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</w:t>
            </w:r>
          </w:p>
        </w:tc>
        <w:tc>
          <w:tcPr>
            <w:tcW w:w="4903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ávce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A6A6A6"/>
              <w:left w:val="single" w:sz="18" w:space="0" w:color="A6A6A6"/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00</w:t>
            </w:r>
          </w:p>
        </w:tc>
        <w:tc>
          <w:tcPr>
            <w:tcW w:w="4903" w:type="dxa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19-04-15T07:58:00Z</dcterms:modified>
  <cp:revision>2</cp:revision>
  <dc:subject/>
  <dc:title>STATUTÁRNÍ MĚSTO VERÁČKOV</dc:title>
</cp:coreProperties>
</file>