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58750</wp:posOffset>
                </wp:positionV>
                <wp:extent cx="192532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285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AT,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ická 700/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01.2pt;mso-wrap-distance-left:9.05pt;mso-wrap-distance-right:9.05pt;mso-wrap-distance-top:0pt;mso-wrap-distance-bottom:0pt;margin-top:12.5pt;mso-position-vertical-relative:text;margin-left:32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AT,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dická 700/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2 00 B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0497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áš dopis značky/ze dne:</w:t>
        <w:tab/>
        <w:t xml:space="preserve">         Naše značka:</w:t>
        <w:tab/>
        <w:t xml:space="preserve">                 Vyřizuje/tel. :  </w:t>
        <w:tab/>
        <w:t xml:space="preserve">         V Brně d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   24.03.201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ěc: Nabídka na zpracování projektové dokumentace ve stupni DÚR+DSP, PD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kce: „Přechod pro chodce v městě Pohořelicích, místní část Nová Ves“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cenovou nabídku vyhotovení projekčních prací ve stupni DÚR+DSP, a PDPS včetně geodetického zaměření, zjištění existence sítí a inženýrské činnosti pro územní řízení a stavební povolen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D je návrh řešení stavebních úprav podél stav silnice a návrh nového přechodu pro chodce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sz w:val="22"/>
          <w:szCs w:val="22"/>
          <w:shd w:fill="FFFFFF" w:val="clear"/>
          <w:lang w:eastAsia="cs-CZ"/>
        </w:rPr>
      </w:pPr>
      <w:r>
        <w:rPr>
          <w:color w:val="000000"/>
          <w:sz w:val="22"/>
          <w:szCs w:val="22"/>
          <w:shd w:fill="FFFFFF" w:val="clear"/>
          <w:lang w:eastAsia="cs-CZ"/>
        </w:rPr>
        <w:t>Cenová nabídka:</w:t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ab/>
        <w:tab/>
        <w:t xml:space="preserve"> </w:t>
      </w:r>
    </w:p>
    <w:p>
      <w:pPr>
        <w:pStyle w:val="Normal"/>
        <w:shd w:fill="FFFFFF" w:val="clear"/>
        <w:suppressAutoHyphens w:val="false"/>
        <w:spacing w:lineRule="atLeast" w:line="27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cs-CZ"/>
        </w:rPr>
        <w:t>1. DÚR+DSP+PDPS (4 x paré PD + 1 x CD):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ab/>
      </w:r>
      <w:r>
        <w:rPr>
          <w:bCs/>
          <w:color w:val="000000"/>
          <w:sz w:val="22"/>
          <w:szCs w:val="22"/>
          <w:lang w:eastAsia="cs-CZ"/>
        </w:rPr>
        <w:t>Geodetické zaměření stavby…………………………………....15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ÚR+DSP+PDPS (včetně rozpočtu)..................................…......6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Návrh nasvětlení přechodu pro chodce …………………………10 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/>
      </w:pPr>
      <w:r>
        <w:rPr>
          <w:color w:val="000000"/>
          <w:sz w:val="22"/>
          <w:szCs w:val="22"/>
          <w:u w:val="single"/>
          <w:lang w:eastAsia="cs-CZ"/>
        </w:rPr>
        <w:t>Inženýrská činnost……………………………………………….10 000 Kč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  <w:t>Celkem ……..................................................................……….95 000 Kč (bez DPH)</w:t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>Cena celkem ……………………………………….95 000 Kč (bez DPH)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u w:val="single"/>
          <w:lang w:eastAsia="cs-CZ"/>
        </w:rPr>
        <w:t>DPH 21 %..................................................................19 950  Kč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b/>
          <w:bCs/>
          <w:color w:val="000000"/>
          <w:sz w:val="22"/>
          <w:szCs w:val="22"/>
          <w:lang w:eastAsia="cs-CZ"/>
        </w:rPr>
        <w:t>Cena celkem s DPH………………………………..114 950 Kč (s DPH 21 %)</w:t>
      </w:r>
    </w:p>
    <w:p>
      <w:pPr>
        <w:pStyle w:val="Normal"/>
        <w:shd w:fill="FFFFFF" w:val="clear"/>
        <w:suppressAutoHyphens w:val="false"/>
        <w:spacing w:lineRule="atLeast" w:line="270"/>
        <w:ind w:firstLine="708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cs-CZ"/>
        </w:rPr>
      </w:pPr>
      <w:r>
        <w:rPr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 pozdravem </w:t>
        <w:tab/>
        <w:tab/>
        <w:tab/>
        <w:tab/>
        <w:tab/>
        <w:tab/>
        <w:tab/>
        <w:tab/>
        <w:tab/>
        <w:t>Ing. Petr Guňka,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6:00Z</dcterms:created>
  <dc:creator>Barandovski</dc:creator>
  <dc:description/>
  <cp:keywords/>
  <dc:language>en-US</dc:language>
  <cp:lastModifiedBy>Lenka Forýtková</cp:lastModifiedBy>
  <cp:lastPrinted>2017-05-31T10:58:00Z</cp:lastPrinted>
  <dcterms:modified xsi:type="dcterms:W3CDTF">2019-04-15T07:57:00Z</dcterms:modified>
  <cp:revision>4</cp:revision>
  <dc:subject/>
  <dc:title>L e s p r o j e k t   K r n o v    s</dc:title>
</cp:coreProperties>
</file>