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 xml:space="preserve">tel.: </w:t>
        <w:tab/>
        <w:tab/>
        <w:t>ředitel školy, fax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</w:t>
        <w:tab/>
        <w:tab/>
        <w:t>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-mail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ELZY, spol. s 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Jarošovská 433/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377 01 Jindř. Hrad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ČO 28148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19.3.20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67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bjednáváme u Vá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ks chromebooků dle cenové nabídky ze dne 18.3.2019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ová cena objednávky 95 400,- Kč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>Vyřizuj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 xml:space="preserve">tel.: 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2:00Z</dcterms:created>
  <dc:creator>Plojharova</dc:creator>
  <dc:description/>
  <cp:keywords/>
  <dc:language>en-US</dc:language>
  <cp:lastModifiedBy>Jan Javorský - Základní škola Jindřichův Hradec II, Janderova 160</cp:lastModifiedBy>
  <cp:lastPrinted>2019-04-15T10:15:00Z</cp:lastPrinted>
  <dcterms:modified xsi:type="dcterms:W3CDTF">2019-04-15T08:19:00Z</dcterms:modified>
  <cp:revision>6</cp:revision>
  <dc:subject/>
  <dc:title>Základní škola</dc:title>
</cp:coreProperties>
</file>