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  ŠKOLA  ORLOVÁ – LUTYNĚ KE STUDÁNCE 1050, </w:t>
      </w:r>
      <w:r>
        <w:rPr>
          <w:sz w:val="24"/>
        </w:rPr>
        <w:t>příspěvková organ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635</wp:posOffset>
                </wp:positionV>
                <wp:extent cx="205740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orský hotel Excelsi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39 91  Horní Lomn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7.05pt;mso-wrap-distance-right:7.05pt;mso-wrap-distance-top:0pt;mso-wrap-distance-bottom:0pt;margin-top:0.05pt;mso-position-vertical-relative:text;margin-left:273.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rský hotel Excels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9 91  Horní Lomn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Váš dopis značky/ze dne                               Naše značka                             Vyřizuje                    Orlová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ZSKS/2019</w:t>
      </w:r>
      <w:r>
        <w:rPr>
          <w:sz w:val="18"/>
          <w:szCs w:val="18"/>
        </w:rPr>
        <w:t xml:space="preserve">                                   p. Pavelková Jitka         27.3.2019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Objednávka – ozdravný poby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Závazně objednáváme ubytování s plnou penzí ve vašem zařízení v rámci ozdravného pobytu pro žáky 1. stupně základní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pobytu:</w:t>
        <w:tab/>
        <w:t xml:space="preserve">pondělí </w:t>
        <w:tab/>
        <w:t>10. 06. 2019</w:t>
        <w:tab/>
        <w:tab/>
        <w:t>začínáme obědem</w:t>
      </w:r>
    </w:p>
    <w:p>
      <w:pPr>
        <w:pStyle w:val="Normal"/>
        <w:rPr/>
      </w:pPr>
      <w:r>
        <w:rPr/>
        <w:t xml:space="preserve">Ukončení pobytu:   </w:t>
        <w:tab/>
        <w:t xml:space="preserve">pátek      </w:t>
        <w:tab/>
        <w:t>14. 06. 2019</w:t>
        <w:tab/>
        <w:tab/>
        <w:t xml:space="preserve">posl. služba snídaně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:   cca 48 +  5 osob ped.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dpovědný pedagog: </w:t>
        <w:tab/>
        <w:t xml:space="preserve">Mgr. Martin Ošelda,   oselda@kestud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Mgr. Milan Fus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</w:t>
        <w:tab/>
        <w:tab/>
        <w:tab/>
        <w:t>FAX</w:t>
        <w:tab/>
        <w:tab/>
        <w:tab/>
        <w:t>BANKOVNÍ SPOJENÍ</w:t>
        <w:tab/>
        <w:tab/>
        <w:t>I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511789</w:t>
      </w:r>
    </w:p>
    <w:p>
      <w:pPr>
        <w:pStyle w:val="Normal"/>
        <w:rPr/>
      </w:pPr>
      <w:r>
        <w:rPr>
          <w:sz w:val="18"/>
          <w:szCs w:val="18"/>
        </w:rPr>
        <w:t>731 074 472</w:t>
        <w:tab/>
        <w:tab/>
        <w:tab/>
        <w:t>596511789</w:t>
        <w:tab/>
        <w:tab/>
        <w:t>KB Orlová</w:t>
        <w:tab/>
        <w:tab/>
        <w:tab/>
        <w:t>48004219</w:t>
      </w:r>
    </w:p>
    <w:p>
      <w:pPr>
        <w:pStyle w:val="Normal"/>
        <w:rPr/>
      </w:pPr>
      <w:r>
        <w:rPr>
          <w:b/>
          <w:bCs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kestudance@kestud.cz</w:t>
        </w:r>
      </w:hyperlink>
      <w:r>
        <w:rPr>
          <w:sz w:val="18"/>
          <w:szCs w:val="18"/>
        </w:rPr>
        <w:tab/>
      </w:r>
      <w:hyperlink r:id="rId3">
        <w:r>
          <w:rPr>
            <w:rStyle w:val="InternetLink"/>
            <w:sz w:val="18"/>
            <w:szCs w:val="18"/>
          </w:rPr>
          <w:t>http://www.kestud.cz</w:t>
        </w:r>
      </w:hyperlink>
      <w:r>
        <w:rPr>
          <w:sz w:val="18"/>
          <w:szCs w:val="18"/>
        </w:rPr>
        <w:tab/>
        <w:t>60637791/0100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udance@kestud.cz" TargetMode="External"/><Relationship Id="rId3" Type="http://schemas.openxmlformats.org/officeDocument/2006/relationships/hyperlink" Target="http://www.kestu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7:00Z</dcterms:created>
  <dc:creator>sekretariat</dc:creator>
  <dc:description/>
  <cp:keywords/>
  <dc:language>en-US</dc:language>
  <cp:lastModifiedBy>ucetni</cp:lastModifiedBy>
  <dcterms:modified xsi:type="dcterms:W3CDTF">2019-04-15T07:58:00Z</dcterms:modified>
  <cp:revision>3</cp:revision>
  <dc:subject/>
  <dc:title>ZÁKLADNÍ   ŠKOLA   ORLOVÁ – LUTYNĚ  Ke Studánce 1050</dc:title>
</cp:coreProperties>
</file>