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rava povrchu chodby na 2.NP budovy LDN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  <w:t>Nemocnice Milosrdných bratří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553/3, 639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UDr. Josefem Drbalem,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technický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 (dále jen „objednatel“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</w:rPr>
        <w:t>WALER spol.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</w:r>
      <w:r>
        <w:rPr>
          <w:rFonts w:cs="Arial" w:ascii="Arial" w:hAnsi="Arial"/>
          <w:bCs/>
          <w:sz w:val="20"/>
          <w:szCs w:val="20"/>
        </w:rPr>
        <w:t>Selská 61, 614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</w:rPr>
        <w:t>Lubošem Půčke, jednatel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technických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email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</w:r>
      <w:r>
        <w:rPr>
          <w:rFonts w:cs="Arial" w:ascii="Arial" w:hAnsi="Arial"/>
          <w:bCs/>
          <w:sz w:val="20"/>
          <w:szCs w:val="20"/>
        </w:rPr>
        <w:t>253095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</w:r>
      <w:r>
        <w:rPr>
          <w:rFonts w:cs="Arial" w:ascii="Arial" w:hAnsi="Arial"/>
          <w:bCs/>
          <w:sz w:val="20"/>
          <w:szCs w:val="20"/>
        </w:rPr>
        <w:t>CZ 2530953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(dále jen „zhotovitel“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vinnosti zhotovitele a jejich za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hotovitel se zavazuje provést pro objednatele dílo, které bude spočívat v provedení stavebních úprav budovy v Brně, Polní 3, umístěné na pozemku p. č. 420/3, k. ú. Štýřice, a to opravy chodby na 2. nadzemním podlaží této budovy.</w:t>
      </w:r>
      <w:r>
        <w:rPr>
          <w:rFonts w:cs="Arial" w:ascii="Arial" w:hAnsi="Arial"/>
          <w:color w:val="000000"/>
          <w:sz w:val="20"/>
          <w:szCs w:val="20"/>
        </w:rPr>
        <w:t xml:space="preserve"> Součástí díla je přitom vše, čeho je třeba provést, zapracovat či jinak vynaložit k dosažení výsledné podoby díla, jak vyplývá z projektové dokumentace pro provedení stavby společnosti ATELIER 2002 s.r.o., se sídlem v Brně, Zachova 6, z ledna 2019, v části, vztahující se k tomuto dílu, která je jako příloha č. 1 nedílnou součástí této smlouvy a dále z rozpočtu, který je přílohou č. 2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podle čl. I/1 této smlouvy je rovně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dokumentace skutečného provedení stavb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 provedení všech nutných zkoušek dle ČSN (případně jiných norem vztahujících se k prováděnému dílu včetně pořízení protokolů), dále všech rozborů potřebných k dokončení díla a k získání všech souhlasných stanovisek dotčených orgánů (KHS, HZS apod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atestů a dokladů o požadovaných vlastnostech výrobků (i dle zákona č. 22/1997 Sb., </w:t>
      </w:r>
      <w:r>
        <w:rPr>
          <w:rFonts w:cs="Arial" w:ascii="Arial" w:hAnsi="Arial"/>
          <w:bCs/>
          <w:sz w:val="20"/>
          <w:szCs w:val="20"/>
        </w:rPr>
        <w:t xml:space="preserve">o technických požadavcích na výrobky a související předpisy, ve znění pozdějších předpisů) </w:t>
      </w:r>
      <w:r>
        <w:rPr>
          <w:rFonts w:cs="Arial" w:ascii="Arial" w:hAnsi="Arial"/>
          <w:sz w:val="20"/>
          <w:szCs w:val="20"/>
        </w:rPr>
        <w:t>a revizí veškerých elektrických zařízení s případným odstraněním uvedených záva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ekologická likvidace demontovaných stavebních konstrukcí a suti, a průběžný a závěrečný úklid staven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ři provádění díla podle čl. I/1 této smlouvy postupovat podle pokynů objednatele, vydávaných v rámci této smlouvy a přílohy č. 1. Objednatel si přitom vyhrazuje právo jednostranně omezit rozsah díla podle čl. I/1 této smlouvy. Toto právo má povahu výhrady analogicky dle § 2157 občanského zákoníku a objednatel je oprávněn toto právo uplatnit písemnou formou u zhotovitele. V závislosti na tomto omezení rozsahu díla se adekvátně sníží i cena díla podle čl. II/1 této smlouvy, přičemž toto snížení ceny bude vyjádřeno v cenách dle rozpočtu podle čl. II/1 této smlouvy, nedohodnou-li se přitom obě strany jinak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splnění závazku zhotovitele podle čl. I/1 této smlouvy je nemovitost podle čl. I/1 této smlouvy. Není-li dále ujednáno jinak, zavazuje se zhotovitel splnit svůj závazek k provedení díla nejpozději </w:t>
      </w:r>
      <w:r>
        <w:rPr>
          <w:rFonts w:cs="Arial" w:ascii="Arial" w:hAnsi="Arial"/>
          <w:b/>
          <w:sz w:val="20"/>
          <w:szCs w:val="20"/>
        </w:rPr>
        <w:t>do 12 týdnů</w:t>
      </w:r>
      <w:r>
        <w:rPr>
          <w:rFonts w:cs="Arial" w:ascii="Arial" w:hAnsi="Arial"/>
          <w:sz w:val="20"/>
          <w:szCs w:val="20"/>
        </w:rPr>
        <w:t xml:space="preserve"> ode dne předání staveniště zhotoviteli. Za první den provádění stavebních prací se považuje první kalendářní den následující po dni předání a převzetí staveniště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převzít staveniště v den, určený v písemné výzvě objednatele k tomuto předání. Objednatel je povinen doručit tuto výzvu zhotoviteli minimálně 2 pracovní dny předem, nedohodnou-li se smluvní strany jinak. Při předání staveniště obdrží zhotovitel dvě paré projektové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i provádění díla se zhotovitel zavazuje postupovat tak, aby nebyl narušen provoz zdravotnického zařízení objednatele, umístěný v prostorách podle tohoto článku této smlouvy. Zhotovitel se dále zavazuje zdržet se provádění díla v pracovní dny i víkendy v době od 18:00 hodin do 7:00 hodin a dále v průběhu další doby určené v jednotlivém případě objednatelem. Zhotovitel není oprávněn při provádění díla omezit provoz výtahu a schodišť, a to s výjimkou objednatelem určených víkendů. Zhotovitel je povinen zabezpečit přístupovou trasu k nim, a to zejména ze strany spojovacího krčku do vstupní haly NMB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Lhůta splnění závazku zhotovitele k provedení díla podle čl. I/4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ví-li se objednatel k písemnému předání díla, ačkoliv byl k tomuto předání písemně pozván zhotovitelem alespoň tři dny předem, nebo předání díla neoprávněně odmítl zhotoviteli písemně potvrd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kolnosti, vyvolané rozhodnutím orgánů státní správy, 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 vis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závazek zhotovitele k provedení díla podle čl. I/1 této smlouvy se považuje za splněný po dokončení všech prací, spojených se zhotovením díla v dohodnutém rozsahu, dnem písemného předání díla, potvrzeného oběma stranami. Objednatel není povinen potvrdit zhotoviteli převzetí díla, zjistí-li se na předávaném díle vada, která brání řádnému užívání díla, nebo vykazuje více než pět jiných vad a nedodělků, nebo k zápisu není přiložen některý z dokladů podle čl. I/2 této smlouvy. Zhotovitel je povinen pozvat objednatele k předání a převzetí díla v místě plnění nejméně tři dny předem, nedohodnou-li se smluvní strany jinak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dílem je zhotovitel povinen objednateli předat při jeho předání projektovou dokumentaci skutečného provedení stavby v písemné i elektronické formě vždy ve dvojím vyhotovení, s vyznačením případných změn a skutečně provedených prací, geometrické zaměření skutečného provedení stavby včetně dotčených inženýrských sítí, seznam strojů a zařízení, které jsou součástí díla podle této smlouvy, zápisy o kontrolách zakrytých prací a konstrukcí, stavební deník, výchozí revizní zprávy resp. doklady a zprávy o dalších povinných zkouškách a měřeních, atesty a certifikáty o jakosti a původu všech zapracovaných materiálů, návody k obsluze, kopie záručních listů a jiné doklady, potřebné k zajištění souhlasných stanovisek dotčených orgánů. Dále zhotovitel vrátí objednateli jedno vyhotovení původní projektové dokumentace pro provedení stavb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zavazuje se zhotovitel pro případ svého prodlení se splněním svého závazku podle čl. I/1 této smlouvy ve lhůtách podle čl. I/4 této smlouvy, zaplatit objednateli smluvní pokutu ve výši 0,1 % z ceny v Kč bez DPH z ceny díla za každý započatý den tohoto prodlení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odstoupení objednatele od této smlouvy z jakéhokoliv sjednaného nebo zákonem stanoveného důvodu na straně zhotovitele se zhotovitel zavazuje zaplatit objednateli smluvní pokutu ve výši 100 000,- Kč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aplacením smluvní pokuty podle čl. I/10 a čl. I/11 této smlouvy není nijak dotčen nárok objednatele na případnou náhradu škody v pl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rFonts w:cs="Arial" w:ascii="Arial" w:hAnsi="Arial"/>
          <w:b/>
          <w:sz w:val="20"/>
          <w:szCs w:val="20"/>
        </w:rPr>
        <w:t>Základní povinnosti objednatele a jejich zajištění</w:t>
      </w:r>
    </w:p>
    <w:p>
      <w:pPr>
        <w:pStyle w:val="Normal"/>
        <w:ind w:left="4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Není-li dále ujednáno jinak, zavazuje se objednatel zaplatit zhotoviteli za provedení díla podle čl. I/1 této smlouvy cenu ve výš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ez DPH: </w:t>
        <w:tab/>
      </w:r>
      <w:r>
        <w:rPr>
          <w:rFonts w:cs="Arial" w:ascii="Arial" w:hAnsi="Arial"/>
          <w:b/>
          <w:bCs/>
          <w:sz w:val="20"/>
          <w:szCs w:val="20"/>
        </w:rPr>
        <w:t>4 524 843</w:t>
      </w:r>
      <w:r>
        <w:rPr>
          <w:rFonts w:cs="Arial" w:ascii="Arial" w:hAnsi="Arial"/>
          <w:b/>
          <w:sz w:val="20"/>
          <w:szCs w:val="20"/>
        </w:rPr>
        <w:t xml:space="preserve">,- Kč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še DPH: </w:t>
        <w:tab/>
        <w:tab/>
      </w:r>
      <w:r>
        <w:rPr>
          <w:rFonts w:cs="Arial" w:ascii="Arial" w:hAnsi="Arial"/>
          <w:b/>
          <w:bCs/>
          <w:sz w:val="20"/>
          <w:szCs w:val="20"/>
        </w:rPr>
        <w:t>950 217</w:t>
      </w:r>
      <w:r>
        <w:rPr>
          <w:rFonts w:cs="Arial" w:ascii="Arial" w:hAnsi="Arial"/>
          <w:b/>
          <w:sz w:val="20"/>
          <w:szCs w:val="20"/>
        </w:rPr>
        <w:t xml:space="preserve">,- Kč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včetně DPH: </w:t>
        <w:tab/>
      </w:r>
      <w:r>
        <w:rPr>
          <w:rFonts w:cs="Arial" w:ascii="Arial" w:hAnsi="Arial"/>
          <w:b/>
          <w:bCs/>
          <w:sz w:val="20"/>
          <w:szCs w:val="20"/>
        </w:rPr>
        <w:t>5 475 059</w:t>
      </w:r>
      <w:r>
        <w:rPr>
          <w:rFonts w:cs="Arial" w:ascii="Arial" w:hAnsi="Arial"/>
          <w:b/>
          <w:sz w:val="20"/>
          <w:szCs w:val="20"/>
        </w:rPr>
        <w:t xml:space="preserve">,- Kč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 tím, že součástí této ceny díla jsou místní poplatky za zábor veřejných prostranství a veškeré další obdobné náklady, spojené s plněním závazku zhotovitele podle čl. I/1 této smlouvy. Tato cena je cenou stanovenou podle rozpočtu, u kterého se nezaručuje úplnost s tím, že tento rozpočet je jako příloha č. 2 nedílnou součástí této smlouvy. 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V případě prací nad rámec závazku zhotovitele podle čl. I/1 této smlouvy, se objednatel zavazuje za tyto práce, které si předem písemně sjednal, zaplatit zhotoviteli cenu, stanovenou s využitím jednotkových cen dle rozpočtu podle přílohy č. 2 k této smlouvě, a není-li takových jednotkových cen, cenu obvyklou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výše ceny díla podle čl. II/1 této smlouvy, bude možná pouze na základě písemné dohody obou stran o změně smlouvy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II/1 této smlouvy je splatná jednorázově po dokončení a předání díla ve lhůtě do 30 dnů od předložení její písemného vyúčtování (faktury). Faktura musí být doložena soupisem a oceněním příslušných provedených prací za příslušné období, podepsaným oběma stranami. Objednatel je oprávněn si přitom zadržet tzv. zádržné, čímž se rozumí částka, odpovídající maximálně 5 % z celkové ceny díla, zadržená u objednatele k zajištění jeho práv z odpovědnosti zhotovitele za vady, a splatná po uplynutí 24 měsíců trvání doby záruky za jakost. 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ádržné podle čl. II/4 této smlouvy může objednatel uvolnit ve prospěch zhotovitele také proti poskytnutí tzv. bankovní záruky, a to i před uplynutím lhůty podle čl. II/4 této smlouvy. Bankovní zárukou se přitom pro účely této smlouvy rozumí originál prohlášení tuzemské banky jako ručitele, kterým se tato banka zaručuje za závazky zhotovitele vyplývající z jeho záruky za jakost podle této smlouvy, a jejíž vzor je jako příloha č. 3 nedílnou součást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ovinnosti zhotovi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vést o provádění díla podle čl. I/1 této smlouvy nejméně ve dvojím vyhotovení průběžnou písemnou dokumentaci (tzv. stavební deník), obsahující záznamy o všech skutečnostech důležitých pro plnění závazku zhotovitele podle této smlouvy, zejména údaje o časovém postupu prací, jejich objemu, rozsahu a jakosti, a změny a odchylky od přílohy č. 1. Objednatel je oprávněn nahlížet do této dokumentace a připojovat k ní svá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zavazují účastnit se pravidelných kontrol provádění díla na místě samém, organizovaných druhou smluvní stranou, a vysílat na tyto kontroly svého informovaného zástupc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zajistit na svůj náklad provedení všech předepsaných a obvyklých měření a zkoušek všech zabudovaných technických zařízení, zejména tlakové zkoušky potrubí a revize elektrických zařízení, zpracovat jejich provozní řády, zajistit a předat veškerou předepsanou a obvyklou technickou a právní dokumentaci těchto zařízení v českém jazyce a zaškolit jejich obsluhu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Před zakrytím prací a konstrukcí je zhotovitel povinen alespoň tři dny předem vyzvat objednatele nebo jeho zástupce k provedení kontroly. Kontrolu je přitom třeba provést tak, aby nedošlo k narušení dohodnutého časového harmonogramu prací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zajistit při provádění díla dodržení veškerých bezpečnostních opatření a hygienických opatření a opatření vedoucích k požární ochraně prováděného díla, a to v rozsahu a způsobem stanoveným příslušnými předpisy. Za tímto účelem se zhotovitel také zavazuje 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zdravotnického zařízení objednatele se zhotovitel dále zavazuje oddělit staveniště od ostatních prostor domu čistící zónou, a zajistit dodržování absolutního zákazu kouření a požívání alkoholických nápojů v tomto domě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, že po celou dobu přípravy a realizace stavby dle této smlouvy o dílo bude poskytovat objednatelem určenému koordinátorovi bezpečnosti a ochrany zdraví při práci nezbytnou součinnost k plnění povinností vyplývajících ze zákona č. 309/2006 Sb., o zajištění dalších podmínek bezpečnosti a ochrany zdraví při práci, ve znění pozdějších předpisů. Zhotovitel je povinen zejména předat koordinátorovi veškeré jím vyžádané podklady a informace nezbytné pro jeho činnost, včetně informací o fyzických osobách, které se mohou zdržovat na staveniš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orušení povinností zhotovitele podle čl. III/5 a III/6 této smlouvy a pro případ porušení pokynu objednatele k zajištění BOZP, obsaženého ve stavebním deníku, se zhotovitel zavazuje zaplatit objednateli smluvní pokutu ve výši 5 000,- Kč za každý zjištěný případ tohoto porušení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technický dozor investora nesmí provádět zhotovitel ani osoba s ním propojená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je osobou povinnou spolupůsobit při výkonu finanční kontroly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povinnosti objednate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potřebnou součinnost, zejména umožnit zhotoviteli napojení na příslušné zdroje medií s tím, že jejich měření a spotřebu hradí zhotovitel. Objednatel je oprávněn si vyúčtovat náhradu za toto měření a spotřebu po splnění závazku zhotovitele k provedení díla, a to ve lhůtě do 14 dnů od doručení jejího písemného vyúčtování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rFonts w:cs="Arial" w:ascii="Arial" w:hAnsi="Arial"/>
          <w:b/>
          <w:sz w:val="20"/>
          <w:szCs w:val="20"/>
        </w:rPr>
        <w:t>Odpovědnost zhotovitele za vady díl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odpovídá objednateli za to, že dílo podle čl. I/1 této smlouvy bude odpovídat tuzemským technickým, hygienickým a jiným normám, a že bude mít ty vlastnosti, které jsou předvídány plánem kvality dle ČSN EN ISO 9002 nebo jsou u děl tohoto druhu obvyklé. V tomto smyslu se zhotovitel zavazuje bezplatně odstraňovat vady, které se na díle podle čl. I/1 této smlouvy vyskytnou v době do 60 měsíců ode dne předání a převzetí díla dle čl. I/8 této smlouvy, není-li dále dohodnuto jinak. V případě vad na malbách a vad na dveřích se zhotovitel zavazuje bezplatně odstraňovat tyto vady po dobu 24 měsíců ode dne předání a převzetí díla dle čl. I/8 této smlouv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ísemně rozhodovat o písemných (i emailových) reklamacích objednatele v období po dokončení díla písemně ve lhůtách do 5 pracovních dnů od jejich doručení, a ve stejné lhůtě nastoupit k odstranění vad z oprávněných reklamací, nebude-li mezi oběma stranami v jednotlivém případě dohodnuto jinak. Nebude-li v této lhůtě objednateli doručeno rozhodnutí zhotovitele o písemné reklamaci objednatele, má se zato, že zhotovitel reklamaci uznává.              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oprávněn provedení části díla zadat i jiné osobě jako tzv. poddodavateli, aniž tím je nějak dotčena jeho odpovědnost za dílo jako celek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na dobu provádění díla a záruční lhůty podle této smlouvy pojistit u renomované tuzemské pojišťovny pro případ své odpovědnosti za škody na majetku objednatele, způsobené svou provozní činností nebo svým vadným plněním, a pro případ své odpovědnosti za vady díla, a to na pojistné plnění nejméně ve výši ceny díla podle čl. II/1 této smlouvy se spoluúčastí maximálně ve výši 100 000,- Kč a s vinkulací tohoto pojistného plnění ve prospěch objednatele. Zhotovitel je povinen předložit prostou kopii této smlouvy na požádání objednate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nástupem k odstranění vady ve lhůtě podle čl. V/2 této smlouvy se zhotovitel zavazuje zaplatit objednateli smluvní pokutu ve výši 5 000,- Kč za každý započatý den tohoto prodlení. Totéž platí i pro případ prodlení zhotovitele s odstraněním vady, zjištěné při předání díla, ve lhůtě uvedené v písemném předání podle čl. I/8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ální ustanovení (změny a skončení smlouvy, účinnost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, bude-li zhotovitel v prodlení se splněním svého závazku podle čl. I/1 této smlouvy nebo s prováděním díla ve lhůtách podle čl. I/4 této smlouvy o více než 1 měsíc, nebo zhotovitel na tuto dobu přeruší plnění svého závazku podle této smlouvy z důvodů na jeho straně.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 pro případ porušení povinnosti zhotovitele k jeho pojištění podle čl. V/6 této smlouvy, pro případ podání návrhu na konkurz zhotovitele nebo vstupu zhotovitele do likvidace. 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 objednatelem § 2586 až 2630 občanského zákoníku.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I/1 až VI/10. Objednatel přitom předem vylučuje přijetí tohoto návrhu s dodatkem nebo odchylkou ve smyslu § 1740 odst. 3 občanského zákoníku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objednatel.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po podpisu oběma smluvními stranami a účinnosti dnem jejího uveřejnění v Registru smluv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4. 4. 2019</w:t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sz w:val="20"/>
          <w:szCs w:val="20"/>
        </w:rPr>
        <w:t>Brně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Cs/>
          <w:sz w:val="20"/>
          <w:szCs w:val="20"/>
        </w:rPr>
        <w:t>1. 4.</w:t>
      </w:r>
      <w:r>
        <w:rPr>
          <w:rFonts w:cs="Arial" w:ascii="Arial" w:hAnsi="Arial"/>
          <w:sz w:val="20"/>
          <w:szCs w:val="20"/>
        </w:rPr>
        <w:t xml:space="preserve">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r. Josef Drb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oš Pů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nemocnice</w:t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Rozpoč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3 - Vzor bankovní záru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spacing w:before="120" w:after="0"/>
      <w:ind w:left="1077" w:right="0" w:hanging="720"/>
      <w:outlineLvl w:val="1"/>
    </w:pPr>
    <w:rPr>
      <w:rFonts w:ascii="Arial" w:hAnsi="Arial" w:cs="Arial"/>
      <w:b/>
      <w:caps/>
      <w:color w:val="000000"/>
      <w:sz w:val="28"/>
      <w:szCs w:val="28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1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776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1416" w:right="0" w:hanging="0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851" w:right="0" w:hanging="851"/>
      <w:jc w:val="both"/>
    </w:pPr>
    <w:rPr>
      <w:rFonts w:ascii="Arial" w:hAnsi="Arial" w:cs="Arial"/>
      <w:color w:val="FF000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firstLine="576"/>
      <w:jc w:val="both"/>
    </w:pPr>
    <w:rPr>
      <w:rFonts w:ascii="Times New Roman Bold;Times New Roman" w:hAnsi="Times New Roman Bold;Times New Roman" w:cs="Arial"/>
      <w:sz w:val="22"/>
      <w:szCs w:val="26"/>
      <w:lang w:val="sk-SK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Roviko s.r.o.</dc:creator>
  <dc:description/>
  <cp:keywords/>
  <dc:language>en-US</dc:language>
  <cp:lastModifiedBy>IT NMB</cp:lastModifiedBy>
  <cp:lastPrinted>2014-03-27T14:40:00Z</cp:lastPrinted>
  <dcterms:modified xsi:type="dcterms:W3CDTF">2019-04-15T07:31:00Z</dcterms:modified>
  <cp:revision>6</cp:revision>
  <dc:subject/>
  <dc:title>Roviko s.r.o.</dc:title>
</cp:coreProperties>
</file>