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A O PROVEDENÍ PŘEDSTA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Divadlo DRAK a Mezinárodní institut figurálního divadla o.p.s</w:t>
      </w:r>
      <w:r>
        <w:rPr/>
        <w:t>., Hradební 632, 500 03 Hradec Králové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stoupené: XXX – ředitelkou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apsané v Rejstříku obecně prospěšných společností, vedeném Krajským soudem v Hradci Králové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ddíl O, vložka 14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ČO: 275 04 67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rStyle w:val="StrongEmphasis"/>
        </w:rPr>
        <w:t>Centrum experimentálního divadla, příspěvková organizace - Divadlo Husa na provázku</w:t>
      </w:r>
      <w:r>
        <w:rPr>
          <w:b/>
        </w:rPr>
        <w:t>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/>
        <w:t>Zastoupené intendantkou DHNP XXX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elný trh 9, Brno 602 00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ČO: 0040092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Č: CZ – 0040092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R: Spis. Značka PR 29 Krajský soud v Brně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ankovní spojení: KB Brno-město a.s., č.ú. 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eastAsia="Arial"/>
        </w:rPr>
        <w:t xml:space="preserve">    </w:t>
      </w:r>
      <w:r>
        <w:rPr/>
        <w:t>(dále pořadatel představení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b/>
        </w:rPr>
        <w:t>Podle tohoto ujednání sehraje soubor Divadla DRAK pro výše uvedeného poř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2004"/>
      </w:tblGrid>
      <w:tr>
        <w:trPr>
          <w:trHeight w:val="10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LEDNÍ TRIK GEORGESE MÉLIÉS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6.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6. 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hod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tavení budou uskutečněna ve velkém sále Divadla Husa na provázku</w:t>
      </w:r>
    </w:p>
    <w:p>
      <w:pPr>
        <w:pStyle w:val="Normal"/>
        <w:rPr/>
      </w:pPr>
      <w:r>
        <w:rPr/>
        <w:t>Hra je určena pro děti: od 9 let</w:t>
      </w:r>
    </w:p>
    <w:p>
      <w:pPr>
        <w:pStyle w:val="Normal"/>
        <w:rPr/>
      </w:pPr>
      <w:r>
        <w:rPr/>
        <w:t>Délka představení: 70 min. bez přestávky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 SE ZAVAZ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Uhradit Divadlu DRAK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Za tři představení částku: 47.000,- Kč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měrný díl za dopravu: 5.000,- Kč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elkem 52.000,- Kč, slovy (padesátdvatisícekorunčeských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Tato částka bude uhrazena do 10 dnů po obdržení faktury na účet Divadla DRAK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omerční banka Hradec Králové, číslo účtu: XXX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 případě nedodržení termínu splatnosti faktury uhradí pořadatel divadlu navíc smluvní pokutu ve výši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0,05% 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Nahlásit hrubé tržby do 3 dnů po odehrání na </w:t>
      </w:r>
      <w:hyperlink r:id="rId2">
        <w:r>
          <w:rPr>
            <w:rStyle w:val="InternetLink"/>
            <w:b/>
            <w:color w:val="000000"/>
            <w:u w:val="none"/>
          </w:rPr>
          <w:t>info</w:t>
        </w:r>
        <w:r>
          <w:rPr>
            <w:rStyle w:val="InternetLink"/>
            <w:rFonts w:cs="Tahoma" w:ascii="Tahoma" w:hAnsi="Tahoma"/>
            <w:b/>
            <w:color w:val="000000"/>
            <w:u w:val="none"/>
          </w:rPr>
          <w:t>@draktheatre.cz</w:t>
        </w:r>
      </w:hyperlink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a na základě zaslané faktury uhradit autorské poplatky + DP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- XXX – 5%, XXX – 5%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jistit na představení vyhovující sál a jeviště dle technických podmínek, uvedených v příl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možnit stavbu scény ve stanovený čas a zajistit přítomnost odpovědných pracovníků dle technických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mínek, zabezpečit parkovací prostory pro dopravní prostředky Divadla D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Zajistit vytopení šaten a jeviště alespoň na 20 stupňů C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6. Zajistit ubytování hotelového typu (s oddělenými lůžky) pr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1 manželský pár a 8 mužů z 2. na 3. 6. 2019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7. Nepřekročit maximální počet diváků 350. V případě nesplnění této podmínky se sjednává smluv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pokuta ve výši 50% sjednané odměny za výk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LO DRAK SE ZAV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kutečnit sjednané představení s co největší péčí a uměleckou odpově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bát na požární ochranu ve smyslu Zákona 133/85 Sb. Ve znění pozdějších předpisů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yhl.246/01 Sb., tzn. respektovat požárně-bezpečnostní zařízení /únikové cesty, východy at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vadlo DRAK ručí za to, že jeho vlastní technická a elektrická zařízení, používaná během představení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sou bezpečná a splňují požadavky příslušných předmětový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ě strany mají právo od smlouvy odstoupit bez vzájemných náhrad a to nejpozději 2 měsíce před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lánovaným datem. Bude-li představení zrušeno v období 2 měsíců až 7 dní před plánovaným datem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leží divadlu 50% ze sjednané ceny za honorář. Bude-li smlouva vypovězena ve lhůtě kratší 7 dnů pře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nem sjednaného vystoupení, je pořadatel povinen uhradit divadlu celou cenu a divadlo je povinno uhradi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řadateli prokazatelně vzniklé náklady v souvislosti se smluveným představením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ude-li vystoupení znemožněno v důsledku nepředvídané události ležící mimo smluvní strany (přírodní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atastrofa, nemoc, úmrtí apod.), mají obě strany právo od smlouvy odstoupit bez nároků na finanční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hradu škody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</w:rPr>
        <w:t xml:space="preserve">Technické podmínky a povolovací protokol pro použití otevřeného ohně na jevišti, obsažené v příloze, jsou nedílnou součástí smlouvy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2"/>
          <w:szCs w:val="22"/>
        </w:rPr>
        <w:t>ZVLÁŠTNÍ UJEDNÁNÍ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Kontakt na pořadatele: </w:t>
      </w:r>
      <w:r>
        <w:rPr/>
        <w:t>XXX</w:t>
      </w:r>
    </w:p>
    <w:p>
      <w:pPr>
        <w:pStyle w:val="Normal"/>
        <w:rPr>
          <w:b/>
          <w:b/>
        </w:rPr>
      </w:pPr>
      <w:r>
        <w:rPr>
          <w:b/>
        </w:rPr>
        <w:t>Kontakt na Divadlo Drak:</w:t>
      </w:r>
      <w:r>
        <w:rPr/>
        <w:t xml:space="preserve"> XXX</w:t>
      </w:r>
    </w:p>
    <w:p>
      <w:pPr>
        <w:pStyle w:val="Normal"/>
        <w:rPr>
          <w:b/>
          <w:b/>
        </w:rPr>
      </w:pPr>
      <w:r>
        <w:rPr>
          <w:b/>
        </w:rPr>
        <w:t>Příjezd techniky Divadla Drak a začátek stavby: 2. 6. 2019 ve 12:00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říjezd herců: 1,5 hodiny před začátkem představe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1083" w:hanging="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9" w:leader="none"/>
        </w:tabs>
        <w:jc w:val="both"/>
        <w:rPr/>
      </w:pPr>
      <w:r>
        <w:rPr/>
        <w:t>Právní vztahy mezi smluvními stranami touto smlouvou založené, které nejsou touto smlouvou upraveny, se řídí příslušnými ustanoveními obchodního zákoníku.</w:t>
      </w:r>
    </w:p>
    <w:p>
      <w:pPr>
        <w:pStyle w:val="Normal"/>
        <w:tabs>
          <w:tab w:val="clear" w:pos="708"/>
          <w:tab w:val="left" w:pos="3249" w:leader="none"/>
        </w:tabs>
        <w:jc w:val="both"/>
        <w:rPr>
          <w:b/>
          <w:b/>
        </w:rPr>
      </w:pPr>
      <w:r>
        <w:rPr/>
        <w:t>Tato smlouva je sepsána ve dvou vyhotoveních s platností originálu, z nichž každá strana obdrží po jed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Hradci Králové dne 10. 4. 2019                                                          V Brně dne 12. 4.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596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CE LtXC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41775" cy="128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1" r="-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CE LtXCn BT;Courier New" w:hAnsi="ZurichCE LtXCn BT;Courier New" w:cs="ZurichCE LtXCn BT;Courier New"/>
        <w:sz w:val="40"/>
      </w:rPr>
    </w:pPr>
    <w:r>
      <w:rPr>
        <w:rFonts w:cs="ZurichCE LtXCn BT;Courier New" w:ascii="ZurichCE LtXCn BT;Courier New" w:hAnsi="ZurichCE LtXCn BT;Courier New"/>
        <w:sz w:val="40"/>
      </w:rPr>
      <w:drawing>
        <wp:inline distT="0" distB="0" distL="0" distR="0">
          <wp:extent cx="6092825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ktheat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3:00Z</dcterms:created>
  <dc:creator>aag</dc:creator>
  <dc:description/>
  <cp:keywords/>
  <dc:language>en-US</dc:language>
  <cp:lastModifiedBy>Ondřej Petr</cp:lastModifiedBy>
  <cp:lastPrinted>2016-08-03T08:53:00Z</cp:lastPrinted>
  <dcterms:modified xsi:type="dcterms:W3CDTF">2019-04-12T14:33:00Z</dcterms:modified>
  <cp:revision>2</cp:revision>
  <dc:subject/>
  <dc:title>V Hradci Králové dne 30</dc:title>
</cp:coreProperties>
</file>