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lang w:val="cs-CZ"/>
        </w:rPr>
      </w:pPr>
      <w:r>
        <w:rPr>
          <w:sz w:val="18"/>
          <w:lang w:val="cs-CZ"/>
        </w:rPr>
        <w:t>Č. smlouvy kupujícího: 087a/OI-M/16-Ře</w:t>
      </w:r>
    </w:p>
    <w:p>
      <w:pPr>
        <w:pStyle w:val="Normal"/>
        <w:jc w:val="right"/>
        <w:rPr>
          <w:sz w:val="18"/>
          <w:lang w:val="cs-CZ"/>
        </w:rPr>
      </w:pPr>
      <w:r>
        <w:rPr>
          <w:sz w:val="18"/>
          <w:lang w:val="cs-CZ"/>
        </w:rPr>
        <w:t>Č. prodávajícího: 216054 SSMSK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KUPNÍ SMLOUVA</w:t>
      </w:r>
    </w:p>
    <w:p>
      <w:pPr>
        <w:pStyle w:val="Normal"/>
        <w:jc w:val="center"/>
        <w:rPr/>
      </w:pPr>
      <w:r>
        <w:rPr>
          <w:sz w:val="18"/>
          <w:lang w:val="cs-CZ"/>
        </w:rPr>
        <w:t>Uzavřená dle § 2079 a následujících Občanského zákoníku níže uvedeného dne, měsíce a roku mezi účastníky, dle vlastního prohlášení k právním úkolům způsobilými</w:t>
      </w:r>
    </w:p>
    <w:p>
      <w:pPr>
        <w:pStyle w:val="Normal"/>
        <w:jc w:val="center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jc w:val="center"/>
        <w:rPr>
          <w:sz w:val="18"/>
          <w:lang w:val="cs-CZ"/>
        </w:rPr>
      </w:pPr>
      <w:r>
        <w:rPr>
          <w:sz w:val="18"/>
          <w:lang w:val="cs-CZ"/>
        </w:rPr>
      </w:r>
    </w:p>
    <w:tbl>
      <w:tblPr>
        <w:tblW w:w="8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8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Kupující:</w:t>
            </w:r>
            <w:r>
              <w:rPr>
                <w:sz w:val="22"/>
                <w:szCs w:val="22"/>
                <w:lang w:val="cs-CZ"/>
              </w:rPr>
              <w:tab/>
            </w:r>
          </w:p>
        </w:tc>
        <w:tc>
          <w:tcPr>
            <w:tcW w:w="63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/>
              </w:rPr>
              <w:t>Správa silnic Moravskoslezského kraje,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sz w:val="22"/>
                <w:szCs w:val="22"/>
                <w:lang w:val="cs-CZ"/>
              </w:rPr>
              <w:t>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e sídlem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Úprkova 1, 702 23 Ostrav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 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95 135 9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ax 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96 133 7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astoupen 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ng. Tomáš Böhm – ředitel SSMS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ČO 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000957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IČ 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Z 000957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apsán v obch. rejstříku :</w:t>
            </w:r>
          </w:p>
        </w:tc>
        <w:tc>
          <w:tcPr>
            <w:tcW w:w="6383" w:type="dxa"/>
            <w:tcBorders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deném Krajským soudem v Ostravě, oddíl Pr, vložka 98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Bankovní spojení :      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omerční banka a.s.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účtu 86-6032100257/0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Pověřen k jednání ve věcech technických, realizace zakázky a smlouvy: 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) Mgr. Milan Novák – technicko-provozní náměstek SSMSK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) Ing. Svatopluk Janečka – pracovník ředitelství SSMS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3) Ing. Petr Kudela - vedoucí střediska Opa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c. Libor Blažek - vedoucí provoz. úseku stř. Opa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aní Martina Onderková – VMTZ střediska Opava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(dále jen </w:t>
      </w:r>
      <w:r>
        <w:rPr>
          <w:b/>
          <w:sz w:val="24"/>
          <w:szCs w:val="24"/>
          <w:lang w:val="cs-CZ"/>
        </w:rPr>
        <w:t>kupující</w:t>
      </w:r>
      <w:r>
        <w:rPr>
          <w:sz w:val="24"/>
          <w:szCs w:val="24"/>
          <w:u w:val="single"/>
          <w:lang w:val="cs-CZ"/>
        </w:rPr>
        <w:t>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dávající:      </w:t>
        <w:tab/>
        <w:tab/>
        <w:tab/>
        <w:t xml:space="preserve">     SILNICE MORAVA s.r.o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b/>
                <w:sz w:val="24"/>
                <w:szCs w:val="24"/>
                <w:u w:val="single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b/>
                <w:sz w:val="24"/>
                <w:szCs w:val="24"/>
                <w:u w:val="single"/>
                <w:lang w:val="cs-CZ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e sídlem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evoluční 904/30, 794 01, Krnov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el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54 610 71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Fax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54 625 65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astoupen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aliborem Tesařem a Josefem Krýslem, jednatel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ČO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535735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IČ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Z2535735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apsán v obch. rejstříku :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u KS v Ostravě, odd. C, vl. 963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Bankovní spojení :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SOB a.s., č.ú.: 166058472/03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Pověřen k jednání ve věcech technických, realizace stavby a smlouvy: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060" w:leader="none"/>
              </w:tabs>
              <w:ind w:left="0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iří Remeš, vedoucí kamenolom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plnění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  <w:lang w:val="cs-CZ"/>
        </w:rPr>
        <w:t>Předmětem smlouvy je dodávka přírodního drceného kameniva na posyp komunikací pro</w:t>
      </w:r>
      <w:r>
        <w:rPr/>
        <w:t xml:space="preserve"> zimní období 2015-2016 v níže uvedené specifikaci a množství.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276"/>
        <w:gridCol w:w="1276"/>
        <w:gridCol w:w="1275"/>
        <w:gridCol w:w="2127"/>
      </w:tblGrid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frakce 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frakce 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frakce 8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Petrografický název horniny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Hlu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</w:rPr>
              <w:t>Moravská droba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Hraby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</w:rPr>
              <w:t>Moravská drob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678" w:leader="none"/>
        </w:tabs>
        <w:overflowPunct w:val="true"/>
        <w:autoSpaceDE w:val="true"/>
        <w:spacing w:before="120" w:after="0"/>
        <w:ind w:left="426" w:hanging="426"/>
        <w:jc w:val="both"/>
        <w:rPr/>
      </w:pPr>
      <w:r>
        <w:rPr>
          <w:sz w:val="24"/>
          <w:szCs w:val="24"/>
          <w:lang w:val="cs-CZ"/>
        </w:rPr>
        <w:t>Kamenivo bude splňovat podmínky nařízení EP a Rady (EU) č. 305/2011 (CPR) a jeho</w:t>
      </w:r>
      <w:r>
        <w:rPr>
          <w:sz w:val="22"/>
          <w:szCs w:val="22"/>
          <w:lang w:val="cs-CZ"/>
        </w:rPr>
        <w:t xml:space="preserve"> prováděcími předpisy a standard a limity dle přílohy č. 2 „Standardu pro zdrsňující posypové materiály“ technických podmínek TP116 Ministerstva dopravy a spojů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678" w:leader="none"/>
        </w:tabs>
        <w:overflowPunct w:val="true"/>
        <w:autoSpaceDE w:val="true"/>
        <w:spacing w:before="120" w:after="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prava kamenné drtě není předmětem smlouvy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sz w:val="24"/>
          <w:szCs w:val="24"/>
          <w:lang w:val="cs-CZ"/>
        </w:rPr>
        <w:tab/>
        <w:t xml:space="preserve">                          </w:t>
      </w:r>
      <w:r>
        <w:rPr>
          <w:b/>
          <w:sz w:val="24"/>
          <w:szCs w:val="24"/>
          <w:lang w:val="cs-CZ"/>
        </w:rPr>
        <w:t>II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Doba plnění</w:t>
      </w:r>
      <w:r>
        <w:rPr>
          <w:sz w:val="24"/>
          <w:szCs w:val="24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678" w:leader="none"/>
        </w:tabs>
        <w:overflowPunct w:val="true"/>
        <w:autoSpaceDE w:val="true"/>
        <w:spacing w:before="120" w:after="0"/>
        <w:ind w:left="357" w:hanging="357"/>
        <w:jc w:val="both"/>
        <w:rPr/>
      </w:pPr>
      <w:r>
        <w:rPr>
          <w:sz w:val="24"/>
          <w:szCs w:val="24"/>
          <w:lang w:val="cs-CZ"/>
        </w:rPr>
        <w:t>Doba dodávky je stanovena od srpna 2016 do srpna 2017 formou dílčích plnění v množství podle potřeby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678" w:leader="none"/>
        </w:tabs>
        <w:overflowPunct w:val="true"/>
        <w:autoSpaceDE w:val="true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 ukončení a zahájení prodeje je závislý na klimatických podmínkách vhodných pro výro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678" w:leader="none"/>
        </w:tabs>
        <w:overflowPunct w:val="true"/>
        <w:autoSpaceDE w:val="true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ebírané množství a termíny dodávek budou upřesňovány průběžně v celém smluvním období telefonicky, příp. osobně. Po dohodě s prodávajícím je možné směs odebírat i mimo pravidelnou pracovní do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678" w:leader="none"/>
        </w:tabs>
        <w:overflowPunct w:val="true"/>
        <w:autoSpaceDE w:val="true"/>
        <w:spacing w:before="120" w:after="0"/>
        <w:jc w:val="both"/>
        <w:rPr/>
      </w:pPr>
      <w:r>
        <w:rPr>
          <w:sz w:val="24"/>
          <w:szCs w:val="24"/>
          <w:lang w:val="cs-CZ"/>
        </w:rPr>
        <w:t>Kupující ve smyslu zadávacích podmínek veřejné zakázky si vyhrazuje právo na redukci rozsahu dodávek podle skutečných potřeb. Prodávající toto ustanovení bere na vědomí a prohlašuje, že redukce množství nebude mít vliv na cenu dodávky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na dodáv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Cena je stanovena dohodou smluvních stran jako nepřekročitelná a činí:</w:t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učín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42"/>
        <w:gridCol w:w="159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na – lom uchazeče: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t bez DP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t vč. DPH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-- K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5 K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25 Kč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byně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42"/>
        <w:gridCol w:w="159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na – lom uchazeče: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t bez DP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t vč. DPH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-- K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5 K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25 Kč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ena zahrnuje veškeré náklady, poplatky a daně nutné pro zajištění předmětu kupní smlouvy. 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V.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akturace a sank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Provedené dodávky budou uhrazeny průběžně na základě faktur, zaslaných na jednotlivá</w:t>
      </w:r>
    </w:p>
    <w:p>
      <w:pPr>
        <w:pStyle w:val="Normal"/>
        <w:ind w:left="284" w:hanging="28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střediska uvedená, která provedou platbu faktury na základě kontroly dodaného množství. Součástí faktury budou dodací listy. Faktury budou mít náležitosti daňového dokladu dle zákona o DPH, a náležitosti stanovené obecně závaznými právními předpisy. Doručovací adresy jsou:</w:t>
      </w:r>
    </w:p>
    <w:p>
      <w:pPr>
        <w:pStyle w:val="Normal"/>
        <w:ind w:left="28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ředisko Opava: Joži Davida 2, 747 06 Opav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cs-CZ"/>
        </w:rPr>
        <w:t xml:space="preserve">2. </w:t>
        <w:tab/>
        <w:t>Splatnost faktury je 30 dnů od data jejího doručení. Ve sporných případech se má za to, že je to třetí den od podání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cs-CZ"/>
        </w:rPr>
        <w:t xml:space="preserve">3. </w:t>
        <w:tab/>
        <w:t>Prodávající je oprávněn žádat od kupujícího, v případě zpoždění úhrady kupní ceny předmětu kupní smlouvy, smluvní pokutu ve výši zákonných předpisů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cs-CZ"/>
        </w:rPr>
        <w:t xml:space="preserve">4. </w:t>
        <w:tab/>
        <w:t>Kupující je oprávněn žádat od prodávajícího, v případě zpoždění s dodáním předmětu kupní smlouvy, smluvní pokutu ve výši 0,1 % z ceny nedodaného množstvím každý den prodlení.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.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statní ujedná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dávající prohlašuje, že bude plnit i podmínky dané zadávacími podmínkami veřejné zakázky ev. č. /087/OI-M/16–Ř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  <w:lang w:val="cs-CZ"/>
        </w:rPr>
        <w:t>V případě dodávky jiného zboží, než je předmětem kupní smlouvy, je kupující oprávněn neuhradit prodávajícímu vystavenou fakturu do doby vyřeš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  <w:lang w:val="cs-CZ"/>
        </w:rPr>
        <w:t>Prodávající zodpovídá za vady dodaného zboží. Kupující je oprávněn před převzetím zboží zkontrolovat jeho kvalitu a parametry, v případě zřejmých vad může odmítnout zboží převzít, případně může vadné zboží po převzetí vrátit prodávajícímu na jeho náklady. Není-li sjednáno jinak, řídí se právní vztahy smluvních stran ustanoveními občanského zákoní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mlouva je vyhotovena ve čtyřech stejnopisech, podepsaných oprávněnými zástupci smluvních stran, přičemž kupující obdrží dvě a prodávající dvě vyhotovení.</w:t>
      </w:r>
    </w:p>
    <w:p>
      <w:pPr>
        <w:pStyle w:val="Smlouvaslo"/>
        <w:numPr>
          <w:ilvl w:val="0"/>
          <w:numId w:val="3"/>
        </w:numPr>
        <w:spacing w:before="0" w:after="120"/>
        <w:ind w:left="284" w:hanging="284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sz w:val="20"/>
        </w:rPr>
      </w:pPr>
      <w:r>
        <w:rPr>
          <w:sz w:val="20"/>
        </w:rPr>
        <w:t>Smlouvu přezkoumal ve vztahu k VZ</w:t>
      </w:r>
    </w:p>
    <w:p>
      <w:pPr>
        <w:pStyle w:val="Smlouvaslo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Smlouvaslo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Smlouvaslo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sz w:val="20"/>
        </w:rPr>
      </w:pPr>
      <w:r>
        <w:rPr>
          <w:sz w:val="20"/>
        </w:rPr>
        <w:t>Ing. Jan Lukšo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Ostravě 25. 8. 2016                                                         </w:t>
        <w:tab/>
        <w:t>V Krnově dne 25. 8. 2016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..................................……….                                             ....................................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 xml:space="preserve">Ing. Tomáš Böhm                                                         Dalibor Tesař a Josef Krýsl   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>ředitel organizace</w:t>
        <w:tab/>
        <w:tab/>
        <w:tab/>
        <w:tab/>
        <w:tab/>
        <w:t xml:space="preserve">        jednatelé</w:t>
      </w:r>
    </w:p>
    <w:p>
      <w:pPr>
        <w:pStyle w:val="Normal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Zkladntext2Char">
    <w:name w:val="Základní text 2 Char"/>
    <w:qFormat/>
    <w:rPr>
      <w:lang w:val="en-US"/>
    </w:rPr>
  </w:style>
  <w:style w:type="character" w:styleId="ZhlavChar">
    <w:name w:val="Záhlaví Char"/>
    <w:qFormat/>
    <w:rPr>
      <w:sz w:val="24"/>
    </w:rPr>
  </w:style>
  <w:style w:type="character" w:styleId="Zkladntextodsazen2Char">
    <w:name w:val="Základní text odsazený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slo">
    <w:name w:val="Smlouva-číslo"/>
    <w:basedOn w:val="Normal"/>
    <w:qFormat/>
    <w:pPr>
      <w:widowControl w:val="false"/>
      <w:overflowPunct w:val="true"/>
      <w:autoSpaceDE w:val="true"/>
      <w:snapToGrid w:val="false"/>
      <w:spacing w:lineRule="atLeast" w:line="240" w:before="120" w:after="0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1:00Z</dcterms:created>
  <dc:creator>Rudlof Hlubek</dc:creator>
  <dc:description/>
  <cp:keywords/>
  <dc:language>en-US</dc:language>
  <cp:lastModifiedBy>Rehor</cp:lastModifiedBy>
  <cp:lastPrinted>2012-07-19T11:31:00Z</cp:lastPrinted>
  <dcterms:modified xsi:type="dcterms:W3CDTF">2016-12-07T13:53:00Z</dcterms:modified>
  <cp:revision>6</cp:revision>
  <dc:subject/>
  <dc:title>KUPNÍ SMLOUVA</dc:title>
</cp:coreProperties>
</file>