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18"/>
        </w:rPr>
        <w:t>č. smlouvy Kupující: 89/OI-M/16-Ř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 U P N Í    S M L O U V A  </w:t>
      </w:r>
    </w:p>
    <w:p>
      <w:pPr>
        <w:pStyle w:val="Heading"/>
        <w:rPr/>
      </w:pPr>
      <w:r>
        <w:rPr>
          <w:rFonts w:cs="Arial" w:ascii="Arial" w:hAnsi="Arial"/>
          <w:i/>
          <w:sz w:val="24"/>
          <w:szCs w:val="24"/>
        </w:rPr>
        <w:t>uzavřená podle § 2085 a násl. občanského zákoníku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i/>
          <w:szCs w:val="24"/>
        </w:rPr>
        <w:t>Licence Microsoft Office 2016 pro podnikatele CZ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1. Kupující :</w:t>
        <w:tab/>
        <w:tab/>
      </w:r>
      <w:r>
        <w:rPr>
          <w:rFonts w:cs="Arial" w:ascii="Arial" w:hAnsi="Arial"/>
          <w:b/>
        </w:rPr>
        <w:t xml:space="preserve">Správa silnic Moravskoslezského kraje, příspěvková </w:t>
        <w:tab/>
        <w:tab/>
      </w:r>
      <w:r>
        <w:rPr>
          <w:rFonts w:cs="Arial" w:ascii="Arial" w:hAnsi="Arial"/>
        </w:rPr>
        <w:t>organizace</w:t>
      </w: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e sídlem:</w:t>
        <w:tab/>
        <w:tab/>
      </w:r>
      <w:r>
        <w:rPr>
          <w:rFonts w:cs="Arial" w:ascii="Arial" w:hAnsi="Arial"/>
          <w:sz w:val="22"/>
        </w:rPr>
        <w:t>Ostrava - Přívoz, ul. Úprkova č. 795/1, 702 2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astoupená:       </w:t>
        <w:tab/>
      </w:r>
      <w:r>
        <w:rPr>
          <w:rFonts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sz w:val="22"/>
        </w:rPr>
        <w:t>Ing. Tomáš Böhm – ředitel organizac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ČO:</w:t>
        <w:tab/>
        <w:t xml:space="preserve">         </w:t>
      </w:r>
      <w:r>
        <w:rPr>
          <w:rFonts w:cs="Arial" w:ascii="Arial" w:hAnsi="Arial"/>
          <w:sz w:val="22"/>
        </w:rPr>
        <w:t>000957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DIČ:                                </w:t>
      </w:r>
      <w:r>
        <w:rPr>
          <w:rFonts w:cs="Arial" w:ascii="Arial" w:hAnsi="Arial"/>
          <w:sz w:val="22"/>
        </w:rPr>
        <w:t>CZ000957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apsán v obch. rejstříku: vedeném Krajským soudem v Ostravě, oddíl Pr, vložka </w:t>
        <w:tab/>
        <w:tab/>
        <w:tab/>
        <w:tab/>
        <w:t>98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ankovní spojení:</w:t>
        <w:tab/>
        <w:t xml:space="preserve"> Komerční banka a.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Číslo účtu:</w:t>
        <w:tab/>
        <w:tab/>
        <w:t>číslo účtu 86-6032100257/0100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Prodávající:</w:t>
        <w:tab/>
        <w:tab/>
      </w:r>
      <w:r>
        <w:rPr>
          <w:rFonts w:cs="Arial" w:ascii="Arial" w:hAnsi="Arial"/>
          <w:b/>
          <w:szCs w:val="24"/>
        </w:rPr>
        <w:t>TEKO TECHNOLOGY s.r.o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se sídlem:          </w:t>
        <w:tab/>
        <w:tab/>
        <w:t>Kukučínova 799/10, 709 00 Ostrava, Hulváky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/>
      </w:pPr>
      <w:r>
        <w:rPr>
          <w:rFonts w:cs="Arial" w:ascii="Arial" w:hAnsi="Arial"/>
          <w:szCs w:val="24"/>
        </w:rPr>
        <w:t>zastoupená:</w:t>
        <w:tab/>
        <w:tab/>
        <w:t>Radomírem Ongerem, jednatelem společnosti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apsán v OR:  </w:t>
        <w:tab/>
        <w:tab/>
      </w:r>
      <w:r>
        <w:rPr>
          <w:rFonts w:cs="Arial" w:ascii="Arial" w:hAnsi="Arial"/>
          <w:sz w:val="22"/>
          <w:szCs w:val="22"/>
        </w:rPr>
        <w:t>vedeným Krajským soudem v Ostravě, oddíl C, vložka 1874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ČO:  </w:t>
        <w:tab/>
        <w:tab/>
      </w:r>
      <w:r>
        <w:rPr>
          <w:rStyle w:val="Platne1"/>
          <w:rFonts w:cs="Arial" w:ascii="Arial" w:hAnsi="Arial"/>
        </w:rPr>
        <w:t>25399527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Č:</w:t>
        <w:tab/>
        <w:tab/>
        <w:t>CZ</w:t>
      </w:r>
      <w:r>
        <w:rPr>
          <w:rStyle w:val="Platne1"/>
          <w:rFonts w:cs="Arial" w:ascii="Arial" w:hAnsi="Arial"/>
        </w:rPr>
        <w:t>25399527</w:t>
      </w:r>
      <w:r>
        <w:rPr>
          <w:rFonts w:cs="Arial" w:ascii="Arial" w:hAnsi="Arial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ankovní spojení:</w:t>
        <w:tab/>
        <w:tab/>
        <w:t>Česká spořitelna a.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Číslo účtu:      </w:t>
        <w:tab/>
        <w:tab/>
        <w:t>5781942/08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ab/>
        <w:t xml:space="preserve">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mluvní strany se v souladu s ust. § 2085 občanského zákoníku dohodly, že se rozsah a obsah vzájemných práv a povinností z této smlouvy vyplývajících bude řídit příslušnými ustanoveními citovaného zákoník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mlouvy je 50 kusů licence Microsoft Office 2016 pro podnikatele CZ pro </w:t>
      </w:r>
      <w:r>
        <w:rPr>
          <w:rFonts w:cs="Arial" w:ascii="Arial" w:hAnsi="Arial"/>
          <w:sz w:val="22"/>
        </w:rPr>
        <w:t>SSMSK dle specifikace v zadávací dokumentaci, která byla podkladem pro zpracování nabídky prodávajícího k veřejné zakázce malého rozsahu, která předcházela uzavření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 k prodeji zboží, které je předmětem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ředmět smlouvy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> </w:t>
        <w:tab/>
      </w:r>
      <w:r>
        <w:rPr>
          <w:rFonts w:cs="Arial" w:ascii="Arial" w:hAnsi="Arial"/>
        </w:rPr>
        <w:t>Prodávající se zavazuje dodat kupujícímu předmět plnění této smlouvy (dále jen „zboží“) a kupující se zavazuje toto zboží převzít a zaplatit prodávajícímu sjednanou cenu zboží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> </w:t>
        <w:tab/>
      </w:r>
      <w:r>
        <w:rPr>
          <w:rFonts w:cs="Arial" w:ascii="Arial" w:hAnsi="Arial"/>
        </w:rPr>
        <w:t>Předmětem plnění této smlouvy je dodávka 50 kusů licence Microsoft Office 2016 pro podnikatele CZ pro SSMSK dle specifikace v zadávací dokumentaci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Součástí předmětu plnění je i doprava zboží do místa dodání uvedeného v  čl. V.   smlou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Vlastnické právo ke zboží přechází na kupujícího okamžikem předání a převzetí zboží kupující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Smluvní strany prohlašují, že předmět smlouvy není plněním nemožným a že smlouvu uzavřely až po pečlivém zvážení všech možných důsledků.  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cen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Kupující je povinen zaplatit za zboží cenu, která je stanovena na základě Krycího listu přílohy č.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V ceně jsou zahrnuty veškeré náklady spojené s dopravou na místo dodání uvedené v čl. V. této smlou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rodávající odpovídá za to, že sazba daně z přidané hodnoty bude stanovena v souladu s platnými právními předpis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Cena uvedená Krycím listu je dohodnuta jako cena nejvýše přípustn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dod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je: SSMSK, Úprkova 1, 702 03 Ostrava - Přívo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en a místo dodání budou vždy dohodnuty telefonicky s kontaktní osobou kupujícího, tj.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Radek Doffek, 595 135 929, </w:t>
      </w:r>
      <w:hyperlink r:id="rId2">
        <w:r>
          <w:rPr>
            <w:rStyle w:val="InternetLink"/>
            <w:rFonts w:cs="Arial" w:ascii="Arial" w:hAnsi="Arial"/>
          </w:rPr>
          <w:t>radek.doffek@ssmsk.cz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Stanislav Hejda, 595 135 939, </w:t>
      </w:r>
      <w:hyperlink r:id="rId3">
        <w:r>
          <w:rPr>
            <w:rStyle w:val="InternetLink"/>
            <w:rFonts w:cs="Arial" w:ascii="Arial" w:hAnsi="Arial"/>
          </w:rPr>
          <w:t>stanislav.hejda@ssms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e strany dodavatele: Ondřej Tomášek, 736 614 906, tomasek@tekotechnology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Termín plnění je červenec - srpen 2016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dodání zbož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>Zboží je dodáno v okamžiku převzetí zboží kupujícím v místě dodání dle čl. VI. této smlouvy. Pověřený zástupce kupujícího potvrdí převzetí zboží na příslušném doklad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Kupující při převzetí zboží provede kontrolu: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dodaného druhu a množství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zjevných jakostních vlastností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zda nedošlo k poškození při přepravě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V případě zjištěných zjevných vad zboží je kupující oprávněn odmítnout jeho převzetí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Zálohy nejsou sjednán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</w:rPr>
        <w:t>Podkladem pro úhradu smluvní ceny dodaného zboží bude faktura, která bude mít náležitosti daňového dokladu dle § 29 zákona č. 235/2004 Sb., o dani z přidané hodnoty, ve znění pozdějších předpisů (dále jen faktura). Faktura bude vystavena po řádném předání dodaného zbož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ředmět VZMR bude </w:t>
      </w:r>
      <w:r>
        <w:rPr>
          <w:rFonts w:cs="Arial" w:ascii="Arial" w:hAnsi="Arial"/>
          <w:i/>
          <w:u w:val="single"/>
        </w:rPr>
        <w:t xml:space="preserve">fakturován na jednotlivá střediska SSMS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Lhůta splatnosti faktury bude činit 21 kalendářních dnů ode dne jejího doručení kupujícímu. Faktura bude doručena poštou nebo osobně pověřenému zaměstnanci kupujícího proti písemnému potvrzení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Lhůta splatnosti běží ode dne doručení nově vyhotovené faktur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ovinnost zaplatit cenu za zboží je splněna dnem odepsání příslušné částky z účtu kupujícího ve prospěch prodávajícího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ro případ prodlení s dodáním zboží sjednávají strany smluvní pokutu ve výši 0,05 % Kč z ceny nedodaného zboží za každý i započatý den prodlení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ro případ prodlení se zaplacením dohodnuté kupní ceny sjednávají strany smluvní pokutu ve výši 0,05 % Kč z ceny za každý i započatý den prodl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dnem jejího podpisu oběma stranam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uveřejněním této smlouvy ve veřejných registrech smluv a prohlašují, že žádná s uvedených informací nepodléhá obchodnímu tajem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 s platností originálu, podepsaných oprávněnými zástupci smluvních stran, přičemž kupující obdrží dvě a prodávajíc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Krycí list CN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mlouvu přezkoumal ve vztahu k VZ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Ing. Jan Lukšo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V Ostravě 1.8.2016</w:t>
        <w:tab/>
        <w:tab/>
        <w:tab/>
        <w:tab/>
        <w:t xml:space="preserve">            V Ostravě dne 1.8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                       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           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za kupujícího                                                  za prodávajícího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>Ing. Tomáš Böhm</w:t>
        <w:tab/>
        <w:tab/>
        <w:t xml:space="preserve">      </w:t>
        <w:tab/>
        <w:tab/>
        <w:t xml:space="preserve">          Radomír Onger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ředitel organizace</w:t>
        <w:tab/>
        <w:tab/>
        <w:t xml:space="preserve">                             jednatel společnost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 xml:space="preserve">  TEKO TECHNOLOGY s.r.o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říloha č.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KRYCÍ LIST VEŘEJNÉ ZAKÁZKY MALÉHO ROZSAH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2040"/>
        <w:gridCol w:w="647"/>
        <w:gridCol w:w="1412"/>
        <w:gridCol w:w="1394"/>
        <w:gridCol w:w="2027"/>
      </w:tblGrid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VZ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ks bez DP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. DPH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rosoft Office 2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D-024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63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1 95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59,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Kemp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 –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TEKO TECHNOLOGY s.r.o.</w:t>
        <w:tab/>
        <w:tab/>
        <w:tab/>
        <w:tab/>
        <w:t>Radomír Onger -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stravě dne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Trzistetableoutputtext">
    <w:name w:val="trzistetableoutputtext"/>
    <w:basedOn w:val="Standardnpsmoodstavce"/>
    <w:qFormat/>
    <w:rPr/>
  </w:style>
  <w:style w:type="character" w:styleId="NzevChar">
    <w:name w:val="Název Char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doffek@ssmsk.cz" TargetMode="External"/><Relationship Id="rId3" Type="http://schemas.openxmlformats.org/officeDocument/2006/relationships/hyperlink" Target="mailto:stanislav.hejda@ss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8:00Z</dcterms:created>
  <dc:creator>Krajský soud Ostrava</dc:creator>
  <dc:description/>
  <cp:keywords/>
  <dc:language>en-US</dc:language>
  <cp:lastModifiedBy>Rehor</cp:lastModifiedBy>
  <cp:lastPrinted>2014-06-13T13:43:00Z</cp:lastPrinted>
  <dcterms:modified xsi:type="dcterms:W3CDTF">2016-12-07T16:46:00Z</dcterms:modified>
  <cp:revision>4</cp:revision>
  <dc:subject/>
  <dc:title>K U P N Í    S M L O U V A  Č</dc:title>
</cp:coreProperties>
</file>