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datek č. 1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ě o dílo č. 71-01/16</w:t>
      </w:r>
    </w:p>
    <w:p>
      <w:pPr>
        <w:pStyle w:val="Normal"/>
        <w:jc w:val="center"/>
        <w:rPr>
          <w:b/>
          <w:b/>
          <w:sz w:val="32"/>
        </w:rPr>
      </w:pPr>
      <w:r>
        <w:rPr/>
        <w:t>č. smlouvy Objednatel: 058/OI-Str/16-Ře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podle ustanovení § 536 a násl. obchodního zákoníku mezi těmito stranami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hotov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B AUTOBOSS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Se sídlem:</w:t>
        <w:tab/>
        <w:t>Dukelská 13, 737 01 Český Těší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Zastoupená:</w:t>
        <w:tab/>
        <w:t>Mgr. Igorem Bosákem, ředitelem společnost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Zástupce pro jednání:</w:t>
        <w:tab/>
        <w:t>Ing. Martin Cváček, vedoucí obchodu a servisu (602 746 920)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47682663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4768266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Bankovní spojení:</w:t>
        <w:tab/>
        <w:t>GE Money Bank a.s. – pobočka Český Těšín</w:t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603301734/0600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Společnost je zapsána v OR u Krajského soudu v Ostravě, oddíl C, vložka 47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dále jen zhotovit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  <w:szCs w:val="22"/>
        </w:rPr>
        <w:t xml:space="preserve">Správa silnic Moravskoslezského kraje, příspěvková organizace (dále jen SSMSK)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Se sídlem:</w:t>
        <w:tab/>
        <w:t>Úprková 795/1, 702 23 Ostrava – Přívoz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Zastoupená:</w:t>
        <w:tab/>
        <w:t>Ing. Tomáš B</w:t>
      </w:r>
      <w:r>
        <w:rPr>
          <w:sz w:val="22"/>
          <w:szCs w:val="22"/>
          <w:lang w:val="en-US"/>
        </w:rPr>
        <w:t>ö</w:t>
      </w:r>
      <w:r>
        <w:rPr>
          <w:sz w:val="22"/>
          <w:szCs w:val="22"/>
        </w:rPr>
        <w:t>hmem, ředitelem organizace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00095711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0009571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Bank. spoj.:</w:t>
        <w:tab/>
        <w:t xml:space="preserve">Komerční banka a.s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Č. účtu:</w:t>
        <w:tab/>
        <w:t>86-6032100257/0100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Společnost je zapsána v OR u Krajského soudu v Ostravě, oddíl Pr., vložka 98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 xml:space="preserve">Pověřen k jednání ve věcech technických, realizace zakázky a smlouvy: 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gr. Milan Novák – technicko-provozní náměstek SSMSK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vatopluk Janečka – pracovní ředitelství SSMS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g. Radomír Vlk – vedoucí střediska Frýdek-Míste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Ing. Žofie Heczková – VDaM střediska Frýdek-Místek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Ing. Václav Hrachovina – vedoucí střediska Karviná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Hrabal – VDaM střediska Karviná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4) Ing. Petr Kudela – vedoucí střediska Opa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Karel Matěj – VdaM střediska Opav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objednatel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 Předmětem dodatku č. 1 kupní smlouvy jsou vícepráce a vícenáklady vzniklé a zjištěné při demontáží a opravě níže uvedených nákladních vozidel TATRA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ra T815 4x4.2 r. v. 2006 RZ 2T2 6154 středisko FM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výměna hydraulických hadic a koncovek komunální hydrauli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ra T815 4x4.2 r. v. 2004 RZ 2T9 2378 středisko Karviná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výměna předních brzd, výměna palivové nádrže, výměna křížů pomocného kardanu, výměna předních brzd, výměna hydraulických hadic a koncovek komunální hydrauliky, výměna křížů a uložení předních kloubovek, výměna kloubů řízení a servořízení (repasovaný díl), oprava pomocného pohonu – výměna hlavní hřídele, výměna lamely a spojky (repasovaný díl), výměna prasklého disku kola, oprava prasklého motorového krytu a prasklé přístrojové desky, výměna ložiska uložení čerpadla komunální hydrauliky, odstranění úniku motorového olej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ra T815 4x4.2 r. v. 2003 RZ 2T2 4345 středisko Karviná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výměna předních brzd, výměna hydraulických hadic a koncovek komunální hydrauliky, výměna kloubů řízení a servořízení (repasovaný díl), oprava posilovače spojky, oprava motorové brzdy, oprava uložení korby na rámu, oprava vůle dvouramenné páky řízení, odstranění úniku motorového ole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atra T815 4x4.2 r. v.2001RZ OVC 7641 středisko Opava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výměna hydraulických hadic a koncovek komunální hydrauliky, výměna střešní klimat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 pro vícenáklad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1 Cena díla víceprací a vícenákladů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Cena v Kč bez DPH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 v. 2006 RZ 2T2 6154 středisko FM</w:t>
        <w:tab/>
        <w:t>24 8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 v. 2004 RZ 2T9 2378 středisko Karviná</w:t>
        <w:tab/>
        <w:t>181 6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 v. 2003 RZ 2T2 4345 středisko Karviná</w:t>
        <w:tab/>
        <w:t>104 6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sz w:val="22"/>
          <w:szCs w:val="22"/>
          <w:u w:val="single"/>
        </w:rPr>
        <w:t>Tatra T815 4x4.2 r. v.2001RZ OVC 7641 středisko Opava</w:t>
        <w:tab/>
        <w:t>85 800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b/>
          <w:sz w:val="22"/>
          <w:szCs w:val="22"/>
        </w:rPr>
        <w:t>Celkem v Kč bez DPH</w:t>
        <w:tab/>
        <w:t>396 800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b/>
          <w:sz w:val="22"/>
          <w:szCs w:val="22"/>
          <w:u w:val="single"/>
        </w:rPr>
        <w:t>DPH 21% v Kč</w:t>
        <w:tab/>
        <w:t>83 328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celkem v Kč vč. DPH</w:t>
        <w:tab/>
        <w:t xml:space="preserve">480 128,- Kč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Původní cena díla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Cena v Kč bez DPH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v. 2006 RZ 2T2 6154 středisko FM</w:t>
        <w:tab/>
        <w:t>1 050 0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v. 2004 RZ 2T9 2378 středisko Karviná</w:t>
        <w:tab/>
        <w:t>899 0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v. 2003 RZ 2T2 4345 středisko Karviná</w:t>
        <w:tab/>
        <w:t>899 0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tra T815 4x4.2 r.v.2001RZ OVC 7641 středisko Opava</w:t>
        <w:tab/>
        <w:t>1 260 000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v Kč bez DPH</w:t>
        <w:tab/>
        <w:t>4 108 000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b/>
          <w:sz w:val="22"/>
          <w:szCs w:val="22"/>
          <w:u w:val="single"/>
        </w:rPr>
        <w:t>DPH 21% v Kč</w:t>
        <w:tab/>
        <w:t>862 680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celkem v Kč vč. DPH</w:t>
        <w:tab/>
        <w:t xml:space="preserve">4 970 680,- Kč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sz w:val="22"/>
          <w:szCs w:val="22"/>
        </w:rPr>
        <w:t>Nová cena díla včetně víceprací a vícenákladů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Cena v Kč bez DPH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v. 2006 RZ 2T2 6154 středisko FM</w:t>
        <w:tab/>
        <w:t>1 074 8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v. 2004 RZ 2T9 2378 středisko Karviná</w:t>
        <w:tab/>
        <w:t>1 080 6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atra T815 4x4.2 r.v. 2003 RZ 2T2 4345 středisko Karviná</w:t>
        <w:tab/>
        <w:t>1 003 600,- Kč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sz w:val="22"/>
          <w:szCs w:val="22"/>
          <w:u w:val="single"/>
        </w:rPr>
        <w:t>Tatra T815 4x4.2 r.v.2001RZ OVC 7641 středisko Opava</w:t>
        <w:tab/>
        <w:t>1 345 800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b/>
          <w:sz w:val="22"/>
          <w:szCs w:val="22"/>
        </w:rPr>
        <w:t>Celkem v Kč bez DPH</w:t>
        <w:tab/>
        <w:t>4 504 800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/>
      </w:pPr>
      <w:r>
        <w:rPr>
          <w:b/>
          <w:sz w:val="22"/>
          <w:szCs w:val="22"/>
          <w:u w:val="single"/>
        </w:rPr>
        <w:t>DPH 21% v Kč</w:t>
        <w:tab/>
        <w:t>946 008,- Kč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celkem v Kč vč. DPH</w:t>
        <w:tab/>
        <w:t xml:space="preserve">5 450 808,- Kč </w:t>
      </w:r>
    </w:p>
    <w:p>
      <w:pPr>
        <w:pStyle w:val="TextBody"/>
        <w:tabs>
          <w:tab w:val="clear" w:pos="708"/>
          <w:tab w:val="right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6804" w:leader="none"/>
          <w:tab w:val="right" w:pos="8647" w:leader="none"/>
        </w:tabs>
        <w:ind w:left="851" w:hanging="851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4.3 Smluvní strany se dohodly na následujících platebních podmínkách: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04" w:leader="none"/>
          <w:tab w:val="right" w:pos="8647" w:leader="none"/>
        </w:tabs>
        <w:rPr/>
      </w:pPr>
      <w:r>
        <w:rPr>
          <w:sz w:val="22"/>
          <w:szCs w:val="22"/>
        </w:rPr>
        <w:t>Úhrada jednotlivé celkové ceny díla bude provedena objednatelem do 30dnů na základě faktury vystavené zhotovitelem po jednotlivém vozidle na jednotlivá střediska od data převzetí předmětu smlouvy.</w:t>
      </w:r>
    </w:p>
    <w:p>
      <w:pPr>
        <w:pStyle w:val="TextBody"/>
        <w:tabs>
          <w:tab w:val="clear" w:pos="708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TextBody"/>
        <w:tabs>
          <w:tab w:val="clear" w:pos="708"/>
          <w:tab w:val="righ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851" w:leader="none"/>
        </w:tabs>
        <w:ind w:left="851" w:hanging="491"/>
        <w:rPr/>
      </w:pPr>
      <w:r>
        <w:rPr>
          <w:sz w:val="22"/>
          <w:szCs w:val="22"/>
        </w:rPr>
        <w:t>6.1  Předmět této smlouvy v návaznosti na nové servisní úkony bude dodán objednateli zhotovitelem nejpozději do 25. 11. 2016.</w:t>
      </w:r>
    </w:p>
    <w:p>
      <w:pPr>
        <w:pStyle w:val="TextBody"/>
        <w:tabs>
          <w:tab w:val="clear" w:pos="708"/>
          <w:tab w:val="right" w:pos="851" w:leader="none"/>
        </w:tabs>
        <w:ind w:left="851" w:hanging="4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věrečná ustanove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>Tento dodatek nabývá účinnosti dnem podpisu oběma smluvními stranami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>Právní vztahy a podmínky výslovně neupravené tímto dodatkem se řídí Obchodním zákoníkem a dalšími právními předpisy České republiky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to smlouva, dodatek č. 1 se vyhotovuje ve třech stejnopisech s platností originálu, z nichž Zhotovitel obdrží jedno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Smlouvu, dodatek č. 1 přezkoumal ve vztahu k VZ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Ing. Jan Lukš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 Českém Těšíně 27. 09. 2016                                              </w:t>
        <w:tab/>
        <w:tab/>
        <w:t>V  Ostravě 29. 9. 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.        </w:t>
        <w:tab/>
        <w:t>…………………………………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hotovitel</w:t>
        <w:tab/>
        <w:t>Objednatel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sz w:val="22"/>
          <w:szCs w:val="22"/>
        </w:rPr>
        <w:tab/>
        <w:t>Mgr. Igor Bosák – ředitel společnosti</w:t>
        <w:tab/>
        <w:t>Ing. Tomáš B</w:t>
      </w:r>
      <w:r>
        <w:rPr>
          <w:sz w:val="22"/>
          <w:szCs w:val="22"/>
          <w:lang w:val="en-US"/>
        </w:rPr>
        <w:t>ö</w:t>
      </w:r>
      <w:r>
        <w:rPr>
          <w:sz w:val="22"/>
          <w:szCs w:val="22"/>
        </w:rPr>
        <w:t>hm, ředitel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44" w:footer="567" w:bottom="32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54630</wp:posOffset>
          </wp:positionH>
          <wp:positionV relativeFrom="paragraph">
            <wp:posOffset>-549275</wp:posOffset>
          </wp:positionV>
          <wp:extent cx="5543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B AUTOBOSS, s.r.o.</w:t>
    </w:r>
    <w:r>
      <w:rPr>
        <w:b w:val="false"/>
      </w:rPr>
      <w:t>, Autorizovaný dealer TATRA, a.s. Dukelská 13, 737 01 Český Těší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ragraph">
                <wp:posOffset>11112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8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 w:val="false"/>
        <w:b w:val="false"/>
      </w:rPr>
    </w:pPr>
    <w:r>
      <w:rPr>
        <w:b w:val="false"/>
      </w:rPr>
      <w:t>tel. 558 731 913, tel.-fax 558 731 911, E-mail:</w:t>
    </w:r>
    <w:r>
      <w:rPr/>
      <w:t>asistentka@abautoboss.cz</w:t>
    </w:r>
    <w:r>
      <w:rPr>
        <w:b w:val="false"/>
      </w:rPr>
      <w:t>, http://</w:t>
    </w:r>
    <w:r>
      <w:rPr/>
      <w:t>www.abautoboss.cz</w:t>
    </w:r>
  </w:p>
  <w:p>
    <w:pPr>
      <w:pStyle w:val="Heading"/>
      <w:rPr/>
    </w:pPr>
    <w:r>
      <w:rPr>
        <w:b w:val="false"/>
      </w:rPr>
      <w:t>bankovní spojení: GE Money Bank a.s. – pobočka Český Těšín,č.ú.: 603301734/0600</w:t>
    </w:r>
  </w:p>
  <w:p>
    <w:pPr>
      <w:pStyle w:val="Heading"/>
      <w:rPr>
        <w:b w:val="false"/>
        <w:b w:val="false"/>
      </w:rPr>
    </w:pPr>
    <w:r>
      <w:rPr>
        <w:b w:val="false"/>
      </w:rPr>
      <w:t>Společnost je zapsána v obchodním rejstříku vedeného  u KS v Ostravě oddíl C, vložka 4721.</w:t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 w:val="false"/>
        <w:b w:val="false"/>
      </w:rPr>
    </w:pPr>
    <w:r>
      <w:rPr>
        <w:b w:val="false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</w:t>
    </w:r>
  </w:p>
  <w:p>
    <w:pPr>
      <w:pStyle w:val="Heading"/>
      <w:jc w:val="left"/>
      <w:rPr/>
    </w:pPr>
    <w:r>
      <w:rPr>
        <w:b w:val="false"/>
        <w:sz w:val="28"/>
      </w:rPr>
      <w:t xml:space="preserve"> 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object w:dxaOrig="810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9pt;margin-top:-22.45pt;width:42.5pt;height:4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8716645" r:id="rId1"/>
      </w:object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  <w:t xml:space="preserve">                                                                                       </w:t>
    </w:r>
    <w:r>
      <w:rPr/>
      <w:t>DEALER</w:t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  <w:t>Smlouva o dílo č.: 71-01-16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center" w:pos="2835" w:leader="none"/>
        <w:tab w:val="center" w:pos="5812" w:leader="none"/>
        <w:tab w:val="right" w:pos="9072" w:leader="none"/>
      </w:tabs>
    </w:pPr>
    <w:rPr>
      <w:b/>
      <w:sz w:val="24"/>
      <w:u w:val="single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1:00Z</dcterms:created>
  <dc:creator>xxx</dc:creator>
  <dc:description/>
  <cp:keywords/>
  <dc:language>en-US</dc:language>
  <cp:lastModifiedBy>Rehor</cp:lastModifiedBy>
  <cp:lastPrinted>2011-09-19T08:13:00Z</cp:lastPrinted>
  <dcterms:modified xsi:type="dcterms:W3CDTF">2016-12-08T06:19:00Z</dcterms:modified>
  <cp:revision>9</cp:revision>
  <dc:subject/>
  <dc:title>                                                                                       DEALER</dc:title>
</cp:coreProperties>
</file>