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Č.j. 18/61924008/2019</w:t>
      </w:r>
    </w:p>
    <w:p>
      <w:pPr>
        <w:pStyle w:val="Heading"/>
        <w:rPr>
          <w:b w:val="false"/>
          <w:b w:val="false"/>
          <w:i/>
          <w:i/>
          <w:sz w:val="40"/>
          <w:szCs w:val="40"/>
          <w:u w:val="none"/>
          <w:lang w:val="cs-CZ"/>
        </w:rPr>
      </w:pPr>
      <w:r>
        <w:rPr>
          <w:b w:val="false"/>
          <w:i/>
          <w:sz w:val="40"/>
          <w:szCs w:val="40"/>
          <w:u w:val="none"/>
          <w:lang w:val="cs-CZ"/>
        </w:rPr>
      </w:r>
    </w:p>
    <w:p>
      <w:pPr>
        <w:pStyle w:val="Heading"/>
        <w:rPr>
          <w:i/>
          <w:i/>
          <w:sz w:val="20"/>
          <w:szCs w:val="40"/>
          <w:u w:val="none"/>
        </w:rPr>
      </w:pPr>
      <w:r>
        <w:rPr>
          <w:i/>
          <w:sz w:val="20"/>
          <w:szCs w:val="40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Smlouva o přepravě osob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iCs/>
          <w:sz w:val="22"/>
          <w:szCs w:val="22"/>
        </w:rPr>
        <w:t>uzavřená níže uvedeného dne, měsíce a roku dle ustanovení § 2550 a násl. zákona č. 89/2012 Sb., občanský zákoník, v platném znění, mezi níže uvedenými účastníky smlouvy</w:t>
      </w:r>
    </w:p>
    <w:p>
      <w:pPr>
        <w:pStyle w:val="Normal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Smluvní stran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  <w:lang w:eastAsia="ar-SA"/>
        </w:rPr>
      </w:pPr>
      <w:r>
        <w:rPr>
          <w:b/>
          <w:szCs w:val="22"/>
        </w:rPr>
        <w:t>Objednavatel:</w:t>
      </w:r>
      <w:r>
        <w:rPr>
          <w:szCs w:val="22"/>
          <w:lang w:eastAsia="ar-SA"/>
        </w:rPr>
        <w:t xml:space="preserve"> </w:t>
      </w:r>
    </w:p>
    <w:p>
      <w:pPr>
        <w:pStyle w:val="Normal"/>
        <w:ind w:left="1410" w:hanging="1410"/>
        <w:rPr>
          <w:szCs w:val="22"/>
          <w:lang w:eastAsia="ar-SA"/>
        </w:rPr>
      </w:pPr>
      <w:r>
        <w:rPr>
          <w:szCs w:val="22"/>
          <w:lang w:eastAsia="ar-SA"/>
        </w:rPr>
        <w:t xml:space="preserve">Název: </w:t>
        <w:tab/>
        <w:t xml:space="preserve">Vyšší odborná škola, Střední průmyslová škola a Obchodní akademie, </w:t>
        <w:br/>
        <w:t>Čáslav, Přemysla Otakara II. 938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Ulice: </w:t>
        <w:tab/>
        <w:tab/>
        <w:t>Přemysla Otakara II. 938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Obec: </w:t>
        <w:tab/>
        <w:tab/>
        <w:t>Čáslav 286 01</w:t>
      </w:r>
    </w:p>
    <w:p>
      <w:pPr>
        <w:pStyle w:val="Normal"/>
        <w:rPr>
          <w:szCs w:val="22"/>
        </w:rPr>
      </w:pPr>
      <w:r>
        <w:rPr>
          <w:szCs w:val="22"/>
          <w:lang w:eastAsia="ar-SA"/>
        </w:rPr>
        <w:t xml:space="preserve">IČO: </w:t>
        <w:tab/>
        <w:tab/>
        <w:t>619204008</w:t>
      </w:r>
    </w:p>
    <w:p>
      <w:pPr>
        <w:pStyle w:val="Normal"/>
        <w:rPr/>
      </w:pPr>
      <w:r>
        <w:rPr>
          <w:szCs w:val="22"/>
        </w:rPr>
        <w:t xml:space="preserve">DIČ: </w:t>
        <w:tab/>
        <w:tab/>
        <w:t xml:space="preserve">CZ61924008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xxxxxxxxxxxxxxxxxxxxxxxxxxxxxxxxxxxxxxxxxx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ve věcech smluvních a technických: Mgr. Věra Szabová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dále jen objednavatel nebo odběratel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opravce: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Název: </w:t>
        <w:tab/>
        <w:t>Hoskovec Jaroslav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Ulice: </w:t>
        <w:tab/>
        <w:tab/>
        <w:t>Jablonského 1228</w:t>
      </w:r>
    </w:p>
    <w:p>
      <w:pPr>
        <w:pStyle w:val="Normal"/>
        <w:rPr>
          <w:szCs w:val="22"/>
        </w:rPr>
      </w:pPr>
      <w:r>
        <w:rPr>
          <w:szCs w:val="22"/>
          <w:lang w:eastAsia="ar-SA"/>
        </w:rPr>
        <w:t xml:space="preserve">Obec. </w:t>
        <w:tab/>
        <w:tab/>
        <w:t>286 01 Čáslav</w:t>
      </w:r>
    </w:p>
    <w:p>
      <w:pPr>
        <w:pStyle w:val="Normal"/>
        <w:rPr>
          <w:szCs w:val="22"/>
        </w:rPr>
      </w:pPr>
      <w:r>
        <w:rPr>
          <w:szCs w:val="22"/>
        </w:rPr>
        <w:t>IČO:</w:t>
        <w:tab/>
        <w:tab/>
        <w:t>4142618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</w:t>
        <w:tab/>
        <w:tab/>
        <w:t>CZ6306071739</w:t>
      </w:r>
    </w:p>
    <w:p>
      <w:pPr>
        <w:pStyle w:val="Normal"/>
        <w:rPr>
          <w:szCs w:val="22"/>
        </w:rPr>
      </w:pPr>
      <w:r>
        <w:rPr>
          <w:szCs w:val="22"/>
        </w:rPr>
        <w:t>Bankovní spojení: xxxxxxxxxxxxxxxxxxxxxxxxxxxxxxxxxxxxxxxxxx</w:t>
      </w:r>
    </w:p>
    <w:p>
      <w:pPr>
        <w:pStyle w:val="Normal"/>
        <w:rPr>
          <w:szCs w:val="22"/>
        </w:rPr>
      </w:pPr>
      <w:r>
        <w:rPr>
          <w:szCs w:val="22"/>
        </w:rPr>
        <w:t>Zástupce ve věcech smluvních a technických: Hoskovec Jarosla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dále jen dopravce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a též jako „smluvní strana“ nebo „smluvní strany“ nebo „účastník smlouvy“ nebo „účastníci smlouv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Cs w:val="22"/>
        </w:rPr>
        <w:t>II. Předmět smlouv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pravce se touto smlouvou zavazuje přepravit děti, žáky a studenty v rámci veřejné zakázky malého rozsahu: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Autobusová doprava - realizace klíčových aktivit IKAP“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v rámci projektu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Implementace Krajského akčního plánu Středočeského kraje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reg. č. </w:t>
      </w:r>
      <w:r>
        <w:rPr>
          <w:b/>
          <w:bCs/>
        </w:rPr>
        <w:t>CZ.02.3.68/0.0/0.0/16_034/00086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i jako dí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/>
        <w:t>Zajištění</w:t>
      </w:r>
      <w:r>
        <w:rPr>
          <w:bCs/>
        </w:rPr>
        <w:t xml:space="preserve"> autobusové dopravy je určeno pro realizaci klíčových aktivit v rámci projektu </w:t>
      </w:r>
      <w:r>
        <w:rPr>
          <w:color w:val="000000"/>
        </w:rPr>
        <w:t>„</w:t>
      </w:r>
      <w:r>
        <w:rPr>
          <w:bCs/>
        </w:rPr>
        <w:t>Implementace Krajského akčního plánu Středočeského kraje“</w:t>
      </w:r>
      <w:r>
        <w:rPr>
          <w:color w:val="000000"/>
        </w:rPr>
        <w:t xml:space="preserve"> reg. č.. </w:t>
      </w:r>
      <w:r>
        <w:rPr>
          <w:bCs/>
        </w:rPr>
        <w:t xml:space="preserve">CZ.02.3.68/0.0/0.0/16_034/0008655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>Autobusová doprava bude využita pro dopravu dětí, žáků ze ZŠ a MŠ od cca 10 km - 100 km od sídla VOŠ, SPŠ a OA Čáslav a pro exkurzi našich žáků SŠ a studentů VOŠ v rámci České republiky.</w:t>
      </w:r>
    </w:p>
    <w:p>
      <w:pPr>
        <w:pStyle w:val="Normal"/>
        <w:ind w:right="1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Požadavky: - dostupnost malého autobusu pro min. 15 osob</w:t>
      </w:r>
    </w:p>
    <w:p>
      <w:pPr>
        <w:pStyle w:val="Normal"/>
        <w:ind w:left="708" w:right="120" w:firstLine="708"/>
        <w:rPr/>
      </w:pPr>
      <w:r>
        <w:rPr>
          <w:bCs/>
        </w:rPr>
        <w:t xml:space="preserve">   </w:t>
      </w:r>
      <w:r>
        <w:rPr>
          <w:bCs/>
        </w:rPr>
        <w:t>- dostupnost velkého autobusu pro min. 45 osob</w:t>
      </w:r>
    </w:p>
    <w:p>
      <w:pPr>
        <w:pStyle w:val="Normal"/>
        <w:ind w:left="708" w:right="120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možnost reagovat na objednávku autobusu/ů maximálně 10 - 14 dní </w:t>
      </w:r>
    </w:p>
    <w:p>
      <w:pPr>
        <w:pStyle w:val="Normal"/>
        <w:ind w:left="708" w:right="120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před termínem akce</w:t>
      </w:r>
    </w:p>
    <w:p>
      <w:pPr>
        <w:pStyle w:val="Normal"/>
        <w:ind w:left="708" w:right="12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pravce se zavazuje mít k dispozici autobus (autobusy) po celou dobu trvání projektu. Objednavatel se zavazuje za přepravu dětí, žáků a studentů zaplatit níže uvedenou smluvní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II. Dodací lhů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se zavazuje provádět sjednanou přepravu v období</w:t>
        <w:br/>
        <w:t xml:space="preserve">od </w:t>
      </w:r>
      <w:r>
        <w:rPr>
          <w:b/>
          <w:bCs/>
        </w:rPr>
        <w:t xml:space="preserve">5. 4. 2019 – 31. 3. 2020 </w:t>
      </w:r>
      <w:r>
        <w:rPr>
          <w:bCs/>
        </w:rPr>
        <w:t>(přesné datum zahájení přepravy bude upraveno dle termínu podpisu Smlouv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IV. Cena a platební podmín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níci smlouvy se dohodli, že cena za přepravu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na bez DPH za 1 km za malý autobus: </w:t>
        <w:tab/>
        <w:tab/>
        <w:t xml:space="preserve">………………………17,-Kč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PH 21%:           </w:t>
        <w:tab/>
        <w:tab/>
        <w:tab/>
        <w:tab/>
        <w:tab/>
        <w:t>………………………..3,57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 DPH za 1 km za malý autobus:</w:t>
        <w:tab/>
        <w:tab/>
        <w:t xml:space="preserve">………………………20,57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na bez DPH za 1 hodinu prostoje za malý autobus:       ……………….…120,-Kč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PH 21%:           </w:t>
        <w:tab/>
        <w:tab/>
        <w:tab/>
        <w:tab/>
        <w:tab/>
        <w:tab/>
        <w:t>…………………25,20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 DPH za 1 hodinu prostoje za malý autobus:</w:t>
        <w:tab/>
        <w:tab/>
        <w:t xml:space="preserve">…………………145,20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na bez DPH za 1 km za velký autobus: </w:t>
        <w:tab/>
        <w:tab/>
        <w:t xml:space="preserve">…………………………27,- Kč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PH 21%:           </w:t>
        <w:tab/>
        <w:tab/>
        <w:tab/>
        <w:tab/>
        <w:tab/>
        <w:t>………………………... ..5,67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 DPH za 1 km za velký autobus:</w:t>
        <w:tab/>
        <w:tab/>
        <w:t xml:space="preserve">………………………....32,67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na bez DPH za 1 hodinu prostoje za velký autobus:     ……………………150,- Kč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PH 21%:           </w:t>
        <w:tab/>
        <w:tab/>
        <w:tab/>
        <w:tab/>
        <w:tab/>
        <w:t xml:space="preserve">            …………………31,50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 DPH za 1 hodinu prostoje za velký autobus:</w:t>
        <w:tab/>
        <w:tab/>
        <w:t xml:space="preserve">………………….181,50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Další údaje rozhodné pro koncovou cenu:  </w:t>
        <w:tab/>
        <w:tab/>
        <w:t>………………………... Kč</w:t>
      </w:r>
    </w:p>
    <w:p>
      <w:pPr>
        <w:pStyle w:val="Normal"/>
        <w:jc w:val="both"/>
        <w:rPr/>
      </w:pPr>
      <w:r>
        <w:rPr/>
        <w:tab/>
        <w:t>DPH</w:t>
        <w:tab/>
        <w:tab/>
        <w:tab/>
        <w:tab/>
        <w:tab/>
        <w:tab/>
        <w:tab/>
        <w:t>………………………... Kč</w:t>
      </w:r>
    </w:p>
    <w:p>
      <w:pPr>
        <w:pStyle w:val="Normal"/>
        <w:jc w:val="both"/>
        <w:rPr/>
      </w:pPr>
      <w:r>
        <w:rPr/>
        <w:tab/>
        <w:t>Cena s DPH:</w:t>
        <w:tab/>
        <w:tab/>
        <w:tab/>
        <w:tab/>
        <w:tab/>
        <w:tab/>
        <w:t>………………………..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mluvní cena bude proplacena na základě faktury po uskutečnění pře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latnost faktur činí 21 dní ode dne vystavení faktury zhotovitelem. Zaplacením se rozumí okamžik, kdy je fakturovaná částka odepsána z účtu objednavatele ve prospěch účtu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bude předána v jednom vyhotovení a bude obsahovat všechny náležitosti daňového dokladu dle zákona č. 235/2004 Sb. ve znění platného k datu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/>
        <w:t>Fakturační adresa objednavatele:</w:t>
      </w:r>
      <w:r>
        <w:rPr>
          <w:lang w:eastAsia="ar-SA"/>
        </w:rPr>
        <w:t xml:space="preserve"> 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b/>
          <w:lang w:eastAsia="ar-SA"/>
        </w:rPr>
        <w:t>Název:</w:t>
      </w:r>
      <w:r>
        <w:rPr>
          <w:lang w:eastAsia="ar-SA"/>
        </w:rPr>
        <w:t xml:space="preserve"> Vyšší odborná škola, Střední průmyslová škola a Obchodní akademie, </w:t>
        <w:br/>
        <w:t xml:space="preserve">               Čáslav,  Přemysla Otakara II. 938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Adresa:</w:t>
      </w:r>
      <w:r>
        <w:rPr>
          <w:lang w:eastAsia="ar-SA"/>
        </w:rPr>
        <w:t xml:space="preserve"> Přemysla Otakara II. 938, Čáslav 286 0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Adresa pro zasílání:</w:t>
      </w:r>
      <w:r>
        <w:rPr>
          <w:lang w:eastAsia="ar-SA"/>
        </w:rPr>
        <w:t xml:space="preserve"> d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 Povinnosti přeprav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Postarat se o bezpečnost a pohodlí cestujících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Přepravit zavazadla cestujících společně s nimi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V případě poruchy vozidla nebo havárie vozidla pro přepravu osob, je přepravce</w:t>
      </w:r>
    </w:p>
    <w:p>
      <w:pPr>
        <w:pStyle w:val="Normal"/>
        <w:autoSpaceDE w:val="false"/>
        <w:ind w:left="360" w:hanging="0"/>
        <w:jc w:val="both"/>
        <w:rPr/>
      </w:pPr>
      <w:r>
        <w:rPr/>
        <w:t>povinen zajistit náhradní dopravu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b/>
          <w:b/>
          <w:i/>
          <w:i/>
        </w:rPr>
      </w:pPr>
      <w:r>
        <w:rPr/>
        <w:t xml:space="preserve">Nahradit cestujícímu újmu na zdraví nebo škodu na zavazadle přepravovaném společně </w:t>
        <w:br/>
        <w:t>s ním, vznikne-li cestujícímu za přepravy. Vznikne-li škoda na věci, kterou měl cestující u sebe, je dopravce povinen ji též nahradit dle ustanovení občanského zákoníku o náhradě škody způsobené provozem dopravních prostředků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I. Ustanovení závěrečn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Tato smlouva je vyhotovena ve dvou stejnopisech s platností originálu, z nichž po jednom obdrží každý z účastníků. Smlouva nabývá platnosti a účinnosti dnem oboustranného podpisu oprávněnými zástupci smluvních stran. Případné změny nebo doplňky této smlouvy budou provedeny písemně formou dodatku a musí být podepsány statutárními nebo oprávněnými zástupci obou stran, není-li v této smlouvě platně ujedná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áva a povinnosti smluvních stran založená touto smlouvou se řídí platnými právními předpisy, zejména ustanoveními zákon č. 89/2012 Sb., není-li v této smlouvě platně ujedná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íže uvedení zástupci obou stran prohlašují, že v souladu se základními dokumenty svých společností jsou oprávnění k podpisu této smlouvy a dále pak prohlašují, že si smlouvu před jejím podpisem přečetli, s jejím obsahem souhlasí, že tato byla uzavřena dle jejich pravé, svobodné a vážně míněné vůle, určitě a srozumitelně, nikoli v tísni nebo za nápadně nevýhodných podmínek, na důkaz čehož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                                                                                                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                                                                                                                            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ravce:                                                                                                            Objednatel:</w:t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sz w:val="20"/>
        <w:szCs w:val="20"/>
      </w:rPr>
      <w:t xml:space="preserve">VZMR „Autobusová doprava - realizace klíčových aktivit IKAP“  </w:t>
    </w:r>
    <w:r>
      <w:rPr>
        <w:b/>
        <w:bCs/>
        <w:sz w:val="20"/>
        <w:szCs w:val="20"/>
      </w:rPr>
      <w:t xml:space="preserve">                                                   </w:t>
    </w: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ardc0">
    <w:name w:val="standaard-c0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44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5:00Z</dcterms:created>
  <dc:creator>Novotný</dc:creator>
  <dc:description/>
  <cp:keywords/>
  <dc:language>en-US</dc:language>
  <cp:lastModifiedBy>Jindra Puškášová</cp:lastModifiedBy>
  <cp:lastPrinted>2019-04-04T21:58:00Z</cp:lastPrinted>
  <dcterms:modified xsi:type="dcterms:W3CDTF">2019-04-12T10:45:00Z</dcterms:modified>
  <cp:revision>3</cp:revision>
  <dc:subject/>
  <dc:title>SMLOUVA O DÍLO</dc:title>
</cp:coreProperties>
</file>