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9 600,- Kč  bez DPH DPHDPHDPH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. 30.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z adresa na ob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_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2.4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9 600,- Kč  bez DPH DPHDPHDPH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. 30.4.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davatele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z adresa na obj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_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2.4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VAPO SYSTEM s.r.o.       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ítězné nám. 576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160 00 Prah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60 00 Praha 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VAPO SYSTEM s.r.o.       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tězné nám. 576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>160 0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60 00 Praha 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21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21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dnáváme u Vás opravu poškozené části laboratorního stolu v budově E v tomto rozsah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montáž policových sloupků</w:t>
      </w:r>
    </w:p>
    <w:p>
      <w:pPr>
        <w:pStyle w:val="Normal"/>
        <w:numPr>
          <w:ilvl w:val="0"/>
          <w:numId w:val="2"/>
        </w:numPr>
        <w:rPr/>
      </w:pPr>
      <w:r>
        <w:rPr/>
        <w:t>Demontáž poškozené pracovní plochy</w:t>
      </w:r>
    </w:p>
    <w:p>
      <w:pPr>
        <w:pStyle w:val="Normal"/>
        <w:numPr>
          <w:ilvl w:val="0"/>
          <w:numId w:val="2"/>
        </w:numPr>
        <w:rPr/>
      </w:pPr>
      <w:r>
        <w:rPr/>
        <w:t>Demontáž poškozeného mycího sto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roba a instalace celoplastového mycího stolu vč. dodávky 1 ks keramického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dřezu a 2 ks poplastovaných vodovodních baterií  na pracovní ploše</w:t>
      </w:r>
    </w:p>
    <w:p>
      <w:pPr>
        <w:pStyle w:val="Normal"/>
        <w:numPr>
          <w:ilvl w:val="0"/>
          <w:numId w:val="2"/>
        </w:numPr>
        <w:rPr/>
      </w:pPr>
      <w:r>
        <w:rPr/>
        <w:t>Výroba a instalace plastové pracovní plochy velikosti 1500 x 1850 mm pokryté keramickou dlažbou  vel.  330 x 330 mm</w:t>
      </w:r>
    </w:p>
    <w:p>
      <w:pPr>
        <w:pStyle w:val="Normal"/>
        <w:numPr>
          <w:ilvl w:val="0"/>
          <w:numId w:val="2"/>
        </w:numPr>
        <w:rPr/>
      </w:pPr>
      <w:r>
        <w:rPr/>
        <w:t>Instalace policových sloupků vč. dodávky 1 ks panelové popl.  vodovodní  baterie</w:t>
      </w:r>
    </w:p>
    <w:p>
      <w:pPr>
        <w:pStyle w:val="Normal"/>
        <w:numPr>
          <w:ilvl w:val="0"/>
          <w:numId w:val="2"/>
        </w:numPr>
        <w:rPr/>
      </w:pPr>
      <w:r>
        <w:rPr/>
        <w:t>Nové napojení vodovodních baterií a odpadů z dřez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jednávka vstupuje v účinnost jejím zveřejněním v Centrálním registru smluv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í objednávky zajistí objednatel neprodleně po jejím podpis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el Havlá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áměstek pro ekonomickou a provozní činnos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objednávky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501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01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501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501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501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2:00Z</dcterms:created>
  <dc:creator>VOHADLO</dc:creator>
  <dc:description/>
  <cp:keywords/>
  <dc:language>en-US</dc:language>
  <cp:lastModifiedBy>Vohadlo Jiří</cp:lastModifiedBy>
  <cp:lastPrinted>2019-01-03T11:37:00Z</cp:lastPrinted>
  <dcterms:modified xsi:type="dcterms:W3CDTF">2019-04-12T09:03:00Z</dcterms:modified>
  <cp:revision>6</cp:revision>
  <dc:subject/>
  <dc:title>ź</dc:title>
</cp:coreProperties>
</file>