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ha dne  13. června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SIP s.r.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árubova 4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 00 Praha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SIP s.r.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árubova 4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2 00 Pra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ám u Vás odstranění havarijního stavu vzniklého poškozením 5 ti kusů protipožárních skleněných dveřních výplní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e cenová nabídka č. 258/06/18 na částku 65 817,00 Kč.  DPH (15%) 9 873,00 Kč . Cenová nabídk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přílohou objednávky.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odání nových skel a likvidaci starých skel,  včetně dopravy  a DPH  celkem </w:t>
      </w:r>
      <w:r>
        <w:rPr>
          <w:rFonts w:cs="Times New Roman" w:ascii="Times New Roman" w:hAnsi="Times New Roman"/>
          <w:b/>
          <w:sz w:val="24"/>
          <w:szCs w:val="24"/>
        </w:rPr>
        <w:t>75 690,00  Kč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right="-1" w:hanging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/>
      </w:pPr>
      <w:r>
        <w:rPr/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 xml:space="preserve">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říloha CN 258/06/18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 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99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9:00Z</dcterms:created>
  <dc:creator>Word Development</dc:creator>
  <dc:description/>
  <cp:keywords/>
  <dc:language>en-US</dc:language>
  <cp:lastModifiedBy>Dana</cp:lastModifiedBy>
  <cp:lastPrinted>2018-10-12T11:14:00Z</cp:lastPrinted>
  <dcterms:modified xsi:type="dcterms:W3CDTF">2018-10-12T09:15:00Z</dcterms:modified>
  <cp:revision>4</cp:revision>
  <dc:subject/>
  <dc:title>Speciální školy a školská zařízení pro sluchově postižené, Holečkova 4, Praha 5</dc:title>
</cp:coreProperties>
</file>