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M.T.PLUS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latenská 109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ilan Črep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Výškové práce za účelem provedení zednických a malířských oprav“</w:t>
      </w:r>
      <w:r>
        <w:rPr>
          <w:rFonts w:cs="Arial" w:ascii="Arial" w:hAnsi="Arial"/>
          <w:sz w:val="22"/>
          <w:szCs w:val="22"/>
        </w:rPr>
        <w:t xml:space="preserve"> vše 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150 224,50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4.  Úhrada bude provedena na účet zhotovitele vedený u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Komerční banka a.s., pobočka Chomutov - č.ú. 78-5589160287/0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stavební práce byly dokončeny nejpozději do 30. 06. 2019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24 měsíců na dodávku a montáž a 24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7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9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farar.mtmplus@gmai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10.04.2019</w:t>
        <w:tab/>
        <w:tab/>
        <w:tab/>
        <w:t xml:space="preserve">V Chomutově dne: 12.04.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ilan Črep</w:t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T.PLUS s.r.o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Rozsah prací vč. výkazu výměr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Ing. Miloš Holopírek</dc:creator>
  <dc:description/>
  <cp:keywords/>
  <dc:language>en-US</dc:language>
  <cp:lastModifiedBy>Petra Kouřilová</cp:lastModifiedBy>
  <cp:lastPrinted>2019-04-12T09:58:00Z</cp:lastPrinted>
  <dcterms:modified xsi:type="dcterms:W3CDTF">2019-04-12T08:13:00Z</dcterms:modified>
  <cp:revision>8</cp:revision>
  <dc:subject/>
  <dc:title> </dc:title>
</cp:coreProperties>
</file>