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František Rut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 640816214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ESOZ Chomutov, Na Průhonu 4800 – zednické, malířské a lakýrnické práce v areálech škol“</w:t>
      </w:r>
      <w:r>
        <w:rPr>
          <w:rFonts w:cs="Arial" w:ascii="Arial" w:hAnsi="Arial"/>
          <w:sz w:val="22"/>
          <w:szCs w:val="22"/>
        </w:rPr>
        <w:t xml:space="preserve"> vše 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302 290,67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Poštovní spořitelny ČR, č.ú. 1026388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 a to nejpozději do 5 dní od podpisu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adavatel požaduje, aby stavební práce byly dokončeny nejpozději do 30. 08. 2019 – místnosti spojené přímo s výukou žáků tzn. předmětné učebny, kabinety, sborovny.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rozsah zakázky tzn. chodby, schodiště, sociální zařízení, pomocné prostory do 30.11.2019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lada.hovorka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10.04.2019</w:t>
        <w:tab/>
        <w:tab/>
        <w:tab/>
        <w:t xml:space="preserve">V Chomutově dne: 12.04.2019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Ladislav Hovorka</w:t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Rozsah prací vč. výkazu výměr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9:00Z</dcterms:created>
  <dc:creator>Ing. Miloš Holopírek</dc:creator>
  <dc:description/>
  <cp:keywords/>
  <dc:language>en-US</dc:language>
  <cp:lastModifiedBy>Petra Kouřilová</cp:lastModifiedBy>
  <cp:lastPrinted>2019-04-12T09:25:00Z</cp:lastPrinted>
  <dcterms:modified xsi:type="dcterms:W3CDTF">2019-04-12T07:36:00Z</dcterms:modified>
  <cp:revision>4</cp:revision>
  <dc:subject/>
  <dc:title> </dc:title>
</cp:coreProperties>
</file>