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Heading1"/>
              <w:spacing w:before="240" w:after="12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HYDROSOFT Veleslavín s.r.o.                                                            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sadu 62/13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0 Praha 6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O: 6106155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6-0266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áváme u Vás lokalizaci rastrových souborů „Elaborátu katastrálního měření 1841-1842, 1:720 (dále 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objednávky je rozřezání naskenovaných kladových mapových listů (80 mapových listů) na jednotlivé mapové čtverce ( 2-4 čtverce na mapovém listě, celkem 292 mapových čtverců), transformace mapových čtverců do souřadného systému S-JTSK bez nemapového obsahu a vytvoření bezešvé mapy. Velikost čtverce je 26 x 26 cm, zájmové území odpovídá vymezení Památkové rezervace v hl. m. 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Ing. Bohdan Baron, e-mail:XXXXXXXXXXXXXXX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: XXXXXXXXXXXXXXXX.</w:t>
      </w:r>
    </w:p>
    <w:p>
      <w:pPr>
        <w:pStyle w:val="Normal"/>
        <w:jc w:val="both"/>
        <w:rPr/>
      </w:pPr>
      <w:r>
        <w:rPr>
          <w:sz w:val="22"/>
          <w:szCs w:val="22"/>
        </w:rPr>
        <w:t>Podklady předá kontaktní osoba zhotovit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plnění objednávk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Konečný termín plnění: </w:t>
      </w:r>
      <w:r>
        <w:rPr>
          <w:b/>
          <w:sz w:val="22"/>
          <w:szCs w:val="22"/>
        </w:rPr>
        <w:t>do 15. 12. 2016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stupy budou předány kontaktní osobě objednatele v podobě bezešvého mapového podkladu v souřadném systému S-JTSK a zároveň jako jednotlivé mapové listy ve formátu *.bmp  + *.bpv nebo *.tif + *.tfv.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79. 2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                           (slovy: sedmdesát devět tisíc dvě stě korun českých), za celou dobu plnění předmětu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na základě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ředání předmětu objednávky zaplatí poskytovatel objednateli smluvní pokutu ve výši 500,- Kč (slovy: pět set korun českých) za 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otvrzením objednávky uděluje dodavatel objednateli neomezenou výhradní licenci k předmětu objednávky. Objednatel je oprávněn zcela nebo zčásti poskytnout oprávnění tvořící předmět licence třetí osobě (podlicence). Odměna za poskytnutí licence je zahrnuta v ceně předmětu objednávky</w:t>
      </w:r>
      <w:r>
        <w:rPr>
          <w:i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vzniká závazek dle občanského zákoník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Ing. Jiří Čtyrok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ředitel Sekce prostorových informací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/>
        <w:bCs/>
        <w:sz w:val="22"/>
        <w:szCs w:val="22"/>
      </w:rPr>
      <w:t>ZAK 16-0266/o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5:00Z</dcterms:created>
  <dc:creator>vavrova</dc:creator>
  <dc:description/>
  <cp:keywords/>
  <dc:language>en-US</dc:language>
  <cp:lastModifiedBy>Monzerová Viola Mgr. (IPR/KRA)</cp:lastModifiedBy>
  <cp:lastPrinted>2016-11-22T11:36:00Z</cp:lastPrinted>
  <dcterms:modified xsi:type="dcterms:W3CDTF">2016-11-28T08:53:00Z</dcterms:modified>
  <cp:revision>67</cp:revision>
  <dc:subject/>
  <dc:title>Titul</dc:title>
</cp:coreProperties>
</file>