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U 138747/2019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8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ázev:</w:t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Šumavská zemědělská společnost s.r.o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: </w:t>
        <w:tab/>
        <w:tab/>
        <w:t>490 17 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Č. Budějovicích, odd. C, vložka 290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sz w:val="20"/>
          <w:szCs w:val="20"/>
          <w:lang w:eastAsia="cs-CZ"/>
        </w:rPr>
        <w:t>Ing. Ferdinand Ritter, Ing. Josef Fa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 pachtovní smlouvě č. 138N15/33 ze dne, ve znění dodatku č. 1 – 2 ze dne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 propachtovateli roční pachtovné ve výši 155 194,- Kč (slovy: jednostopadesátpěttisícjednostodevadesátčty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bude sníženo z důvodu zúžení předmětu pachtu na částku 151 976,-Kč (slovy: jednostopadesátjednatisícdevětsetsedmdesátšestkorun českých). Seznam pozemků v katastrálním území Hněvanov v příloze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19 je pachtýř povinen zaplatit částku </w:t>
      </w:r>
      <w:r>
        <w:rPr>
          <w:rFonts w:cs="Arial" w:ascii="Arial" w:hAnsi="Arial"/>
          <w:b/>
          <w:sz w:val="22"/>
          <w:szCs w:val="22"/>
        </w:rPr>
        <w:t>153 845,-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jednostopadesáttřitisícosmsetčtyřice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. 5. 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1. 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g. Josef Jakeš                                                        Šumavská zemědělská společnost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                               zast. Ing. Ferdinand Ritter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PFCR</dc:creator>
  <dc:description/>
  <cp:keywords/>
  <dc:language>en-US</dc:language>
  <cp:lastModifiedBy>Dolejší Romana</cp:lastModifiedBy>
  <cp:lastPrinted>2019-04-02T13:30:00Z</cp:lastPrinted>
  <dcterms:modified xsi:type="dcterms:W3CDTF">2019-04-11T10:05:00Z</dcterms:modified>
  <cp:revision>13</cp:revision>
  <dc:subject/>
  <dc:title>B - část 2/4/1/a - příloha 5 - str</dc:title>
</cp:coreProperties>
</file>