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PU 139701/2019/33/Do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39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ázev:</w:t>
        <w:tab/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Šumavská zemědělská společnost s.r.o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Hněvanov 24, 382 41 Kap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: </w:t>
        <w:tab/>
        <w:tab/>
        <w:t>490 17 49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v obchodním rejstříku vedeném Krajským soudem v Č. Budějovicích, odd. C, vložka 2909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oprávněná jednat za právnickou osobu: </w:t>
      </w:r>
      <w:r>
        <w:rPr>
          <w:rFonts w:cs="Arial" w:ascii="Arial" w:hAnsi="Arial"/>
          <w:b/>
          <w:sz w:val="20"/>
          <w:szCs w:val="20"/>
          <w:lang w:eastAsia="cs-CZ"/>
        </w:rPr>
        <w:t>Ing. Ferdinand Ritter, Ing. Josef Fatur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 pachtovní smlouvě č. 139N15/33 ze dne, ve znění dodatku č. 1 – 4 ze dne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 propachtovateli roční pachtovné ve výši 92 499,- Kč (slovy: devadesátdvatisícčtyřistadevadesátdevě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z důvodu zúžení předmětu pachtu na částku 89 791,-Kč (slovy: osmdesátdevěttisícsedmsetdevadesátjedna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ozemků v katastrálním území Hněvanov v příloze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19 je pachtýř povinen zaplatit částku </w:t>
      </w:r>
      <w:r>
        <w:rPr>
          <w:rFonts w:cs="Arial" w:ascii="Arial" w:hAnsi="Arial"/>
          <w:b/>
          <w:sz w:val="22"/>
          <w:szCs w:val="22"/>
        </w:rPr>
        <w:t>91 364,-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devadesátjednatisíctřistašedesátčtyři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5 dotčena.</w:t>
      </w:r>
    </w:p>
    <w:p>
      <w:pPr>
        <w:pStyle w:val="Vnintext"/>
        <w:ind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1. 5. 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1. 4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g. Josef Jakeš                                                        Šumavská zemědělská společnost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                               zast. Ing. Ferdinand Ritter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Dolejší Romana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Dolejší Rom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8:00Z</dcterms:created>
  <dc:creator>PFCR</dc:creator>
  <dc:description/>
  <cp:keywords/>
  <dc:language>en-US</dc:language>
  <cp:lastModifiedBy>Dolejší Romana</cp:lastModifiedBy>
  <cp:lastPrinted>2019-04-03T15:12:00Z</cp:lastPrinted>
  <dcterms:modified xsi:type="dcterms:W3CDTF">2019-04-11T10:08:00Z</dcterms:modified>
  <cp:revision>14</cp:revision>
  <dc:subject/>
  <dc:title>B - část 2/4/1/a - příloha 5 - str</dc:title>
</cp:coreProperties>
</file>