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č.580190411001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bičky                                        20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  120x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s rozprašovačem                   1x bal.     ( modrá )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ýdlo 5L                                          6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gel                    30x        “kytička”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5000                              6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x tablety      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ýdlo toaletní     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podlahový proplétaný            10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Jar 1L                                                2x bal.                 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: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4-12T06:09:00Z</dcterms:modified>
  <cp:revision>3</cp:revision>
  <dc:subject/>
  <dc:title/>
</cp:coreProperties>
</file>