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904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iel Volma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enského 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é Budějovice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70 01 České Budějovice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pracování studie funkčnosti a návrh úprav systému uvedených částí – MaR, ÚT a VZ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730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16.03.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 Daniel Volman</w:t>
      </w:r>
    </w:p>
    <w:p>
      <w:pPr>
        <w:pStyle w:val="Normal"/>
        <w:spacing w:before="0" w:after="0"/>
        <w:rPr/>
      </w:pPr>
      <w:r>
        <w:rPr/>
        <w:tab/>
        <w:tab/>
        <w:t>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4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9-03-29T10:14:00Z</dcterms:modified>
  <cp:revision>2</cp:revision>
  <dc:subject/>
  <dc:title/>
</cp:coreProperties>
</file>