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32"/>
        <w:gridCol w:w="2091"/>
        <w:gridCol w:w="3"/>
        <w:gridCol w:w="2057"/>
      </w:tblGrid>
      <w:tr>
        <w:trPr>
          <w:trHeight w:val="30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IROP_I_08_Plicní ventilátor CHEB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 k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rámci veřejné zakázky bude soutěženo 5 ks plicních ventilátor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o oddělení ARO, nemocnice Cheb, K Nemocnici 17, KKN,a.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davatel nepřipouští žádné odchylky mimo rámec číselných hodnot parametrů uvedených níže.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7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Evita V500</w:t>
            </w:r>
          </w:p>
        </w:tc>
      </w:tr>
      <w:tr>
        <w:trPr>
          <w:trHeight w:val="83" w:hRule="atLeast"/>
        </w:trPr>
        <w:tc>
          <w:tcPr>
            <w:tcW w:w="7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Drägerwerk AG &amp; Co. KGaA</w:t>
            </w:r>
          </w:p>
        </w:tc>
      </w:tr>
      <w:tr>
        <w:trPr>
          <w:trHeight w:val="83" w:hRule="atLeast"/>
        </w:trPr>
        <w:tc>
          <w:tcPr>
            <w:tcW w:w="7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: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" w:hanging="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átor je určen pro zajištění ventilace u pacientů se závažnou dechovou nedostatečností. Tito pacienti vyžadují podporu nebo úplnou náhradu ventilační funkce přístrojem. Ventilátor pro invazivní a neinvazivní ventilační podporu dospělých pacientů a dětských pacientů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ovládání pomocí přehledně uspořádané barevné LCD nebo TFT obrazovky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5“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17” – barevná TFT obrazovka)</w:t>
            </w:r>
          </w:p>
        </w:tc>
      </w:tr>
      <w:tr>
        <w:trPr>
          <w:trHeight w:val="326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zsáhlé alarmové zabezpečení (akustické, optické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26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larmová hlášení senzorů (O</w:t>
            </w:r>
            <w:r>
              <w:rPr>
                <w:rFonts w:eastAsia="Arial Unicode MS"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flow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72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řipojení na stávající rozvod medicinálních plynů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(MZ Liberec) 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60 min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(až 360 minut)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oučástí ventilátoru je mobilní stojan s brzditelnými kolečky, na kterém je ventilátor umístěn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letní ovládání a komunikace v českém jazyce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Objemová i tlaková ventilace ve všech režimech včetně tlakové podpory, protektivní typy ventilací </w:t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PRVC, ventilace na dvou tlakových úrovních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invazivní ventilace ve všech ventilačních režimech včetně tlakové podpory (PSV) a grafické interpretace, nastavitelný inspirační a expirační Trigger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dvykací ventilační režim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nea zálohová ventilace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stavení dechového objemu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v rozsah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-2000 ml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20–3 000 ml)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stavení PEEP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v rozsah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-35 cmH</w:t>
            </w:r>
            <w:r>
              <w:rPr>
                <w:rFonts w:eastAsia="Arial Unicode MS"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0–50 cm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stavení inspiračního tlaku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v rozsah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-90 cmH</w:t>
            </w:r>
            <w:r>
              <w:rPr>
                <w:rFonts w:eastAsia="Arial Unicode MS"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1–95 cm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stavení FiO</w:t>
            </w:r>
            <w:r>
              <w:rPr>
                <w:rFonts w:eastAsia="Arial Unicode MS"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v rozsah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-100 %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21–100 obj. %)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ramagnetické kyslíkové čidlo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low senzor součástí přístroje bez zařazení proximálního čidla v okruhu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low trigger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0,2–15 L/min)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nuální zastavení inspiračního i expiračního průtoku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matická kompenzace odporu endotracheální kanyly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enzace úniků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enzace poddajnosti okruhu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bulizace medikamentů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oučástí každého ventilátoru mikronebulizáto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 aplikaci léčiv zařaditelný do pacientského okruhu pro dávkování léčiv,systém mikropumpa nebo ultrazvuk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Vaše řešení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(mikropumpa)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užití univerzálních pacientských okruhů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onitorace: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lký barevný přehledný displej pro sledování nastavených parametrů, monitoring všech pacientských parametrů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edování křivek průtok – tlak – objem v reálném čase současně,minimálně 4 křivky najednou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lak – CPAP, PEEP, peak, mean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jem – jednotlivý i minutový objem, únik při neinvazivní ventilaci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olumetrická  kapnometrie </w:t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/ integrovaná ve ventilátoru </w:t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/ možné řešit modulem, který je součástí ventilátoru)</w:t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/ jiné řešení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Vaše řešení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a/ integrovaná ve ventilátoru)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chová frekvence, průtok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rafické zobrazení tlakové, objemové a průtokové křivky, smyčky, trendu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nitorace plicní mechaniky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zistenc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ddajnost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 PEEP (automatické měření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rekvence spontánních dechů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endy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4 hod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(až 168 hodin)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xpirační ventil pro opakované použití</w:t>
            </w:r>
          </w:p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utoklávovatelný 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hradní zdroj při výpadku medicinálních plynů</w:t>
            </w:r>
          </w:p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resor nebo turbína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řešení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kompresor)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meno, držák ventilačních hadic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záruční BTK včetně povinné výměny komponent do 8 000.-Kč za rok na 1 přístroj se zohledněním roční inflace, záruka min. 2 roky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Účastník zadávacího řízení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Čestlicích dne …………..</w:t>
        <w:tab/>
        <w:tab/>
        <w:t>Za účastníka zadávacího řízení:</w:t>
        <w:tab/>
        <w:t>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Ing. Václav Baxa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hodní ředitel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äger Medical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19.03.201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říloha č. 2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</w:rPr>
      <w:t xml:space="preserve">  </w:t>
    </w:r>
    <w:r>
      <w:rPr>
        <w:rFonts w:cs="Arial" w:ascii="Arial" w:hAnsi="Arial"/>
        <w:b/>
        <w:bCs/>
        <w:sz w:val="32"/>
        <w:szCs w:val="32"/>
      </w:rPr>
      <w:t>IROP_I_08_Plicní ventilátor CHEB</w:t>
    </w:r>
  </w:p>
  <w:p>
    <w:pPr>
      <w:pStyle w:val="Normal"/>
      <w:ind w:left="2124" w:hanging="2124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Bezručova 19, Karlovy Vary, 360 66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>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45:00Z</dcterms:created>
  <dc:creator>Petra</dc:creator>
  <dc:description/>
  <cp:keywords/>
  <dc:language>en-US</dc:language>
  <cp:lastModifiedBy>Janovova, Alena</cp:lastModifiedBy>
  <cp:lastPrinted>2018-08-09T09:12:00Z</cp:lastPrinted>
  <dcterms:modified xsi:type="dcterms:W3CDTF">2018-08-10T11:45:00Z</dcterms:modified>
  <cp:revision>2</cp:revision>
  <dc:subject/>
  <dc:title>Specifikace dodávky</dc:title>
</cp:coreProperties>
</file>