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datek č. 1 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M L O U V A   O   D Í L 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§ 2586 a následujících zákona č. 89/2012 Sb., občanského zákoníku, v platném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ění (dále jen „OZ“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díla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věření stanoveného měřidla – Elektrárna Tisová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íslo smlouvy objednatele: 828/2016  </w:t>
        <w:tab/>
        <w:tab/>
        <w:tab/>
        <w:tab/>
        <w:t>Číslo smlouvy zhotovitele: 721000486</w:t>
      </w:r>
    </w:p>
    <w:p>
      <w:pPr>
        <w:pStyle w:val="TextBody"/>
        <w:widowControl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widowControl/>
        <w:jc w:val="center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  <w:u w:val="single"/>
        </w:rPr>
        <w:t>I. SMLUVNÍ STRANY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ovodí Ohře, státní podnik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Bezručova 4219, p. s. 62, 430 03 Chomutov</w:t>
      </w:r>
    </w:p>
    <w:p>
      <w:pPr>
        <w:pStyle w:val="Heading1"/>
        <w:widowControl w:val="false"/>
        <w:tabs>
          <w:tab w:val="clear" w:pos="720"/>
          <w:tab w:val="left" w:pos="3119" w:leader="none"/>
        </w:tabs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IČ: </w:t>
        <w:tab/>
        <w:tab/>
        <w:t>70889988</w:t>
      </w:r>
    </w:p>
    <w:p>
      <w:pPr>
        <w:pStyle w:val="Heading1"/>
        <w:widowControl w:val="false"/>
        <w:tabs>
          <w:tab w:val="clear" w:pos="720"/>
          <w:tab w:val="left" w:pos="3119" w:leader="none"/>
        </w:tabs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DIČ:</w:t>
        <w:tab/>
        <w:tab/>
        <w:t xml:space="preserve">CZ70889988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ab/>
        <w:t>Ing. Jiřím Nedomou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smluvních:</w:t>
        <w:tab/>
        <w:t xml:space="preserve">            Ing. Martin Zoul, ředitel závodu Karlovy Va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technických:</w:t>
        <w:tab/>
        <w:t>Ing. Jan Bezděk, vedoucí provozu Karlovy Va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 dozor investora:</w:t>
        <w:tab/>
        <w:tab/>
        <w:t>Dana Hubertová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ab/>
        <w:tab/>
        <w:t>Komerční banka a. s., pobočka Chomutov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9137441/01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hře, státní podnik je zapsán v obchodním rejstříku Krajského soudu v Ústí nad Labem v oddílu A, vložce č. 13052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hotovitel:</w:t>
        <w:tab/>
        <w:tab/>
        <w:tab/>
        <w:tab/>
        <w:t>MARTIA a. 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ezní 2854/4, 400 11 Ústí nad Labem</w:t>
      </w:r>
    </w:p>
    <w:p>
      <w:pPr>
        <w:pStyle w:val="Normal"/>
        <w:rPr/>
      </w:pPr>
      <w:r>
        <w:rPr>
          <w:rFonts w:cs="Arial" w:ascii="Arial" w:hAnsi="Arial"/>
          <w:sz w:val="20"/>
        </w:rPr>
        <w:t>IČ:</w:t>
        <w:tab/>
        <w:tab/>
        <w:tab/>
        <w:tab/>
        <w:tab/>
        <w:t>25006754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:</w:t>
        <w:tab/>
        <w:tab/>
        <w:tab/>
        <w:tab/>
        <w:tab/>
        <w:t>CZ2500675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 společnost jedná:</w:t>
        <w:tab/>
        <w:tab/>
        <w:tab/>
      </w:r>
      <w:r>
        <w:rPr>
          <w:rStyle w:val="StrongEmphasis"/>
          <w:rFonts w:cs="Arial" w:ascii="Arial" w:hAnsi="Arial"/>
          <w:b w:val="false"/>
          <w:sz w:val="20"/>
        </w:rPr>
        <w:t>Ing. Aleš Jílek, 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ab/>
        <w:tab/>
        <w:tab/>
        <w:tab/>
        <w:tab/>
        <w:t>Roman Hřebík, 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smluvních:</w:t>
        <w:tab/>
        <w:t xml:space="preserve">   </w:t>
        <w:tab/>
        <w:t>Ing. Pavel Doležal, 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</w:rPr>
        <w:t>Roman Hřebík, člen představenstv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zástupce ve věcech technických:</w:t>
        <w:tab/>
        <w:t>Jiří Kamínek, ředitel Divize údržba MaR</w:t>
        <w:tab/>
        <w:t>a Elektr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an Pastier, vedoucí oddělení E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Kamil Braha, mistr ETI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</w:t>
        <w:tab/>
        <w:tab/>
        <w:tab/>
        <w:t>Komerční banka a.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107-2404090267/01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hotovitel je zapsán v obchodním rejstříku Krajského soudu v Ústí n. L., oddíl B, vložka 866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 základě zjištěných skutečností, které se vyskytly v průběhu provádění metrologického ověřování stanoveného měřidla, přičemž jeho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á se o:</w:t>
        <w:tab/>
        <w:t>změnu ceny díla – čl. IV. CENA, odst. 2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ýšení ceny díla z důvodu zjištěné závady elektronické jednotky a její nutné výmě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byla projednána se zástupci zhotovitele a firmou Krohne CZ, spol. s r.o., která při ověřování závadu zjisti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ní s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Čl. IV. CE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Cena díla:   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vodně  </w:t>
        <w:tab/>
        <w:t xml:space="preserve">69.000,- Kč bez DPH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</w:rPr>
        <w:t xml:space="preserve">nově </w:t>
        <w:tab/>
        <w:tab/>
        <w:t>99.807,- Kč bez DPH (slovy: devadesát devět tisíc osm set sedm korun český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Čl. V. PLATEBNÍ PODMÍNKY</w:t>
      </w:r>
    </w:p>
    <w:p>
      <w:pPr>
        <w:pStyle w:val="TextBody"/>
        <w:widowControl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plňuje s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8.  Navýšená částka za opravu měřidla, která je předmětem tohoto dodatku, bude ve faktuře uvedena jako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samostatná položk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o dílo se nem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vědectví tohoto smluvní strany tímto podepisují tento dodatek ke smlouvě. Dodatek ke smlouvě je vyhotoven ve čtyřech vyhotoveních, z nichž každé má platnost originálu. Tento dodatek ke smlouvě se stává účinný ode dne, kdy ho podepíše poslední smluvní strana.</w:t>
      </w:r>
    </w:p>
    <w:p>
      <w:pPr>
        <w:pStyle w:val="TextBody"/>
        <w:widowControl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 Karlových Varech dne:                                                             V Ústí nad Labem dne: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................…………………….         </w:t>
        <w:tab/>
        <w:t xml:space="preserve">          </w:t>
        <w:tab/>
        <w:tab/>
        <w:t>...............................................</w:t>
      </w:r>
    </w:p>
    <w:p>
      <w:pPr>
        <w:pStyle w:val="TextBody"/>
        <w:widowControl/>
        <w:spacing w:before="120" w:after="0"/>
        <w:rPr/>
      </w:pPr>
      <w:r>
        <w:rPr>
          <w:rFonts w:cs="Arial"/>
          <w:color w:val="000000"/>
          <w:sz w:val="20"/>
        </w:rPr>
        <w:t xml:space="preserve">Ing. Martin Zoul   </w:t>
        <w:tab/>
        <w:tab/>
        <w:tab/>
        <w:tab/>
        <w:tab/>
        <w:t>Ing. Aleš Jílek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ředitel závodu Karlovy Vary               </w:t>
        <w:tab/>
        <w:tab/>
        <w:tab/>
        <w:t>předseda představenstva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Roman Hřebík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člen představenstva</w:t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1:00Z</dcterms:created>
  <dc:creator>Vlastimil Hasik</dc:creator>
  <dc:description/>
  <cp:keywords/>
  <dc:language>en-US</dc:language>
  <cp:lastModifiedBy>Maternova Radka</cp:lastModifiedBy>
  <cp:lastPrinted>2010-04-06T12:04:00Z</cp:lastPrinted>
  <dcterms:modified xsi:type="dcterms:W3CDTF">2016-12-05T13:09:00Z</dcterms:modified>
  <cp:revision>4</cp:revision>
  <dc:subject/>
  <dc:title>S M L O U V A    O    D Í L O</dc:title>
</cp:coreProperties>
</file>