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výpůjčce ze dne 29. 12.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ý dle ustanovení § 2193 zákona č. 89/2012 sb. ve znění pozdějších předpisů mezi těmito smluvními stranam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správcem nemovitosti ve vlastnictví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odborné učiliště strojírenské a stavební, příspěvková organizace, Dukelská 1240, 790 01 Jes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                </w:t>
        <w:tab/>
        <w:tab/>
        <w:t>Mgr. Jiřím Vitern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:    </w:t>
        <w:tab/>
        <w:t xml:space="preserve">                                </w:t>
        <w:tab/>
        <w:t>00176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</w:t>
        <w:tab/>
        <w:tab/>
        <w:t>CZ00176401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         </w:t>
        <w:tab/>
        <w:t xml:space="preserve">  </w:t>
        <w:tab/>
        <w:t>KB Jeseník, č.účtu: 14532841/0100</w:t>
      </w:r>
    </w:p>
    <w:p>
      <w:pPr>
        <w:pStyle w:val="Normal"/>
        <w:rPr/>
      </w:pPr>
      <w:r>
        <w:rPr>
          <w:rFonts w:cs="Arial" w:ascii="Arial" w:hAnsi="Arial"/>
        </w:rPr>
        <w:t xml:space="preserve">(dále jen:  </w:t>
      </w:r>
      <w:r>
        <w:rPr>
          <w:rFonts w:cs="Arial" w:ascii="Arial" w:hAnsi="Arial"/>
          <w:b/>
        </w:rPr>
        <w:t>půjči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 logopedická Olomouc, třída Svornosti 37/900,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ab/>
        <w:t xml:space="preserve">Mgr. Pavlou Lukáčovou, ředitel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</w:t>
        <w:tab/>
        <w:tab/>
        <w:tab/>
        <w:t>00601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B Olomouc, č. účtu: 7128811/0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</w:rPr>
        <w:t>vypůjči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a platností od 1. 5. 2019 se m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ánek V. bod 2 se mění následovně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2. Měsíční úhrada služby činí: 5 843,- Kč + DPH a vypůjčitel bude hradit tuto zálohovou částku měsíčně po obdržení faktury vystavené půjčitelem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body smlouvy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 nichž každá smluvní strana obdrží jeden stejnopis. Na důkaz souhlasu se zněním tohoto dodatku připojují obě strany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eseníku dne 8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iří Viterna</w:t>
        <w:tab/>
        <w:tab/>
        <w:tab/>
        <w:tab/>
        <w:tab/>
        <w:tab/>
        <w:tab/>
        <w:t>Mgr. Pavla Lukáčová</w:t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7:00Z</dcterms:created>
  <dc:creator>Palenickova</dc:creator>
  <dc:description/>
  <cp:keywords/>
  <dc:language>en-US</dc:language>
  <cp:lastModifiedBy>Lysková Šárka, Ing.</cp:lastModifiedBy>
  <cp:lastPrinted>2018-08-09T12:12:00Z</cp:lastPrinted>
  <dcterms:modified xsi:type="dcterms:W3CDTF">2019-04-09T12:50:00Z</dcterms:modified>
  <cp:revision>5</cp:revision>
  <dc:subject/>
  <dc:title>Střední odborná škola a Střední odborné učiliště strojírenské a stavební, Dukelská 1240, 790 01 Jeseník</dc:title>
</cp:coreProperties>
</file>