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ODATEK č. 1 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75/00068713/2018/1/2019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dodavatele: 1802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nížení energetické náročnosti budov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řední zdravotnické školy a Vyšší odborné školy v Kolíně“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zdravotnická škola a Vyšší odborná škola zdravotnická, Kolín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oliny Světlé 1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Karoliny Světlé 135, 280 50 Kolín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Danielou Křepelkovou, ředitelkou ško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000687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CZ000687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+420 601 566 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-mail: krepelkova@zdravotka.c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Komerční banka</w:t>
      </w:r>
      <w:r>
        <w:rPr>
          <w:rFonts w:cs="Arial" w:ascii="Arial" w:hAnsi="Arial"/>
          <w:sz w:val="22"/>
          <w:szCs w:val="22"/>
        </w:rPr>
        <w:t>., číslo účtu: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 xml:space="preserve"> 107-98533902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KU s.r.o.</w:t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Opletkách 985, 280 02  Kolín I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psaný v obchodním rejstříku vedeném Městským soudem v Praze v oddíle C, vložka 120848  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Martin Bělina, jednatel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640477 DIČ: CZ2764047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číslo účtu 434715329/080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mění sídlo společnosti dodavatele: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WEKU s.r.o., V Opletkách 985, Kolín 4, 280 02 Kolín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Tento dodatek ke smlouvě nabývá platnosti dnem podpisu smluvními stranami a účinnosti dnem jejího uveřejnění v registru smluv (dle zákona č. 340/2015 Sb. o registru smluv), které provede objednatel.</w:t>
      </w:r>
    </w:p>
    <w:p>
      <w:pPr>
        <w:pStyle w:val="Normal"/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Tento dodatek ke smlouvě je vyhotoven v 5 stejnopisech, z nichž objednatel obdrží 3 stejnopisy a dodavatel 2 stejnopisy.</w:t>
      </w:r>
    </w:p>
    <w:p>
      <w:pPr>
        <w:pStyle w:val="Normal"/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líně dne 10.4.2019</w:t>
        <w:tab/>
        <w:tab/>
        <w:tab/>
        <w:t xml:space="preserve">   V Kolíně dne 10.4.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 xml:space="preserve">    </w:t>
        <w:tab/>
        <w:t xml:space="preserve">   Objednatel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WEKU s.r.o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</w:t>
        <w:tab/>
        <w:t xml:space="preserve">        Střední zdravotnická škola a Vyšší </w:t>
        <w:tab/>
        <w:tab/>
        <w:tab/>
        <w:t xml:space="preserve">                                                      odborná škola zdravotnická, Kolín,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Karoliny Světlé 135 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tLeast" w:line="280"/>
        <w:ind w:left="2127" w:hanging="2193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Martin Bělina                                                                     Mgr. Daniela Křepelková</w:t>
      </w:r>
    </w:p>
    <w:p>
      <w:pPr>
        <w:pStyle w:val="Normal"/>
        <w:spacing w:lineRule="atLeast" w:line="280"/>
        <w:ind w:left="2127" w:hanging="2193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jednatel</w:t>
        <w:tab/>
        <w:tab/>
        <w:tab/>
        <w:tab/>
        <w:t xml:space="preserve">          ředitelka SZŠ a VOŠ zdravotnické, </w:t>
      </w:r>
    </w:p>
    <w:p>
      <w:pPr>
        <w:pStyle w:val="Normal"/>
        <w:spacing w:lineRule="atLeast" w:line="280"/>
        <w:ind w:left="2127" w:hanging="2193"/>
        <w:rPr/>
      </w:pPr>
      <w:r>
        <w:rPr>
          <w:rFonts w:cs="Arial" w:ascii="Arial" w:hAnsi="Arial"/>
          <w:sz w:val="22"/>
          <w:szCs w:val="20"/>
          <w:lang w:eastAsia="cs-CZ"/>
        </w:rPr>
        <w:t>KWEKU s.r.o.</w:t>
        <w:tab/>
        <w:tab/>
        <w:tab/>
        <w:tab/>
        <w:tab/>
        <w:t xml:space="preserve">       Kolín, Karoliny Světlé 135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98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sz w:val="22"/>
        <w:lang w:val="cs-CZ"/>
      </w:rPr>
      <w:t xml:space="preserve">Stránka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3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  <w:lang w:val="cs-CZ"/>
      </w:rPr>
      <w:t xml:space="preserve"> z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3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color w:val="000000"/>
      </w:rPr>
      <w:t xml:space="preserve"> </w:t>
    </w:r>
    <w:r>
      <w:rPr>
        <w:rFonts w:cs="Calibri" w:ascii="Calibri" w:hAnsi="Calibri"/>
        <w:color w:val="000000"/>
      </w:rPr>
      <w:t xml:space="preserve">INCLUDEPICTURE  "cid:image008.jpg@01D20203.0C2DA0C0" \* MERGEFORMATINET  INCLUDEPICTURE  "cid:image008.jpg@01D20203.0C2DA0C0" \* MERGEFORMATINET  INCLUDEPICTURE  "cid:image008.jpg@01D20203.0C2DA0C0" \* MERGEFORMATINET  INCLUDEPICTURE  "cid:image008.jpg@01D20203.0C2DA0C0" \* MERGEFORMATINET </w:t>
    </w:r>
    <w:r>
      <w:rPr>
        <w:rFonts w:cs="Calibri" w:ascii="Calibri" w:hAnsi="Calibri"/>
        <w:color w:val="000000"/>
      </w:rPr>
      <w:drawing>
        <wp:inline distT="0" distB="0" distL="0" distR="0">
          <wp:extent cx="2905125" cy="6762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cs-CZ" w:eastAsia="en-US"/>
      </w:rPr>
      <w:drawing>
        <wp:inline distT="0" distB="0" distL="0" distR="0">
          <wp:extent cx="2400935" cy="7239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1">
    <w:name w:val=" Char1 Char1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0:00Z</dcterms:created>
  <dc:creator>Petržílek David</dc:creator>
  <dc:description/>
  <cp:keywords/>
  <dc:language>en-US</dc:language>
  <cp:lastModifiedBy>Dana Křepelková</cp:lastModifiedBy>
  <cp:lastPrinted>2018-02-08T12:14:00Z</cp:lastPrinted>
  <dcterms:modified xsi:type="dcterms:W3CDTF">2019-04-11T08:45:00Z</dcterms:modified>
  <cp:revision>3</cp:revision>
  <dc:subject/>
  <dc:title/>
</cp:coreProperties>
</file>