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>Sídlo:                       nám. F. L. Věka 11, 518 01  Dobruška</w:t>
      </w:r>
    </w:p>
    <w:p>
      <w:pPr>
        <w:pStyle w:val="Normal"/>
        <w:rPr/>
      </w:pPr>
      <w:r>
        <w:rPr/>
        <w:t>Bankovní spojení</w:t>
      </w:r>
      <w:r>
        <w:rPr>
          <w:b/>
        </w:rPr>
        <w:t xml:space="preserve">:   </w:t>
      </w:r>
      <w:r>
        <w:rPr/>
        <w:t xml:space="preserve">Komerční banka a.s. </w:t>
      </w:r>
    </w:p>
    <w:p>
      <w:pPr>
        <w:pStyle w:val="Normal"/>
        <w:rPr/>
      </w:pPr>
      <w:r>
        <w:rPr/>
        <w:t>Číslo účtu:               1721571/0100</w:t>
      </w:r>
    </w:p>
    <w:p>
      <w:pPr>
        <w:pStyle w:val="Normal"/>
        <w:rPr/>
      </w:pPr>
      <w:r>
        <w:rPr/>
        <w:t>IČ:                           00274879</w:t>
      </w:r>
    </w:p>
    <w:p>
      <w:pPr>
        <w:pStyle w:val="Normal"/>
        <w:rPr/>
      </w:pPr>
      <w:r>
        <w:rPr/>
        <w:t>DIČ:                        CZ00274879</w:t>
      </w:r>
    </w:p>
    <w:p>
      <w:pPr>
        <w:pStyle w:val="Normal"/>
        <w:rPr/>
      </w:pPr>
      <w:r>
        <w:rPr/>
        <w:t xml:space="preserve">zastoupené:             Ing. Petrem Lžíčařem, starostou města </w:t>
      </w:r>
    </w:p>
    <w:p>
      <w:pPr>
        <w:pStyle w:val="Normal"/>
        <w:rPr/>
      </w:pPr>
      <w:r>
        <w:rPr/>
        <w:t>zástupce ve věcech technických:  Miroslav Sixta, redaktor, mluvčí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telefon:  +420 777 418 749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/>
        <w:t>email: m.sixta@mestodobruska.cz  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 xml:space="preserve">na straně jedné (dále jen „objednatel“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b/>
        </w:rPr>
        <w:t>Jan Martinec</w:t>
      </w:r>
    </w:p>
    <w:p>
      <w:pPr>
        <w:pStyle w:val="Normal"/>
        <w:tabs>
          <w:tab w:val="clear" w:pos="708"/>
          <w:tab w:val="left" w:pos="2520" w:leader="none"/>
        </w:tabs>
        <w:rPr>
          <w:rFonts w:cs="Tahoma"/>
        </w:rPr>
      </w:pPr>
      <w:r>
        <w:rPr>
          <w:rFonts w:cs="Tahoma"/>
        </w:rPr>
        <w:t>Sídlo:                          Rudé armády 1468, 517 41 Kostelec nad Orlicí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IČ:  </w:t>
        <w:tab/>
        <w:tab/>
        <w:tab/>
        <w:t>11076241</w:t>
      </w:r>
    </w:p>
    <w:p>
      <w:pPr>
        <w:pStyle w:val="Normal"/>
        <w:rPr>
          <w:rFonts w:cs="Tahoma"/>
        </w:rPr>
      </w:pPr>
      <w:r>
        <w:rPr>
          <w:rFonts w:cs="Tahoma"/>
        </w:rPr>
        <w:t>DIČ:</w:t>
        <w:tab/>
        <w:tab/>
        <w:tab/>
        <w:t>CZ5406031334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bankovní spojení: </w:t>
        <w:tab/>
        <w:t xml:space="preserve">ČSOB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íslo účtu: </w:t>
        <w:tab/>
        <w:tab/>
        <w:t>181944077/0300</w:t>
      </w:r>
    </w:p>
    <w:p>
      <w:pPr>
        <w:pStyle w:val="Normal"/>
        <w:rPr>
          <w:rFonts w:cs="Tahoma"/>
        </w:rPr>
      </w:pPr>
      <w:r>
        <w:rPr>
          <w:rFonts w:cs="Tahoma"/>
        </w:rPr>
        <w:t>- ve věcech technických: Pavel Mervart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</w:t>
      </w:r>
      <w:r>
        <w:rPr>
          <w:rFonts w:cs="Tahoma"/>
        </w:rPr>
        <w:t>telefon: +420 603 278 767</w:t>
        <w:tab/>
        <w:t xml:space="preserve"> </w:t>
        <w:tab/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>
          <w:rFonts w:cs="Tahoma"/>
        </w:rPr>
        <w:t>e-mail: agtyp@agtyp.cz</w:t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i/>
          <w:i/>
        </w:rPr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 (dále jen "zhotovitel"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íže uvedeného dne, měsíce a roku uzavřeli podle  ustanovení § 2586 a následujících zákona č. 89/2012 Sb., občanského zákoníku (dále jen „občanský zákoník“) tuto smlouvu o dílo: </w:t>
      </w:r>
    </w:p>
    <w:p>
      <w:pPr>
        <w:pStyle w:val="Normal"/>
        <w:jc w:val="both"/>
        <w:rPr>
          <w:rFonts w:cs="Tahoma"/>
        </w:rPr>
      </w:pPr>
      <w:r>
        <w:rPr>
          <w:rFonts w:cs="Calibri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  <w:tab/>
        <w:t xml:space="preserve">   </w:t>
      </w:r>
      <w:r>
        <w:rPr>
          <w:rFonts w:cs="Tahoma"/>
          <w:b/>
        </w:rPr>
        <w:t xml:space="preserve">I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>Úvodní ustanovení</w:t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>Tato smlouva se uzavírá za účelem realizace veřejné zakázky malého rozsahu „</w:t>
      </w:r>
      <w:r>
        <w:rPr>
          <w:rFonts w:cs="Tahoma"/>
          <w:b/>
        </w:rPr>
        <w:t>Zpracování a tisk Dobrušského zpravodaje</w:t>
      </w:r>
      <w:r>
        <w:rPr>
          <w:rFonts w:cs="Tahoma"/>
        </w:rPr>
        <w:t xml:space="preserve">“, pro kterou byla objednatelem jako nejvhodnější vybrána nabídka zhotovitele.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II.</w:t>
      </w:r>
      <w:r>
        <w:rPr>
          <w:rFonts w:cs="Tahoma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Předmět smlouvy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) Zhotovitel se touto smlouvou zavazuje provést pro objednatele dílo - zpracování a tisk 12 měsíčních vydání Dobrušského zpravodaje (dále jen "zpravodaj") - měsíčního periodického časopisu, jehož vydavatelem je město Dobruška. Jedná se o 12 měsíčních vydání v roce 2017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lang w:val="cs-CZ"/>
        </w:rPr>
        <w:t xml:space="preserve">Dílo </w:t>
      </w:r>
      <w:r>
        <w:rPr/>
        <w:t>zahrnuje:</w:t>
      </w:r>
    </w:p>
    <w:p>
      <w:pPr>
        <w:pStyle w:val="Zkladntext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grafické zpracování a sazbu zpravodaje;</w:t>
      </w:r>
    </w:p>
    <w:p>
      <w:pPr>
        <w:pStyle w:val="Zkladntext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tisk zpravodaje;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c) kompletaci zpravodaje;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d) doprava zpravodaje do sídla objednatele; 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ředání konečných tiskových dat každého čísla objednateli (ve formátu .pdf)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2) Každé měsíční vydání zpravodaje musí splňovat tyto parametry: </w:t>
      </w:r>
      <w:r>
        <w:rPr>
          <w:rFonts w:cs="Times New Roman" w:ascii="Times New Roman" w:hAnsi="Times New Roman"/>
        </w:rPr>
        <w:t xml:space="preserve">32 stran (28+4), formát A4, obálka barevnost 4/4, ostatní strany barevnost 2/2, papír: obálka lesklá křída (130 gramů), ostatní strany ofset bílý (80 gramů), vazba: šitá drátem (V1). </w:t>
      </w:r>
    </w:p>
    <w:p>
      <w:pPr>
        <w:pStyle w:val="Normal"/>
        <w:jc w:val="both"/>
        <w:rPr>
          <w:b/>
          <w:b/>
        </w:rPr>
      </w:pPr>
      <w:r>
        <w:rPr/>
        <w:t xml:space="preserve">Grafická podoba zpravodaje musí odpovídat objednatelem vydanému časopisu </w:t>
      </w:r>
      <w:r>
        <w:rPr>
          <w:b/>
        </w:rPr>
        <w:t>DOBRUŠSKÝ LIST speciál (9/2016),</w:t>
      </w:r>
      <w:r>
        <w:rPr/>
        <w:t xml:space="preserve"> který je ve formátu "pdf" zveřejněn na internetových stránkách města </w:t>
      </w:r>
      <w:hyperlink r:id="rId2">
        <w:r>
          <w:rPr>
            <w:rStyle w:val="InternetLink"/>
            <w:color w:val="000000"/>
          </w:rPr>
          <w:t>www.mestodobruska.cz/mesto/dobrussky-list</w:t>
        </w:r>
      </w:hyperlink>
      <w:r>
        <w:rPr/>
        <w:t xml:space="preserve"> a jehož tištěnou verzi zhotovitel od objednatele převzal před uzavřením této smlouvy, s tím,</w:t>
      </w:r>
      <w:r>
        <w:rPr>
          <w:b/>
        </w:rPr>
        <w:t xml:space="preserve"> že namísto názvu "DOBRUŠSKÝ LIST speciál" bude uveden název "DOBRUŠSKÝ ZPRAVODAJ".  </w:t>
      </w:r>
    </w:p>
    <w:p>
      <w:pPr>
        <w:pStyle w:val="TextBody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rPr/>
      </w:pPr>
      <w:r>
        <w:rPr>
          <w:bCs/>
        </w:rPr>
        <w:t xml:space="preserve">3) Každé měsíční vydání zpravodaje bude objednateli předáno v počtu 3.300 kusů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lang w:val="cs-CZ"/>
        </w:rPr>
      </w:pPr>
      <w:r>
        <w:rPr/>
        <w:t xml:space="preserve">4) Jednotlivá měsíční vydání zpravodaje budou zhotovitelem </w:t>
      </w:r>
      <w:r>
        <w:rPr>
          <w:lang w:val="cs-CZ"/>
        </w:rPr>
        <w:t xml:space="preserve">zpracována výhradně z podkladů </w:t>
      </w:r>
      <w:r>
        <w:rPr/>
        <w:t>předaný</w:t>
      </w:r>
      <w:r>
        <w:rPr>
          <w:lang w:val="cs-CZ"/>
        </w:rPr>
        <w:t xml:space="preserve">ch </w:t>
      </w:r>
      <w:r>
        <w:rPr/>
        <w:t>mu objednatelem, při dodržení pořadí předaných podkladů, v němž byly objednatelem seřazeny při jejich předání zhotoviteli,  a jejich objednatelem provedeného členění do objednatelem určených rubrik zpravodaje. Předané pod</w:t>
      </w:r>
      <w:r>
        <w:rPr>
          <w:lang w:val="cs-CZ"/>
        </w:rPr>
        <w:t>kla</w:t>
      </w:r>
      <w:r>
        <w:rPr/>
        <w:t>dy není zhotovitel oprávněn nijak obsahově upravovat</w:t>
      </w:r>
      <w:r>
        <w:rPr>
          <w:lang w:val="cs-CZ"/>
        </w:rPr>
        <w:t xml:space="preserve">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5) Zhotovitel si vyhrazuje právo v průběhu provádění díla dle této smlouvy omezit rozsah díla  o grafické zpracování a tisk zpravodaje, a to písemným oznámením doručeným zhotoviteli nejpozději při předání podkladů pro měsíční vydání zpravodaje, pro nějž již nebude tyto činnosti zajišťovat zhotovitel. Počínaje tímto měsíčním vydáním zpravodaje tak zhotovitel bude v rámci díla vykonávat  pouze činnosti  uvedené pod písm. b) až e) v odst. 1 tohoto článku smlouvy.  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6) Objednatel se zavazuje řádně provedené dílo převzít a zaplatit za něj zhotoviteli   sjednanou cenu.  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III.</w:t>
      </w:r>
    </w:p>
    <w:p>
      <w:pPr>
        <w:pStyle w:val="Normal"/>
        <w:ind w:left="2832" w:firstLine="708"/>
        <w:rPr>
          <w:rFonts w:cs="Tahoma"/>
          <w:b/>
          <w:b/>
        </w:rPr>
      </w:pPr>
      <w:r>
        <w:rPr>
          <w:rFonts w:cs="Tahoma"/>
          <w:b/>
        </w:rPr>
        <w:t>Doba plnění, součinnost</w:t>
      </w:r>
    </w:p>
    <w:p>
      <w:pPr>
        <w:pStyle w:val="Normal"/>
        <w:ind w:left="2832" w:firstLine="708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>1)</w:t>
        <w:tab/>
        <w:t xml:space="preserve">Doba plnění díla podle této smlouvy se sjednává na dobu ode dne účinnosti této smlouvy do 30.11.2017. Jednotlivá měsíční vydání zpravodaje je zhotovitel povinen zpracovat a předat objednateli v souladu s níže uvedenými ustanoveními tohoto článku smlouv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2)</w:t>
        <w:tab/>
        <w:t>Objednatel se zavazuje předat zhotoviteli podklady pro příslušné měsíční vydání zpravodaje do 20. dne předcházejícího kalendářního měsíce. Smluvní strany se dohodly, že připadne-li den předání na sobotu, neděli nebo svátek, připadá den předání na následující pracovní de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)</w:t>
        <w:tab/>
        <w:t>Zhotovitel se zavazuje, že do 2 pracovních dnů od předání podkladů objednatelem podle předchozího odstavce zašle objednateli ke korektuře návrh sazby příslušného měsíčního vydání zpravod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)</w:t>
        <w:tab/>
        <w:t>Objednatel se zavazuje, že do 1 jednoho pracovního dne od obdržení návrhu sazby od zhotovitele podle předchozího odstavce provede kontrolu tohoto návrhu a sdělí zhotoviteli své připomínky k předloženému návrhu, popř. souhlas s tímto návrhem. Vznese-li objednatel k předloženému návrhu připomínky, zavazuje se zhotovitel upravit návrh vydání  dle připomínek objednatele bezodkladně po jejich obdržení. Objednatel si v této souvislosti vyhrazuje právo udělení finálního souhlasu s takto upraveným návrhem sazby příslušného vydání zpravod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5) Zhotovitel se zavazuje, že příslušné měsíční vydání zpravodaje ve sjednaném provedení a množství předá objednateli vždy nejpozději do 5 pracovních dnů od předání podkladů pro toto  vydání zpravodaje objednatelem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6) Pro případ prodlení objednatele se sdělením souhlasu se zaslaným návrhem sazby příslušného měsíčního vydání zpravodaje, popř. sdělením připomínek dle odst. 4 tohoto článku smlouvy se doba pro předání příslušného měsíčního vydání zpravodaje objednateli prodlužuje o dobu prodlení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7) V případě, že </w:t>
      </w:r>
      <w:r>
        <w:rPr/>
        <w:t xml:space="preserve">objednatel využije právo na omezení rozsahu díla dle čl. I. odst. 5 této smlouvy, </w:t>
      </w:r>
      <w:r>
        <w:rPr>
          <w:rFonts w:cs="Tahoma"/>
        </w:rPr>
        <w:t>objednatel předá v termínu uvedeném v odst. 2 zhotoviteli návrh sazby příslušného měsíčního vydání zpravodaje. Odst. 3 a 4 se v takovém případě nepoužijí.</w:t>
        <w:tab/>
      </w:r>
      <w:r>
        <w:rPr>
          <w:rFonts w:cs="Tahoma"/>
          <w:b/>
        </w:rPr>
        <w:tab/>
        <w:tab/>
        <w:tab/>
        <w:tab/>
        <w:t xml:space="preserve">           </w:t>
        <w:tab/>
        <w:tab/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 xml:space="preserve"> IV. </w:t>
      </w:r>
    </w:p>
    <w:p>
      <w:pPr>
        <w:pStyle w:val="Normal"/>
        <w:jc w:val="both"/>
        <w:rPr/>
      </w:pPr>
      <w:r>
        <w:rPr>
          <w:rFonts w:cs="Tahoma"/>
          <w:b/>
        </w:rPr>
        <w:tab/>
        <w:t xml:space="preserve">  </w:t>
        <w:tab/>
        <w:tab/>
        <w:tab/>
        <w:t xml:space="preserve">               Cena za dílo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1) Smluvní strany se dohodly, že cena za měsíční vydání zpravodaje (ve sjednaném množství  a provedení) činí 28.813 Kč + DPH v zákonné sazbě platné ke dni uskutečnění zdanitelného plnění.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Z této ceny za měsíční vydání zpravodaje přitom činí:  </w:t>
      </w:r>
    </w:p>
    <w:p>
      <w:pPr>
        <w:pStyle w:val="Normal"/>
        <w:jc w:val="both"/>
        <w:rPr/>
      </w:pPr>
      <w:r>
        <w:rPr/>
        <w:t xml:space="preserve">a)  cena grafického zpracování a sazby zpravodaje: 1.300 Kč + DPH v platné sazbě </w:t>
      </w:r>
    </w:p>
    <w:p>
      <w:pPr>
        <w:pStyle w:val="Normal"/>
        <w:jc w:val="both"/>
        <w:rPr/>
      </w:pPr>
      <w:r>
        <w:rPr/>
        <w:t xml:space="preserve">b)  cena tisku, kompletace a dopravy zpravodaje do sídla objednatele: 27.513 Kč + DPH </w:t>
        <w:br/>
        <w:t xml:space="preserve">v platné sazbě.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ahoma"/>
        </w:rPr>
        <w:t xml:space="preserve">2)  Celková cena za dílo, tj. za 12 měsíčních vydání zpravodaje, činí </w:t>
      </w:r>
      <w:r>
        <w:rPr>
          <w:rFonts w:cs="Tahoma"/>
          <w:b/>
        </w:rPr>
        <w:t>345.756 Kč + DPH</w:t>
      </w:r>
      <w:r>
        <w:rPr>
          <w:rFonts w:cs="Tahoma"/>
        </w:rPr>
        <w:t xml:space="preserve"> </w:t>
        <w:br/>
        <w:t xml:space="preserve">v platné sazbě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hora sjednaná cena za dílo je pevná a nepřekročitelná a zahrnuje veškeré náklady na práce nutné k úspěšnému zhotovení díla ve sjednaném termínu a požadovaném rozsahu a kvalitě podle této smlouvy.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) V případě, že objednatel využije své právo na omezení rozsahu díla dle čl. I. odst. 5 této smlouvy, náleží zhotoviteli počínaje prvním měsíčním vydáním zpravodaje po omezení rozsahu díla, za měsíční vydání zpravodaje pouze cena uvedená v odst. 1 písm. b) této smlouvy, tj. 27.513</w:t>
      </w:r>
      <w:r>
        <w:rPr/>
        <w:t xml:space="preserve"> </w:t>
      </w:r>
      <w:r>
        <w:rPr>
          <w:sz w:val="24"/>
          <w:szCs w:val="24"/>
        </w:rPr>
        <w:t xml:space="preserve">Kč + </w:t>
      </w:r>
      <w:r>
        <w:rPr>
          <w:rFonts w:cs="Tahoma"/>
          <w:sz w:val="24"/>
          <w:szCs w:val="24"/>
        </w:rPr>
        <w:t xml:space="preserve">DPH v zákonné sazbě platné ke dni uskutečnění zdanitelného plnění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Tahoma"/>
          <w:b/>
        </w:rPr>
        <w:tab/>
        <w:tab/>
        <w:tab/>
        <w:tab/>
        <w:tab/>
        <w:tab/>
        <w:t xml:space="preserve">V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 xml:space="preserve">Platební podmínky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</w:t>
      </w:r>
      <w:r>
        <w:rPr>
          <w:rFonts w:cs="Tahoma"/>
          <w:b/>
        </w:rPr>
        <w:t xml:space="preserve">)  </w:t>
      </w:r>
      <w:r>
        <w:rPr>
          <w:rFonts w:cs="ArialMT"/>
        </w:rPr>
        <w:t xml:space="preserve">Zálohy nebudou zhotoviteli poskytovány.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  <w:t xml:space="preserve">2) Objednatel uhradí zhotoviteli sjednanou cenu za měsíční vydání zpravodaje vždy po předání a převzetí příslušného měsíčního vydání zpravodaje, a to na základě faktury vystavené zhotovitelem po jeho převzetí objednatelem.  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MT"/>
        </w:rPr>
        <w:t xml:space="preserve">3) </w:t>
      </w:r>
      <w:r>
        <w:rPr/>
        <w:t xml:space="preserve">Faktura musí obsahovat náležitosti daňového dokladu dle zákona č. 235/2004 Sb., </w:t>
        <w:br/>
        <w:t xml:space="preserve">o dani z přidané hodnoty, ve znění pozdějších předpisů a specifikaci fakturovaného plnění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) Smluvní strany se dohodly, že splatnost faktury bude minimálně 21 dnů od jejího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kud faktura nebude obsahovat sjednané náležitosti nebo bude-li obsahovat nesprávné cenové údaje nebo postrádat některou z výše uvedených náležitostí, je objednatel oprávněn fakturu vrátit. Doba splatnosti začíná běžet až ode dne doručení opravené faktury objednatel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ab/>
        <w:tab/>
        <w:tab/>
        <w:tab/>
        <w:tab/>
        <w:tab/>
        <w:t xml:space="preserve"> VI. </w:t>
        <w:tab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 xml:space="preserve">        Podklady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 Veškeré podklady a návrhy dle této smlouvy si budou smluvní strany předávat  v elektronické podobě, a t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- články ve formátu ".doc"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 obrázky ve formátu ".jpg" </w:t>
      </w:r>
    </w:p>
    <w:p>
      <w:pPr>
        <w:pStyle w:val="Normal"/>
        <w:rPr>
          <w:rFonts w:cs="Tahoma"/>
        </w:rPr>
      </w:pPr>
      <w:r>
        <w:rPr>
          <w:rFonts w:cs="Tahoma"/>
        </w:rPr>
        <w:t>-  inzeráty ve formátu ".pdf"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2) Návrh sazby předá zhotovitel objednateli k odsouhlasení v otevřeném formátu ".pdf"umožňujícím objednateli vyznačit v návrhu sazby jím požadované úpravy.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) V případě, že se objednatel rozhodne omezit dílo dle čl. I. odst. 5 této smlouvy, předá objednatel zhotoviteli jím zpracovanou sazbu zpravodaje v digitální podobě ve formátu ".pdf"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4) Veškeré podklady a návrhy dle této smlouvy si budou smluvní strany zasílat na emailové adresy svých zástupců pro technické plnění této smlouvy. Případné změnu svého zástupce a/či jeho kontaktních údajů smluvní strana bezodkladně oznámí druhé straně, do té doby platí dosavadní údaje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5) V pochybnostech se má emailová zpráva za doručenou dnem jejího odeslání na emailovou adresu zástupce druhé strany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 xml:space="preserve">   VII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ředání a převzet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Místem předání a převzetí díla je sídlo objednate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Přesný termín předání příslušného měsíčního vydání zpravodaje zhotovitel objednateli oznámí alespoň 1 pracovní den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Objednatel není povinen převzít jakékoliv plnění, které vykazuje vady a nedoděl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Nejpozději ke dni předání a převzetí příslušného měsíčního vydání zpravodaje musí zhotovitel předat objednateli i konečná tisková data tohoto vydání zpravodaje, a to buď na CD/DVD nebo emailem doručeným na emailovou adresu zástupce zhotovitele pro plnění této smlou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říslušné měsíční vydání zpravodaje se považuje za předané a převzaté dnem podpisu předávacího protokolu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cs="Tahoma"/>
          <w:b/>
        </w:rPr>
        <w:t>VII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 xml:space="preserve">Vady díl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Práva objednatele z vad díla se řídí ust. § 2106 a násl. občanského zákoníku. Neuplatní–li objednatel při oznámení vady jiné právo plynoucí mu vůči zhotoviteli z těchto ustanovení, je zhotovitel povinen oznámenou vadu na svůj náklad odstran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Zjevné vady příslušného měsíčního vydání je objednatel povinen zhotoviteli písemně oznámit nejpozději v pracovní den následující po jeho převzetí, ostatní případné vady pak nejpozději do 5 dnů od jeho převzetí. Písemným oznámením vady je i oznámení zaslané objednatelem na emailovou adresu zhotovitele: agtyp@agtyp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) Požaduje-li objednatel odstranění oznámené vady díla, je zhotovitel povinen svým nákladem vadu odstranit nejpozději do 3 dnů od písemného oznámení vady objednatelem. Smluvní strany se mohou v konkrétním případě dohodnout na jiné době pro odstranění va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IX.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</w:t>
      </w:r>
      <w:r>
        <w:rPr>
          <w:b/>
        </w:rPr>
        <w:t>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V případě prodlení zhotovitele s předáním měsíčního vydání zpravodaje objednateli je zhotovitel povinen zaplatit objednateli smluvní pokutu ve výši 1000 Kč za každý i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V případě prodlení zhotovitele s odstraněním oznámené vady je zhotovitel povinen zaplatit objednateli smluvní pokutu ve výši 1.000 Kč za každý i započatý den prodlení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) V případě prodlení objednatele se zaplacením sjednané ceny díla má zhotovitel vůči objednateli právo na zaplacení úroku z prodlení ve výši 0,05 % z dlužné částky za každý i započatý den prodl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Zaplacením kterékoliv sankce dle předchozích odstavců není dotčeno právo ze sankce oprávněné smluvní strany na náhradu škody v plné výši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X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ab/>
        <w:tab/>
        <w:t xml:space="preserve">        Odstoupení od smlouvy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  Od smlouvy může každá ze stran odstoupit, dojde-li k podstatnému porušení smlouvy druhou smluvní stranou a v dalších případech výslovně stanovených touto smlouvou a občanským zákoníkem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 Za podstatné porušení smlouvy na straně objednatele se považuje zejména prodlení objednatele se zaplacením řádně vystavené faktury zhotovitele delší než 14 dnů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) </w:t>
        <w:tab/>
        <w:t>Za podstatné porušení smlouvy na straně zhotovitele se považuje zejména:</w:t>
      </w:r>
    </w:p>
    <w:p>
      <w:pPr>
        <w:pStyle w:val="Normal"/>
        <w:ind w:left="1260" w:hanging="540"/>
        <w:rPr/>
      </w:pPr>
      <w:r>
        <w:rPr/>
        <w:t xml:space="preserve">a)  prodlení zhotovitele s předáním měsíčního vydání zpravodaje objednateli delší než </w:t>
      </w:r>
    </w:p>
    <w:p>
      <w:pPr>
        <w:pStyle w:val="Normal"/>
        <w:ind w:left="1260" w:hanging="540"/>
        <w:rPr/>
      </w:pPr>
      <w:r>
        <w:rPr/>
        <w:t xml:space="preserve">5 dnů; </w:t>
      </w:r>
    </w:p>
    <w:p>
      <w:pPr>
        <w:pStyle w:val="Normal"/>
        <w:ind w:left="1260" w:hanging="540"/>
        <w:jc w:val="both"/>
        <w:rPr/>
      </w:pPr>
      <w:r>
        <w:rPr/>
        <w:t xml:space="preserve">b)  opakované porušování povinností zhotovitele stanovených touto smlouvou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) Objednatel je dále oprávněn od smlouvy odstoupit bylo-li insolvenčním soudem pravomocně rozhodnuto o úpadku zhotovitele či byl-li návrh na zahájení insolvenčního řízení zamítnut pro nedostatek majetku zhotovitele či vstoupil-li zhotovitel do likvidace nebo zanik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5</w:t>
      </w:r>
      <w:r>
        <w:rPr>
          <w:b/>
          <w:i/>
        </w:rPr>
        <w:t>)</w:t>
      </w:r>
      <w:r>
        <w:rPr/>
        <w:t xml:space="preserve"> Odstoupit od smlouvy může smluvní strana pouze ohledně toho dílčího plnění (měsíčního vydání zpravodaje), jehož se důvod odstoupení od smlouvy týká,  a/či ohledně dosud nepředaných dílčích plnění.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) Odstoupení od smlouvy musí být učiněno písemným oznámením doručeným druhé smluvní stran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) Odstoupením od smlouvy není dotčeno právo na náhradu smluvní pokuty ani právo na náhradu škody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ahoma"/>
          <w:b/>
        </w:rPr>
        <w:t>X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    Upozorňovací povinnost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</w:t>
        <w:tab/>
        <w:t xml:space="preserve">Zhotovitel je povinen neprodleně písemně informovat objednatele o všech okolnostech majících vliv na řádné, včasné a úplné provedení díla a na splnění všech závazků zhotovitele vyplývajících z této smlouvy. Zjistí-li zhotovitel při provádění díla skryté překážky bránící jeho řádnému provedení, je povinen na to bezodkladně písemně upozornit objednatele a navrhnout mu další postup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</w:t>
        <w:tab/>
        <w:t>Zhotovitel je povinen neprodleně písemně upozornit objednatele na případnou nevhodnost pokynů objednatele a navrhnout mu alternativní řešení. Tyto nevhodné pokyny objednatele je zhotovitel povinen provést pouze na výslovný pokyn objednatele, pokud objednatel na jejich provedení i po předchozím upozornění ze strany zhotovitele trvá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>XII.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b/>
        </w:rPr>
        <w:t>Závěrečná ustanovení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</w:t>
        <w:tab/>
        <w:t xml:space="preserve">Tato smlouva je sepsána ve dvou vyhotoveních, z nichž každá smluvní strana obdrží po jednom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2)</w:t>
        <w:tab/>
      </w:r>
      <w:r>
        <w:rPr/>
        <w:t>Tato smlouva nabývá platnosti dnem jejího podpisu oběma smluvními stranami a účinnosti dnem jejího u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)</w:t>
      </w:r>
      <w:r>
        <w:rPr>
          <w:b/>
          <w:i/>
        </w:rPr>
        <w:t xml:space="preserve">  </w:t>
      </w:r>
      <w:r>
        <w:rPr/>
        <w:t xml:space="preserve">Smluvní strany výslovně souhlasí s uveřejněním této smlouvy v registru smluv a dohodly se, že smlouvu v registru smluv uveřejní objednatel, a to nejpozději do 3 dnů od uzavření této smlouvy. Zhotovitel je povinen poskytnout k tomu objednateli potřebnou součinnost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4) Smlouvu lze doplňovat nebo měnit pouze prostřednictvím vzestupně číslovaných písemných dodatků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5)</w:t>
        <w:tab/>
        <w:t>Otázky, které nejsou upraveny touto smlouvou, se řídí příslušnými ustanoveními zákona č. 89/2012 Sb., občanského zákoní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6)</w:t>
        <w:tab/>
        <w:t>Zhotovitel na sebe tímto přebírá nebezpečí změny okolností po uzavření této smlouvy, pro což mu nepřísluší domáhat se práv uvedených v ustanovení § 1765 odst. 1 a v ustanovení § 2620 odst. 2 občanského zákoní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7)</w:t>
        <w:tab/>
        <w:t>Nastanou-li u některé ze smluvních stran skutečnosti bránící plnění této smlouvy, je povinna to ihned bez zbytečného odkladu oznámit druhé stra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8)</w:t>
        <w:tab/>
        <w:t>Účastníci této smlouvy prohlašují, že jsou plně svéprávní a oprávnění k uzavření této smlouvy o dílo, a že tato smlouva o dílo byla sepsána podle jejich pravé, vážné a svobodné vůle, což stvrzují níže připojenými podpisy svých oprávněných zástupc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9)      Uzavření této smlouvy o dílo schválila Rada města Dobrušky na své 100. schůzi konané dne 07.12.201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V Dobrušce dne ..................... 2016</w:t>
        <w:tab/>
        <w:tab/>
        <w:tab/>
        <w:t>V ..................................dne............... 2016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Město Dobruška                                                                         Jan Martinec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Ing. Petr Lžíčař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Zkladntext2">
    <w:name w:val="Základní text (2)_"/>
    <w:qFormat/>
    <w:rPr>
      <w:rFonts w:ascii="Calibri" w:hAnsi="Calibri" w:cs="Calibri"/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0" w:after="60"/>
      <w:ind w:hanging="580"/>
      <w:jc w:val="center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mesto/dobrussky-zpravod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6:00Z</dcterms:created>
  <dc:creator>user</dc:creator>
  <dc:description/>
  <cp:keywords/>
  <dc:language>en-US</dc:language>
  <cp:lastModifiedBy>brandovaa</cp:lastModifiedBy>
  <cp:lastPrinted>2016-12-08T08:57:00Z</cp:lastPrinted>
  <dcterms:modified xsi:type="dcterms:W3CDTF">2016-12-08T08:03:00Z</dcterms:modified>
  <cp:revision>3</cp:revision>
  <dc:subject/>
  <dc:title>Smlouva o dílo </dc:title>
</cp:coreProperties>
</file>