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</w:t>
      </w: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a.s. č.ú.: xxxxxxx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spironix s.r.o.</w:t>
      </w:r>
    </w:p>
    <w:p>
      <w:pPr>
        <w:pStyle w:val="Text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čanské nám. 60/12</w:t>
        <w:tab/>
      </w:r>
    </w:p>
    <w:p>
      <w:pPr>
        <w:pStyle w:val="Text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 00, Praha 1 Česká republi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á: 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 290407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 CZ290407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Komerční Banka xxxxxxxxxxxxxxxx</w:t>
      </w:r>
    </w:p>
    <w:p>
      <w:pPr>
        <w:pStyle w:val="Text1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polečnost je zapsána v OR vedeném Městským soudem v Praze, oddíl C, vložka 162086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ůjčitel nabyl vlastnické právo k Předmětu výpůjčky na základě kupní smlouvy uzavřené se společností Medtrocnic Czechia s.r.o. (IČ: 64583562) („Dosavadní půjčitel“), který do dne uzavření této smlouvy přenechal Předmět výpůjčky do užívání Vypůjčitele.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417"/>
        <w:gridCol w:w="15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rFonts w:eastAsia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panální Teploměr GENIUS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vedeny v odstavc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II.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490 K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 112,9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dále je přístro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</w:rPr>
      </w:pPr>
      <w:r>
        <w:rPr/>
        <w:t xml:space="preserve">Vypůjčitel povinen uvedený přístroj řádně užívat přiměřeně povaze věci v souladu s návodem k jeho obsluze výhradně pro potřeby FN Brno, Klinika anesteziologie, resuscitace a intenzivní medicíny 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>ORIM I, NS 2271, IÚ 2591</w:t>
      </w:r>
    </w:p>
    <w:p>
      <w:pPr>
        <w:pStyle w:val="Normal"/>
        <w:rPr>
          <w:szCs w:val="22"/>
        </w:rPr>
      </w:pPr>
      <w:r>
        <w:rPr>
          <w:u w:val="single"/>
        </w:rPr>
        <w:t>Výrobní čísla:</w:t>
      </w:r>
      <w:r>
        <w:rPr/>
        <w:t xml:space="preserve"> </w:t>
      </w:r>
      <w:r>
        <w:rPr>
          <w:szCs w:val="22"/>
        </w:rPr>
        <w:t>N17589137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RIM II, NS 2232, IÚ 2592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Výrobní čísla</w:t>
      </w:r>
      <w:r>
        <w:rPr>
          <w:szCs w:val="22"/>
        </w:rPr>
        <w:t xml:space="preserve">:   N17586982;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RIM IV, NS 2233, IÚ 2594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Výrobní čísla</w:t>
      </w:r>
      <w:r>
        <w:rPr>
          <w:szCs w:val="22"/>
        </w:rPr>
        <w:t xml:space="preserve">: N17587217;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ARIM – Urgentní příjem, NS 2223, IÚ 2442</w:t>
      </w:r>
    </w:p>
    <w:p>
      <w:pPr>
        <w:pStyle w:val="Normal"/>
        <w:rPr>
          <w:szCs w:val="22"/>
        </w:rPr>
      </w:pPr>
      <w:r>
        <w:rPr>
          <w:szCs w:val="22"/>
        </w:rPr>
        <w:t>N17572725; N175727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oba výpůjčky je stanovena na dobu neurčitou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ato smlouva nahrazuje veškeré ostatní písemné či ústní dohody uzavřené Stranami ve věci předmětu této Smlouvy a dále veškeré ostatní písemné či ústní dohody uzavřené mezi Vypůjčitelem a Dosavadním půjčitelem, které mohly potenciálně na půjčitele přejít společně s vlastnickým právem k Předmětu výpůjčky. Strany pro vyloučení pochybností veškeré takové písemné ústní dohody okamžikem uzavření této Smlouvy ukončují a nahrazují je touto Smlouvo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 dne</w:t>
        <w:tab/>
        <w:t>9. 4. 2019</w:t>
        <w:tab/>
        <w:t xml:space="preserve">                     </w:t>
        <w:tab/>
        <w:tab/>
        <w:t>V Brně dne 02. 0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xxxxxxxxxxxxxx </w:t>
        <w:tab/>
        <w:tab/>
        <w:tab/>
        <w:t>xxxxxxxxxxxxxxx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za půjčitele </w:t>
        <w:tab/>
        <w:tab/>
        <w:tab/>
        <w:t>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51/17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913/2019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Lines w:val="false"/>
      <w:ind w:left="561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18:00Z</dcterms:created>
  <dc:creator>506</dc:creator>
  <dc:description/>
  <dc:language>en-US</dc:language>
  <cp:lastModifiedBy>Svobodová Danuše</cp:lastModifiedBy>
  <cp:lastPrinted>2019-04-04T09:47:00Z</cp:lastPrinted>
  <dcterms:modified xsi:type="dcterms:W3CDTF">2019-04-10T15:18:00Z</dcterms:modified>
  <cp:revision>2</cp:revision>
  <dc:subject/>
  <dc:title>Smlouva o výpůjčce</dc:title>
</cp:coreProperties>
</file>