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/>
      </w:pPr>
      <w:r>
        <w:rPr>
          <w:sz w:val="24"/>
          <w:szCs w:val="24"/>
        </w:rPr>
        <w:t xml:space="preserve">Smlouva č. </w:t>
      </w:r>
      <w:r>
        <w:rPr>
          <w:sz w:val="32"/>
        </w:rPr>
        <w:t>47</w:t>
      </w:r>
    </w:p>
    <w:p>
      <w:pPr>
        <w:pStyle w:val="Heading1"/>
        <w:rPr>
          <w:sz w:val="26"/>
          <w:szCs w:val="26"/>
        </w:rPr>
      </w:pPr>
      <w:r>
        <w:rPr/>
        <w:t>Smlouva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Uzavřená na základě § 91 zákona č. 108/2006 Sb. o sociálních službách a na základě § 1746 zákona č. 89/2012 Sb., občanský zákoník mez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</w:t>
      </w:r>
      <w:r>
        <w:rPr>
          <w:sz w:val="26"/>
          <w:szCs w:val="26"/>
        </w:rPr>
        <w:t xml:space="preserve">: </w:t>
        <w:tab/>
        <w:tab/>
        <w:tab/>
        <w:t>Klient č. 47</w:t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ozen/a: </w:t>
        <w:tab/>
        <w:tab/>
        <w:tab/>
      </w:r>
    </w:p>
    <w:p>
      <w:pPr>
        <w:pStyle w:val="Normal"/>
        <w:spacing w:lineRule="auto" w:line="360"/>
        <w:ind w:left="2832" w:hanging="2832"/>
        <w:rPr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dále jen klient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zastoupený(á) opatrovníkem </w:t>
      </w:r>
      <w:r>
        <w:rPr>
          <w:b/>
          <w:i/>
          <w:iCs/>
          <w:sz w:val="26"/>
          <w:szCs w:val="26"/>
        </w:rPr>
        <w:t xml:space="preserve">/ zákonným zástupcem / v doprovodu přítomné osoby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: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zen/a:</w:t>
        <w:tab/>
        <w:tab/>
        <w:tab/>
      </w:r>
    </w:p>
    <w:p>
      <w:pPr>
        <w:pStyle w:val="Normal"/>
        <w:spacing w:lineRule="auto" w:line="360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ická 3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é Město na Morav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2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 4337869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astoupené: Ing. Mgr. Hanou Janů, ředit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poskyto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I.</w:t>
      </w:r>
    </w:p>
    <w:p>
      <w:pPr>
        <w:pStyle w:val="Heading2"/>
        <w:rPr/>
      </w:pPr>
      <w:r>
        <w:rPr/>
        <w:t>Rozsah poskytované služby a její úhrada</w:t>
      </w:r>
    </w:p>
    <w:p>
      <w:pPr>
        <w:pStyle w:val="Normal"/>
        <w:jc w:val="lef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Klient bude využívat základní úkony v tyto dny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ndělí</w:t>
        <w:tab/>
        <w:t xml:space="preserve">        • úterý</w:t>
        <w:tab/>
        <w:t xml:space="preserve">             • středa</w:t>
        <w:tab/>
        <w:t xml:space="preserve">          • čtvrtek</w:t>
        <w:tab/>
        <w:t xml:space="preserve">         • pátek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ient bude navštěvovat službu v počtu …. hodin za uvedený den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2867"/>
        <w:gridCol w:w="20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ladní úkony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.. míra podpory a pomoci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 Kč/h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 rámci vybrané podpory se klientovi poskytují následující základní úkony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omoc při zvládání běžných úkonů péče o vlastní oso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výchovné, vzdělávací a aktivizační čin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sociálně terapeutické činnos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) pomoc při uplatňování práv, oprávněných zájmů a při obstarávání osobních záležitostí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oz autem do a z denního stacionář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 v mimořádných situacích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ent od služby očekává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/>
        <w:t>II.</w:t>
      </w:r>
    </w:p>
    <w:p>
      <w:pPr>
        <w:pStyle w:val="Heading2"/>
        <w:spacing w:before="0" w:after="120"/>
        <w:rPr>
          <w:sz w:val="26"/>
          <w:szCs w:val="26"/>
        </w:rPr>
      </w:pPr>
      <w:r>
        <w:rPr/>
        <w:t>Místo a čas poskytování sociální služby</w:t>
      </w:r>
    </w:p>
    <w:p>
      <w:pPr>
        <w:pStyle w:val="Normal"/>
        <w:numPr>
          <w:ilvl w:val="0"/>
          <w:numId w:val="8"/>
        </w:numPr>
        <w:ind w:left="357" w:hanging="357"/>
        <w:rPr>
          <w:sz w:val="26"/>
          <w:szCs w:val="26"/>
        </w:rPr>
      </w:pPr>
      <w:r>
        <w:rPr>
          <w:sz w:val="26"/>
          <w:szCs w:val="26"/>
        </w:rPr>
        <w:t>Služba je poskytována v denním stacionáři Centrum Zdislava v Novém Městě na Moravě, Radnická 350.</w:t>
      </w:r>
    </w:p>
    <w:p>
      <w:pPr>
        <w:pStyle w:val="Normal"/>
        <w:numPr>
          <w:ilvl w:val="0"/>
          <w:numId w:val="8"/>
        </w:numPr>
        <w:ind w:left="357" w:hanging="357"/>
        <w:rPr>
          <w:sz w:val="26"/>
          <w:szCs w:val="26"/>
        </w:rPr>
      </w:pPr>
      <w:r>
        <w:rPr>
          <w:sz w:val="26"/>
          <w:szCs w:val="26"/>
        </w:rPr>
        <w:t>Pracovní doba denního stacionáře je od 7.00 do 15.30 hod., pouze v pracovní dny, s výjimkou dnů, kdy je Centrum Zdislava dle svého provozního řádu uzavřeno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26"/>
          <w:szCs w:val="26"/>
        </w:rPr>
        <w:t>Ve smlouvě je blíže specifikováno, které dny a jakou časovou dotaci bude klient využív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III.</w:t>
      </w:r>
    </w:p>
    <w:p>
      <w:pPr>
        <w:pStyle w:val="Heading2"/>
        <w:spacing w:before="0" w:after="120"/>
        <w:rPr>
          <w:sz w:val="26"/>
          <w:szCs w:val="26"/>
        </w:rPr>
      </w:pPr>
      <w:r>
        <w:rPr/>
        <w:t>Výše úhrady za sociální službu</w:t>
      </w:r>
    </w:p>
    <w:p>
      <w:pPr>
        <w:pStyle w:val="Normal"/>
        <w:numPr>
          <w:ilvl w:val="0"/>
          <w:numId w:val="5"/>
        </w:numPr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oskytovatel zajišťuje klientům dovoz stravy ze stravovacího zařízení. Cena oběda se odvíjí od cen stravovacího zařízení a sponzorských darů poskytovatele. </w:t>
      </w:r>
    </w:p>
    <w:p>
      <w:pPr>
        <w:pStyle w:val="Normal"/>
        <w:numPr>
          <w:ilvl w:val="0"/>
          <w:numId w:val="5"/>
        </w:numPr>
        <w:ind w:left="357" w:hanging="357"/>
        <w:rPr>
          <w:sz w:val="26"/>
          <w:szCs w:val="26"/>
        </w:rPr>
      </w:pPr>
      <w:r>
        <w:rPr>
          <w:sz w:val="26"/>
          <w:szCs w:val="26"/>
        </w:rPr>
        <w:t>Poskytovatel je povinen předložit účtenku za poskytnuté služby a poskytnutý oběd za kalendářní měsíc nejpozději do 5 pracovního dne následujícího měsíce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lient se zavazuje a je povinen platit úhradu zpětně, a to jednou za kalendářní měsíc, nejpozději do 15. dne po dni, kdy poskytovatel předložil příjemce měsíční vyúčtování čerpaných služeb. Příjemce je povinen platit úhradu v hotovosti nebo bezhotovostním převodem na účet organizace v KB na č.ú. 215441-751/0100, konstantní symbol: 0308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oskytovatel si vyhrazuje právo změnit cenu služby. Tato změna bude klientovi oznámena nejpozději 15 dní před datem této změ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IV.</w:t>
      </w:r>
    </w:p>
    <w:p>
      <w:pPr>
        <w:pStyle w:val="Heading2"/>
        <w:spacing w:before="0" w:after="120"/>
        <w:rPr>
          <w:sz w:val="26"/>
          <w:szCs w:val="26"/>
        </w:rPr>
      </w:pPr>
      <w:r>
        <w:rPr/>
        <w:t xml:space="preserve">Ujednání o dodržování vnitřních pravidel 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Klient prohlašuje, že byl seznámen s vnitřními pravidly Centra Zdislava (Provozní řád, Pravidla pro podávání a vyřizování stížností). Provozní řád a Pravidla pro podávání stížností jsou klientovi předány v tištěné podobě a též jsou vyvěšeny v denním stacionáři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Klient se zavazuje dodržovat Provozní řá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</w:t>
      </w:r>
    </w:p>
    <w:p>
      <w:pPr>
        <w:pStyle w:val="Heading2"/>
        <w:rPr>
          <w:sz w:val="26"/>
          <w:szCs w:val="26"/>
        </w:rPr>
      </w:pPr>
      <w:r>
        <w:rPr/>
        <w:t xml:space="preserve">Další specifika smlouvy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Ze strany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skytovatel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lienta</w:t>
      </w:r>
    </w:p>
    <w:p>
      <w:pPr>
        <w:pStyle w:val="Heading2"/>
        <w:rPr/>
      </w:pPr>
      <w:r>
        <w:rPr/>
        <w:t>VI.</w:t>
      </w:r>
    </w:p>
    <w:p>
      <w:pPr>
        <w:pStyle w:val="Heading2"/>
        <w:spacing w:before="0" w:after="120"/>
        <w:rPr>
          <w:sz w:val="26"/>
          <w:szCs w:val="26"/>
        </w:rPr>
      </w:pPr>
      <w:r>
        <w:rPr/>
        <w:t>Výpovědní důvody a výpovědní lhůty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Klient může smlouvu vypovědět bez důvodu okamžitě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oskytovatel může smlouvu vypovědět pouze z těchto důvodů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klient nezaplatí úhrady za poskytnuté služby, a to do 2 měsíců od předání vyúčtování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klient, po opakovaném napomenutí, nedodržuje povinnosti vyplývající z Provozního řádu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klient řádně a včas neoznámí svou nepřítomnost, trvá-li tato nepřítomnost nepřetržitě více než 14 kalendářních dnů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zhoršení zdravotního stavu klienta, které znemožňuje zajistit sjednané sociální služby (klientův stav vyžaduje 24 hodinou péči, přítomnost specialisty nebo využití speciálních pomůcek, změna v chování, které ohrožuje klienta i okolí)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Ukončení smlouvy ve zkušební době u klienta, který by svým chováním ohrožoval sám sebe a okolí, a pro kterého by bylo potřeba vytvořit zvláštní podmínky, které poskytovatel nemůže zajistit, zvláštními podmínkami se rozumí potřeba omezení klienta v pohybu nebo zajištění péče, pro kterou nemají zaměstnanci odbornou kompetenci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Uplynutí 12 měsíců od přerušení smlouv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Výpovědní lhůta pro výpověď danou poskytovatelem, činí 1 měsíc a počíná běžet prvním dnem kalendářního měsíce následujícího po kalendářním měsíci, v němž byla tato výpověď příjemci doručena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oskytovatel má právo na okamžité ukončení služby, a to v případě ohrožení zdraví či života pracovníka ze strany klienta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mlouva zaniká také smrtí klienta, odebráním oprávnění k poskytování sociálních služeb poskytovatel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120"/>
        <w:rPr/>
      </w:pPr>
      <w:r>
        <w:rPr/>
        <w:t>VII.</w:t>
      </w:r>
    </w:p>
    <w:p>
      <w:pPr>
        <w:pStyle w:val="Heading2"/>
        <w:spacing w:before="0" w:after="120"/>
        <w:rPr>
          <w:sz w:val="26"/>
          <w:szCs w:val="26"/>
        </w:rPr>
      </w:pPr>
      <w:r>
        <w:rPr/>
        <w:t>Doba platnosti smlouvy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ato smlouva nabývá účinnosti dnem podpisu, ve výjimečných případech nabývá účinnosti v termínu, na kterém se obě smluvní strany ústně dohodnou. Tento termín je uveden v závěru smlouvy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mlouva je sjednána se zkušební dobou 3 měsíců, po třech měsících se automaticky prodlužuje na dobu neurčitou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mlouva je platná i po dobu přerušení v poskytování služby. Přerušení v poskytování služby může klient učinit na základě žádosti, a to pokud nenavštěvuje stacionář po dobu delší než 3 měsíce. Přerušení je možné pouze na dobu jednoho roku. Poté je klient kontaktován za účelem ukončení smlouvy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Klient nemůže práva z této smlouvy postoupit na jiného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VIII.</w:t>
      </w:r>
    </w:p>
    <w:p>
      <w:pPr>
        <w:pStyle w:val="Heading2"/>
        <w:spacing w:before="0" w:after="120"/>
        <w:rPr>
          <w:sz w:val="26"/>
          <w:szCs w:val="26"/>
        </w:rPr>
      </w:pPr>
      <w:r>
        <w:rPr/>
        <w:t>Závěrečná ustanovení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Smlouva je vyhotovena ve dvou exemplářích s platností originálu. Každá strana obdrží jedno vyhotovení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bsah smlouvy může být změněn dodatkem. Smlouva může být zrušena pouze písemně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mluvní strany prohlašují, že smlouvu přečetly, jejímu obsahu rozumí a s jejím obsahem úplně a bezvýhradně souhlasí, což stvrzují svým vlastnoručním podpisem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Klientovi byla předána smlouva k prostudování na ….. dní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Novém Městě na Moravě, dne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 klienta</w:t>
        <w:tab/>
        <w:tab/>
        <w:tab/>
        <w:tab/>
        <w:tab/>
        <w:tab/>
        <w:t>podpis poskytovate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……………………          </w:t>
      </w:r>
      <w:r>
        <w:rPr>
          <w:sz w:val="26"/>
          <w:szCs w:val="26"/>
        </w:rPr>
        <w:tab/>
        <w:tab/>
        <w:tab/>
        <w:tab/>
        <w:tab/>
        <w:t>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dpis opatrovníka</w:t>
        <w:tab/>
        <w:tab/>
        <w:tab/>
        <w:tab/>
        <w:t xml:space="preserve">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 xml:space="preserve">..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6905" cy="747395"/>
          <wp:effectExtent l="0" t="0" r="0" b="0"/>
          <wp:wrapTight wrapText="bothSides">
            <wp:wrapPolygon edited="0">
              <wp:start x="-200" y="0"/>
              <wp:lineTo x="-200" y="21414"/>
              <wp:lineTo x="20970" y="21414"/>
              <wp:lineTo x="21384" y="20530"/>
              <wp:lineTo x="20554" y="19823"/>
              <wp:lineTo x="21600" y="18583"/>
              <wp:lineTo x="21600" y="15042"/>
              <wp:lineTo x="20762" y="14155"/>
              <wp:lineTo x="20554" y="14155"/>
              <wp:lineTo x="21600" y="12918"/>
              <wp:lineTo x="21600" y="9198"/>
              <wp:lineTo x="20970" y="8490"/>
              <wp:lineTo x="19102" y="8490"/>
              <wp:lineTo x="21178" y="7428"/>
              <wp:lineTo x="21600" y="699"/>
              <wp:lineTo x="20970" y="0"/>
              <wp:lineTo x="19102" y="0"/>
              <wp:lineTo x="-2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/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8772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32"/>
      <w:szCs w:val="26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9:00Z</dcterms:created>
  <dc:creator>Žáková Věra</dc:creator>
  <dc:description/>
  <cp:keywords/>
  <dc:language>en-US</dc:language>
  <cp:lastModifiedBy>zamestnanci</cp:lastModifiedBy>
  <cp:lastPrinted>2016-01-07T13:45:00Z</cp:lastPrinted>
  <dcterms:modified xsi:type="dcterms:W3CDTF">2019-04-10T08:39:00Z</dcterms:modified>
  <cp:revision>2</cp:revision>
  <dc:subject/>
  <dc:title/>
</cp:coreProperties>
</file>