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4"/>
          <w:szCs w:val="24"/>
        </w:rPr>
        <w:t>Rámcová smlou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dávkách a odběru pekařských, speciálních a cukrářských výrobk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smlouvy PO: S13/00664740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:</w:t>
        <w:tab/>
      </w:r>
      <w:r>
        <w:rPr>
          <w:b/>
          <w:bCs/>
          <w:sz w:val="24"/>
          <w:szCs w:val="24"/>
        </w:rPr>
        <w:t>PAC</w:t>
      </w:r>
      <w:r>
        <w:rPr>
          <w:b/>
          <w:sz w:val="24"/>
          <w:szCs w:val="24"/>
        </w:rPr>
        <w:t xml:space="preserve"> Hořovice s.r.o.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vozovna Beroun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ídlo: 5. května 1137/57, Praha 4 – Nusle, 140 00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  <w:szCs w:val="24"/>
        </w:rPr>
        <w:tab/>
        <w:t>IČO: 27459098</w:t>
        <w:tab/>
        <w:tab/>
        <w:t>DIČ: CZ27459098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psána v Obchodním rejstříku u Městského soudu v Praze, oddíl C, vložka 112981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stoupena: Hanou Hlaváčkovou – obchodní ředitelkou, na základě plné moci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  <w:szCs w:val="24"/>
        </w:rPr>
        <w:tab/>
        <w:t>bankovní spojení: KB, a.s., č. ú.: 43-809531027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běratel:</w:t>
        <w:tab/>
        <w:t>Střední odborná škola a Střední odborné učiliště Beroun-Hlink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Sídlo: Okružní 1404, 266 01 Beroun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IČO: 00664740</w:t>
        <w:tab/>
        <w:t xml:space="preserve">  </w:t>
        <w:tab/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stoupený: Mgr. Evou Jakubovou ředitelkou školy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nkovní spojení: KB, a.s., č. ú. : 3236131/0100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Číslo odběrného místa: 602 019</w:t>
      </w:r>
    </w:p>
    <w:p>
      <w:pPr>
        <w:pStyle w:val="Heading5"/>
        <w:rPr/>
      </w:pPr>
      <w:r>
        <w:rPr/>
        <w:tab/>
        <w:t>Název provozovny: SOŠ a SOU Kuchyně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45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Číslo odběrného místa: 903 00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45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ev provozovny: SOŠ a SOU Svačiny</w:t>
      </w:r>
    </w:p>
    <w:p>
      <w:pPr>
        <w:pStyle w:val="Normal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Adresa provozovny: Okružní 1404, 266 01 Berou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  <w:t>Tato smlouva se řídí ustanoveními zákona č. 89/2012 Sb., Občanský zákoník, v platném znění, popřípadě dalšími právními předpisy upravujícími závazkové vztahy mezi smluvními stran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Smluvní strany uzavírají tuto smlouv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I.</w:t>
      </w:r>
    </w:p>
    <w:p>
      <w:pPr>
        <w:pStyle w:val="Heading2"/>
        <w:numPr>
          <w:ilvl w:val="8"/>
          <w:numId w:val="1"/>
        </w:numPr>
        <w:rPr/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ajištění dodávek pekařských, speciálních a cukrářských výrobků dodavatelem odběr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II.</w:t>
      </w:r>
    </w:p>
    <w:p>
      <w:pPr>
        <w:pStyle w:val="Heading2"/>
        <w:rPr/>
      </w:pPr>
      <w:r>
        <w:rPr>
          <w:sz w:val="24"/>
          <w:szCs w:val="24"/>
        </w:rPr>
        <w:t>Podmínky dodání výrob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se zavazuje dodat odběrateli výrobky v množství a sortimentu dle jeho objednávek a odběratel se zavazuje objednané výrobky odebrat a v dohodnutém termínu zaplati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bjednávky musí být dodavateli doručeny nejpozději do 15.00 hod. dne předcházejícímu dni, ve kterém má být dodávka uskutečněna, a 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ísemně nebo prostřednictvím řidiče dodavat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elefonicky nebo fax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ně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nní minimální odběr musí činit 500Kč bez DPH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elková hodnota odebraného zboží u jednotlivých komodit (durhu zboží), nesmí přesáhnout částku 50. 000Kč,- bez DPH za rok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as dodávky je dán časovým harmonogramem rozvozu dodav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ístem dodání výrobků je místo určené odběratelem: </w:t>
      </w:r>
      <w:r>
        <w:rPr>
          <w:b/>
          <w:sz w:val="24"/>
          <w:szCs w:val="24"/>
        </w:rPr>
        <w:t>SOŠ a SOU, Okružní 1404, Beroun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Fyzické převzetí výroků bude realizováno osobním převzetím dodávky odběratelem nebo jím pověřenou osobou. Pokud nebude možné uskutečnit osobní převzetí výrobků, je odběratel povinen zajistit takové prostory a podmínky pro předání výrobků, které budou vyhovující, jak z hlediska zabezpečení proti odcizení, tak i z hlediska předpisů upravujících nakládání s potravinami.  </w:t>
      </w:r>
    </w:p>
    <w:p>
      <w:pPr>
        <w:pStyle w:val="Zkladntextodsazen2"/>
        <w:jc w:val="both"/>
        <w:rPr/>
      </w:pPr>
      <w:r>
        <w:rPr/>
        <w:t xml:space="preserve">      </w:t>
      </w:r>
      <w:r>
        <w:rPr/>
        <w:t>Osobní převzetí výrobků u dodavatele je možné pouze ve výjimečných případech po vzájemné dohodě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ěratel je povinen ihned při dodávce vrátit všechny vratné obaly (přepravky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předá odběrateli "přehled výrobků" dle zákona č. 110/1997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výrobků, které jsou předmětem této smlouvy, je stanovena ceníky jednotlivých výrobků dodavatele. Změna ceny výrobků viz příloh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ce za dodané výrobky bude jednotlivými fakturačními úseky prováděna dekádně s těmito dohodnutými podmínk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Fakturační číslo: 602 019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platnost: 14 dní</w:t>
        <w:tab/>
        <w:tab/>
        <w:tab/>
        <w:tab/>
        <w:t>Způsob úhrady: bankovním převodem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ručování faktur: elektronicky ve formátu PDF na emailovou adresu určenou zákazníkem, ta je ke dni podpisu smlouvy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jidelna@soshlinky.cz</w:t>
        </w:r>
      </w:hyperlink>
      <w:r>
        <w:rPr>
          <w:b/>
          <w:sz w:val="24"/>
          <w:szCs w:val="24"/>
        </w:rPr>
        <w:t>, majetek@soshlinky.cz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řípadnou změnu adresy je odběratel povinen nahlásit dodavateli a to písemně na e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obchodni@pekarnaberoun.cz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řípadě nedodržení splatnosti faktur bude z dlužné částky účtován smluvní úrok z prodlení ve výši 0,05% za každ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le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leva z celkové fakturované ceny dodaných výrobků (bez DPH) bude odběrateli přiznána při současném dodržení těchto podmíne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hrada faktur za dodané výrobky v termínu splatnosti,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splnění limitu odběru výrobků dle odst. 3. a to automaticky v první fakturované dekádě následující po dekádě, ve které došlo ke splnění limi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nožstevní slevy se nevztahují na odběratele s individuálním ceníke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může bez předchozího oznámení slevu odebrat, pokud nebudou odběratelem při dalších odběrech výrobků plněny podmínky dle bodu 1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it je stanoven jako součet fakturovaných částek za odebrané zboží (v cenách bez DPH) za tři po sobě jdoucí dekády a to samostatně za jednotlivé fakturační úseky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odebrané zboží v Kč</w:t>
        <w:tab/>
        <w:tab/>
        <w:t xml:space="preserve">sleva </w:t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5245" w:leader="none"/>
          <w:tab w:val="left" w:pos="7938" w:leader="none"/>
        </w:tabs>
        <w:ind w:left="4255"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30 000,-</w:t>
        <w:tab/>
        <w:t>3%</w:t>
        <w:tab/>
        <w:tab/>
        <w:tab/>
        <w:tab/>
        <w:t>45 000,-</w:t>
        <w:tab/>
        <w:t>5%</w:t>
        <w:tab/>
      </w:r>
    </w:p>
    <w:p>
      <w:pPr>
        <w:pStyle w:val="Normal"/>
        <w:tabs>
          <w:tab w:val="clear" w:pos="709"/>
          <w:tab w:val="left" w:pos="5245" w:leader="none"/>
          <w:tab w:val="left" w:pos="793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  <w:t>60 000,-                               10%</w:t>
      </w:r>
    </w:p>
    <w:p>
      <w:pPr>
        <w:pStyle w:val="Normal"/>
        <w:tabs>
          <w:tab w:val="clear" w:pos="709"/>
          <w:tab w:val="left" w:pos="5245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sáhnutá sleva se odběrateli promítne do faktury do I. - III. dekády následujícího měsíce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klam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výrobky v požadovaném množství a jakost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ěratel je povinen při skladování a prodeji jednotlivých dodaných výrobků dodržovat obecně závazné právní předpisy upravující nakládání s potravinami a pokyny uvedené dodavatelem na etiketách u balených výrobků nebo v "Přehledu" u nebalených výrobků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ěratel má právo reklamace dle příslušných ustanovení Občanského zákoníku. Vady v dodaném množství je odběratel povinen oznámit dodavateli písemně bez zbytečného odkladu, nejpozději do 24 hodin od převzetí zásilky. Vady jakosti je oprávněn reklamovat nejpozději do konce záruční doby reklamovaného výrob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 případě nesplnění povinnosti stanovené v čl. II. odst. 4. této smlouvy, pozbývá odběratel právo reklama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latnos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na dobu určitou nejpozději do 31. 12.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u lze ukončit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ísemnou dohodou obou smluvních stran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ranně, bez uvedení důvodů, s výpovědní lhůtou 1 měsíc, která počíná běžet od prvního dne měsíce následujícího po doručení výpověd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ranně s okamžitou platností v případě hrubého porušení ustanovení této smlouvy.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ěratel se zavazuje, že zašle smlouvu správci registru smluv k uveřejnění prostřednictvím registru smluv bez zbytečného odkladu, nejpozději však do 30 dnů od uzavření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.</w:t>
      </w:r>
    </w:p>
    <w:p>
      <w:pPr>
        <w:pStyle w:val="Heading7"/>
        <w:jc w:val="center"/>
        <w:rPr/>
      </w:pPr>
      <w:r>
        <w:rPr/>
        <w:t>Závěrečná ustanov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třech stejnopisech, z nichž odběratel obdrží dva stejnopisy a dodavatel jeden.</w:t>
      </w:r>
    </w:p>
    <w:p>
      <w:pPr>
        <w:pStyle w:val="Normal"/>
        <w:jc w:val="both"/>
        <w:rPr/>
      </w:pPr>
      <w:r>
        <w:rPr>
          <w:sz w:val="24"/>
          <w:szCs w:val="24"/>
        </w:rPr>
        <w:t>Smlouva nabývá platnosti dnem podpisu oběma 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 dni podpisu smlouvy byly předány - "přehled výrobků“ dle zákona č. 110/1997 Sb., živnostenské listy (výpis z obchodního rejstříku) a osvědčení o registr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: </w:t>
        <w:tab/>
        <w:t>č. 1.</w:t>
        <w:tab/>
        <w:t>Ceník pekařských a cukrářských výrobků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č. 2.</w:t>
        <w:tab/>
        <w:t xml:space="preserve">Přehled (složení) nebalených pekařských a cukrářských výrobků 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ab/>
        <w:t xml:space="preserve">dle zákona č.110/1997 Sb. o potravinách a tabákových výrobcích 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a dle nařízení EU č. 1169/2011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č. 3.</w:t>
        <w:tab/>
        <w:t>Výpis z obchodního rejstříku, osvědčení o registr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 xml:space="preserve">V Berouně d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</w:t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Dodavatel                                                                                 Odběrate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ana Hlaváčková – obchodní ředitelka</w:t>
        <w:tab/>
        <w:tab/>
        <w:tab/>
        <w:tab/>
        <w:t xml:space="preserve">     Mgr. Eva Jakubová – ředitelk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450" w:leader="none"/>
      </w:tabs>
      <w:ind w:left="709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6"/>
    </w:rPr>
  </w:style>
  <w:style w:type="character" w:styleId="WW8Num6z0">
    <w:name w:val="WW8Num6z0"/>
    <w:qFormat/>
    <w:rPr>
      <w:rFonts w:ascii="Bookman Old Style" w:hAnsi="Bookman Old Style" w:cs="Bookman Old Style"/>
      <w:b/>
      <w:sz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man Old Style" w:hAnsi="Bookman Old Style" w:cs="Bookman Old Styl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5Char">
    <w:name w:val="Nadpis 5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b/>
      <w:sz w:val="24"/>
      <w:szCs w:val="24"/>
    </w:rPr>
  </w:style>
  <w:style w:type="character" w:styleId="Nadpis7Char">
    <w:name w:val="Nadpis 7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1276" w:leader="none"/>
      </w:tabs>
      <w:ind w:left="708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soshlinky.cz" TargetMode="External"/><Relationship Id="rId3" Type="http://schemas.openxmlformats.org/officeDocument/2006/relationships/hyperlink" Target="mailto:obchodni@pekarnaberou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5:00Z</dcterms:created>
  <dc:creator>Pekárna-cukrárna Hořovice</dc:creator>
  <dc:description/>
  <dc:language>en-US</dc:language>
  <cp:lastModifiedBy>Trojanova</cp:lastModifiedBy>
  <cp:lastPrinted>2015-12-18T12:29:00Z</cp:lastPrinted>
  <dcterms:modified xsi:type="dcterms:W3CDTF">2019-01-30T08:27:00Z</dcterms:modified>
  <cp:revision>3</cp:revision>
  <dc:subject/>
  <dc:title>Smlouva</dc:title>
</cp:coreProperties>
</file>