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5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5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veročeská galerie výtvarného umění v Litoměřicích, Michalská 7, 412 01 Litoměř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PhDr. Jan Štíbr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083 2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Zdeněk Ši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 května – 9. červ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budově:  venkovní instalace v SGVU v Litoměřicí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na své náklady pojistit vypůjčované(á) dílo (díla) "z hřebíku na hřebík," to je na dopravu díla (děl)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e k vypůjčiteli, pobyt díla (děl) u vypůjčitele a dopravu od vypůjčitele zpět k půjčiteli, a to proti všem rizikům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írodních katastrof a klimatických vlivů, na pojistné hodnoty stanovené v příloze č.1 této smlouvy. Nejpozději deset dnů před předáním děl vypůjčitel zašle půjčiteli kopii dokladu o pojiště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íst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 1. 4. 2019                                                                                    V Litoměřicích 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gr. Miroslav Divina, MLog., </w:t>
      </w:r>
      <w:r>
        <w:rPr>
          <w:rFonts w:cs="Arial" w:ascii="Arial" w:hAnsi="Arial"/>
          <w:sz w:val="18"/>
          <w:szCs w:val="18"/>
        </w:rPr>
        <w:t xml:space="preserve">ředitel                                                              PhDr. Jan Štíbr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Severočeská galerie výtvarného um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v Litoměřicích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00:00Z</dcterms:created>
  <dc:creator>.</dc:creator>
  <dc:description/>
  <cp:keywords/>
  <dc:language>en-US</dc:language>
  <cp:lastModifiedBy>.</cp:lastModifiedBy>
  <cp:lastPrinted>2018-01-05T11:16:00Z</cp:lastPrinted>
  <dcterms:modified xsi:type="dcterms:W3CDTF">2019-04-01T07:38:00Z</dcterms:modified>
  <cp:revision>5</cp:revision>
  <dc:subject/>
  <dc:title> </dc:title>
</cp:coreProperties>
</file>