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Prodávající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zev firmy:</w:t>
        <w:tab/>
        <w:tab/>
        <w:t>Poprokan papír s.r.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a:</w:t>
        <w:tab/>
        <w:tab/>
        <w:t>Brožíkova 86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330 11  Třemošn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O:</w:t>
        <w:tab/>
        <w:tab/>
        <w:tab/>
        <w:t>2522501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Č:                           CZ25225014 </w:t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>Zapsán v obchodním rejstříku:  Krajským soudem v Plzni oddíl C, vložka 10333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oupena:</w:t>
        <w:tab/>
        <w:tab/>
        <w:t>Ing. Blahovics Jan - jednate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-mail:</w:t>
        <w:tab/>
        <w:tab/>
        <w:t>Ln@poprokan.c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Účet:        </w:t>
        <w:tab/>
        <w:tab/>
        <w:t>488 392 / 0800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(dále jen „prodávající“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Kupující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sz w:val="24"/>
        </w:rPr>
        <w:t>Název firmy:                Dětský domov, Základní škola a Mateřská škola Ledce, PO</w:t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</w:rPr>
      </w:pPr>
      <w:r>
        <w:rPr>
          <w:sz w:val="24"/>
        </w:rPr>
        <w:t>Adresa:                        Ledce 55, 273 05 Smečno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6"/>
          <w:szCs w:val="6"/>
        </w:rPr>
      </w:pPr>
      <w:r>
        <w:rPr>
          <w:sz w:val="24"/>
        </w:rPr>
        <w:tab/>
        <w:t xml:space="preserve"> </w:t>
      </w:r>
    </w:p>
    <w:p>
      <w:pPr>
        <w:pStyle w:val="Normal"/>
        <w:jc w:val="both"/>
        <w:rPr>
          <w:sz w:val="6"/>
          <w:szCs w:val="6"/>
        </w:rPr>
      </w:pPr>
      <w:r>
        <w:rPr>
          <w:sz w:val="24"/>
        </w:rPr>
        <w:t>IČO:</w:t>
        <w:tab/>
        <w:tab/>
        <w:tab/>
        <w:t xml:space="preserve"> 487063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Č:</w:t>
        <w:tab/>
        <w:tab/>
        <w:tab/>
        <w:t xml:space="preserve"> CZ48706302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:</w:t>
        <w:tab/>
        <w:tab/>
        <w:t xml:space="preserve">             312 589 865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oupena:                  Mgr. Roman Pejša - ředitel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4"/>
        </w:rPr>
        <w:t xml:space="preserve">E-mail:                         reditel@ddledce.cz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Účet:        </w:t>
        <w:tab/>
        <w:tab/>
        <w:t xml:space="preserve"> 2816409/0300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 </w:t>
      </w:r>
      <w:r>
        <w:rPr>
          <w:b/>
          <w:sz w:val="24"/>
        </w:rPr>
        <w:t>(dále jen „kupující“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.  Předmět smlouvy</w:t>
      </w:r>
    </w:p>
    <w:p>
      <w:pPr>
        <w:pStyle w:val="Normal"/>
        <w:spacing w:before="120" w:after="0"/>
        <w:jc w:val="both"/>
        <w:rPr/>
      </w:pPr>
      <w:r>
        <w:rPr/>
        <w:t xml:space="preserve">Prodávající se zavazuje, že dodá, a kupující, že převezme do svého vlastnictví a uhradí kupní cenu za zboží nebo služby, dodané prodávajícím kupujícímu. </w:t>
      </w:r>
    </w:p>
    <w:p>
      <w:pPr>
        <w:pStyle w:val="Normal"/>
        <w:spacing w:before="120" w:after="0"/>
        <w:jc w:val="both"/>
        <w:rPr/>
      </w:pPr>
      <w:r>
        <w:rPr/>
        <w:t>Prodávající prohlašuje, že plnění podle této smlouvy je plněním ve smyslu § 81, odst. 2, písm. b, zákona č. 435/2004 Sb., o zaměstnanosti ve znění pozdějších předpisů. Splnění uvedené skutečnosti bude vyznačeno na každé vystavené faktuře. Prodávající se zavazuje vystavit kupujícímu o této skutečnosti příslušné doklady.</w:t>
      </w:r>
    </w:p>
    <w:p>
      <w:pPr>
        <w:pStyle w:val="Normal"/>
        <w:spacing w:before="120" w:after="0"/>
        <w:jc w:val="both"/>
        <w:rPr/>
      </w:pPr>
      <w:r>
        <w:rPr/>
        <w:t>Zboží nebo služby budou specifikovány v dílčích objednávkách, potvrzených podpisem zmocněných zástupců prodávajícího i kupujícího (dále jen potvrzená objednávka). Každá potvrzená objednávka bude ve smyslu ujednání této smlouvy považována za písemný dodatek k této kupní smlouvě. V potvrzené objednávce musí být sjednán konkrétní termín dodání zboží nebo služeb (den plnění).</w:t>
      </w:r>
    </w:p>
    <w:p>
      <w:pPr>
        <w:pStyle w:val="Normal"/>
        <w:spacing w:before="120" w:after="0"/>
        <w:jc w:val="both"/>
        <w:rPr/>
      </w:pPr>
      <w:r>
        <w:rPr/>
        <w:t>Za potvrzení objednávky kupujícím se podle této smlouvy považuje buď doručení potvrzené objednávky kupujícím prodávajícímu nebo připsání částky uvedené na faktuře na účet prodávajícího.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I .  Cena zboží, platební podmínky</w:t>
      </w:r>
    </w:p>
    <w:p>
      <w:pPr>
        <w:pStyle w:val="Normal"/>
        <w:spacing w:before="120" w:after="0"/>
        <w:jc w:val="both"/>
        <w:rPr/>
      </w:pPr>
      <w:r>
        <w:rPr/>
        <w:t>Cena zboží nebo služeb bude stanovována dohodou v souladu se zákonem č. 526/90 Sb. v platném znění pro každou potvrzenou objednávku samostatně.</w:t>
      </w:r>
    </w:p>
    <w:p>
      <w:pPr>
        <w:pStyle w:val="Normal"/>
        <w:spacing w:before="60" w:after="0"/>
        <w:jc w:val="both"/>
        <w:rPr/>
      </w:pPr>
      <w:r>
        <w:rPr/>
        <w:t>Faktury  budou vystavovány se 14ti-denní splatností, v případě prodlení bude účtován úrok z prodlení z dlužné částky za každý i započatý den prodlení, stanovený dle nařízení vlády č. 351/2013 Sb., v platném zně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I I .  Termín dodání, dodací podmínky</w:t>
      </w:r>
    </w:p>
    <w:p>
      <w:pPr>
        <w:pStyle w:val="Normal"/>
        <w:spacing w:before="120" w:after="0"/>
        <w:jc w:val="both"/>
        <w:rPr/>
      </w:pPr>
      <w:r>
        <w:rPr/>
        <w:t>Zboží nebo služby budou kupujícímu dodány v termínech, sjednaných v potvrzené objednávce pro každou dílčí dodávku, spolu s řádně vystaveným daňovým dokladem.</w:t>
      </w:r>
    </w:p>
    <w:p>
      <w:pPr>
        <w:pStyle w:val="Normal"/>
        <w:spacing w:before="60" w:after="0"/>
        <w:jc w:val="both"/>
        <w:rPr/>
      </w:pPr>
      <w:r>
        <w:rPr/>
        <w:t xml:space="preserve">Nebude-li v potvrzené objednávce sjednáno jinak, pak kupující nabývá vlastnictví k předmětu dodávky okamžikem jejího převzetí od prodávajícího nebo přepravc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IV .  Závěrečná ustanovení, zvláštní ujednání</w:t>
      </w:r>
    </w:p>
    <w:p>
      <w:pPr>
        <w:pStyle w:val="Normal"/>
        <w:spacing w:before="120" w:after="0"/>
        <w:jc w:val="both"/>
        <w:rPr/>
      </w:pPr>
      <w:r>
        <w:rPr/>
        <w:t>Smlouva je vyhotovena ve dvou exemplářích, z nichž každá smluvní strana obdrží po jednom. Nabývá platnosti a účinnosti dnem podpisu oběma smluvními stranami.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>Uzavírá se na dobu neurčitou s jednoměsíční výpovědní lhůtou, která začíná plynout od prvního dne měsíce následujícího po doručení výpovědi.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>Platnost potvrzených objednávek ani závazek prodávajícího vystavit potvrzení podle tohoto článku nejsou výpovědí smlouvy dotč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dávající se zavazuje vystavit kupujícímu po uzavření účetního roku potvrzení o celkové výši nakoupeného náhradního plnění, kterým kupující prokáže příslušným úřadům, že řádně splnil své povinnosti uložené mu zákonem č. 435/2004 Sb. o zaměstnanos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D n e : 9.4.20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</wp:posOffset>
                </wp:positionH>
                <wp:positionV relativeFrom="paragraph">
                  <wp:posOffset>167640</wp:posOffset>
                </wp:positionV>
                <wp:extent cx="182943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3.2pt" to="170.4pt,13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9485</wp:posOffset>
                </wp:positionH>
                <wp:positionV relativeFrom="paragraph">
                  <wp:posOffset>168275</wp:posOffset>
                </wp:positionV>
                <wp:extent cx="173799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5pt,13.25pt" to="412.35pt,13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843" w:right="1416" w:gutter="0" w:header="720" w:top="776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 r o d á v a j í c í           </w:t>
        <w:tab/>
        <w:tab/>
        <w:tab/>
        <w:t xml:space="preserve">              K u p u j í c í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Souhlas se zpracováním osobních údajů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suppressAutoHyphens w:val="false"/>
        <w:ind w:left="360" w:hanging="360"/>
        <w:rPr/>
      </w:pPr>
      <w:r>
        <w:rPr>
          <w:sz w:val="22"/>
          <w:szCs w:val="22"/>
        </w:rPr>
        <w:t>Uděluji tímto souhlas společnosti Poprokan papír s.r.o.se sídlem Třemošná, Brožíkova 862, IČ 25225014 zapsané ve veřejném rejstříku vedeném u Krajského soudu v Plzni oddíl C, vložka 10333 (dále je „Správce“), aby ve smyslu zákona č.101/2000 Sb., o ochraně osobních údajů (dále je „zákon o ochraně osobních údajů“) zpracovával tyto osobní údaje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480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jméno a příjmení  </w:t>
        <w:tab/>
      </w:r>
      <w:r>
        <w:rPr>
          <w:sz w:val="24"/>
        </w:rPr>
        <w:t>Mgr. Roman Pejša - ředitel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480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název společnosti  </w:t>
        <w:tab/>
        <w:t>Dětský domov, ZŠ a MŠ Ledce, PO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480"/>
        <w:ind w:left="720" w:hanging="360"/>
        <w:rPr>
          <w:sz w:val="22"/>
          <w:szCs w:val="22"/>
        </w:rPr>
      </w:pPr>
      <w:r>
        <w:rPr>
          <w:sz w:val="22"/>
          <w:szCs w:val="22"/>
        </w:rPr>
        <w:t>DIČ                                CZ48706302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480"/>
        <w:ind w:left="720" w:hanging="360"/>
        <w:rPr>
          <w:sz w:val="22"/>
          <w:szCs w:val="22"/>
        </w:rPr>
      </w:pPr>
      <w:r>
        <w:rPr>
          <w:sz w:val="22"/>
          <w:szCs w:val="22"/>
        </w:rPr>
        <w:t>e-mail                             reditel@ddledce.cz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480"/>
        <w:ind w:left="720" w:hanging="360"/>
        <w:rPr>
          <w:sz w:val="22"/>
          <w:szCs w:val="22"/>
        </w:rPr>
      </w:pPr>
      <w:r>
        <w:rPr>
          <w:sz w:val="22"/>
          <w:szCs w:val="22"/>
        </w:rPr>
        <w:t>telefonní číslo                312 589 865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Jméno, příjmení, název společnosti, DIČ, telefonní číslo a e-mail je nutné zpracovat za účelem obchodní spolupráce. Tyto údaje budou Správcem zpracovány po dobu trvání obchodní spolupráce.</w:t>
      </w:r>
    </w:p>
    <w:p>
      <w:pPr>
        <w:pStyle w:val="Normal"/>
        <w:numPr>
          <w:ilvl w:val="0"/>
          <w:numId w:val="1"/>
        </w:numPr>
        <w:suppressAutoHyphens w:val="false"/>
        <w:ind w:left="360" w:hanging="360"/>
        <w:rPr/>
      </w:pPr>
      <w:r>
        <w:rPr>
          <w:sz w:val="22"/>
          <w:szCs w:val="22"/>
        </w:rPr>
        <w:t>S výše uvedeným zpracováním udělujete svůj výslovný souhlas. Souhlas lze vzít kdykoliv zpět, a to například zasláním emailu nebo dopisu na kontaktní údaje společnosti Poprokan s.r.o. Louny.</w:t>
      </w:r>
    </w:p>
    <w:p>
      <w:pPr>
        <w:pStyle w:val="Normal"/>
        <w:numPr>
          <w:ilvl w:val="0"/>
          <w:numId w:val="1"/>
        </w:numPr>
        <w:suppressAutoHyphens w:val="false"/>
        <w:ind w:left="360" w:hanging="360"/>
        <w:rPr/>
      </w:pPr>
      <w:r>
        <w:rPr>
          <w:sz w:val="22"/>
          <w:szCs w:val="22"/>
        </w:rPr>
        <w:t>Zpracování osobních údajů je prováděno Správcem v souladu s nařízením Evropského parlamentu. Osobní údaje však pro Správce mohou zpracovávat další poskytovatelé zpracovatelských softwarů, služeb a aplikací.</w:t>
      </w:r>
    </w:p>
    <w:p>
      <w:pPr>
        <w:pStyle w:val="Normal"/>
        <w:numPr>
          <w:ilvl w:val="0"/>
          <w:numId w:val="1"/>
        </w:numPr>
        <w:suppressAutoHyphens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Vezměte, prosíme, na vědomí, že podle zákona o ochraně osobních údajů máte právo:</w:t>
      </w:r>
    </w:p>
    <w:p>
      <w:pPr>
        <w:pStyle w:val="Normal"/>
        <w:numPr>
          <w:ilvl w:val="0"/>
          <w:numId w:val="2"/>
        </w:numPr>
        <w:suppressAutoHyphens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vzít souhlas kdykoliv zpět,</w:t>
      </w:r>
    </w:p>
    <w:p>
      <w:pPr>
        <w:pStyle w:val="Normal"/>
        <w:numPr>
          <w:ilvl w:val="0"/>
          <w:numId w:val="2"/>
        </w:numPr>
        <w:suppressAutoHyphens w:val="false"/>
        <w:ind w:left="720" w:hanging="360"/>
        <w:rPr/>
      </w:pPr>
      <w:r>
        <w:rPr>
          <w:sz w:val="22"/>
          <w:szCs w:val="22"/>
        </w:rPr>
        <w:t>požadovat po nás informaci, jaké vaše osobní údaje zpracováváme,</w:t>
      </w:r>
    </w:p>
    <w:p>
      <w:pPr>
        <w:pStyle w:val="Normal"/>
        <w:numPr>
          <w:ilvl w:val="0"/>
          <w:numId w:val="2"/>
        </w:numPr>
        <w:suppressAutoHyphens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požadovat po nás vysvětlení ohledně zpracování osobních údajů,</w:t>
      </w:r>
    </w:p>
    <w:p>
      <w:pPr>
        <w:pStyle w:val="Normal"/>
        <w:numPr>
          <w:ilvl w:val="0"/>
          <w:numId w:val="2"/>
        </w:numPr>
        <w:suppressAutoHyphens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vyžádat si u nás přístup k těmto údajům a tyto nechat aktualizovat,</w:t>
      </w:r>
    </w:p>
    <w:p>
      <w:pPr>
        <w:pStyle w:val="Normal"/>
        <w:numPr>
          <w:ilvl w:val="0"/>
          <w:numId w:val="2"/>
        </w:numPr>
        <w:suppressAutoHyphens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požadovat po nás výmaz těchto osobních údajů,</w:t>
      </w:r>
    </w:p>
    <w:p>
      <w:pPr>
        <w:pStyle w:val="Normal"/>
        <w:numPr>
          <w:ilvl w:val="0"/>
          <w:numId w:val="2"/>
        </w:numPr>
        <w:suppressAutoHyphens w:val="false"/>
        <w:ind w:left="720" w:hanging="360"/>
        <w:rPr/>
      </w:pPr>
      <w:r>
        <w:rPr>
          <w:sz w:val="22"/>
          <w:szCs w:val="22"/>
        </w:rPr>
        <w:t>v případě pochybností o dodržování povinností souvisejících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e zpracováním osobních údajů obrátit se na nás neb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na Úřad pro ochranu osobních údaj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ísto: Ledce</w:t>
        <w:tab/>
        <w:t xml:space="preserve">   </w:t>
        <w:tab/>
        <w:t>Datum  9.4.2019</w:t>
        <w:tab/>
        <w:tab/>
        <w:t>Podpis …………………………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843" w:right="1416" w:gutter="0" w:header="720" w:top="7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>K u p n í   s m l o u v a   č í s l o  : 36/48706302/2019</w:t>
    </w:r>
  </w:p>
  <w:p>
    <w:pPr>
      <w:pStyle w:val="Header"/>
      <w:rPr/>
    </w:pPr>
    <w:r>
      <w:rPr>
        <w:sz w:val="28"/>
      </w:rPr>
      <w:tab/>
      <w:tab/>
    </w: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13:00Z</dcterms:created>
  <dc:creator>Jaroslav  PLUCAR</dc:creator>
  <dc:description>Odeslat na e-mail
JENIKOVA@PDS.PHA.CDRAIL.CZ</dc:description>
  <cp:keywords/>
  <dc:language>en-US</dc:language>
  <cp:lastModifiedBy>hruskova</cp:lastModifiedBy>
  <cp:lastPrinted>2019-04-09T09:25:00Z</cp:lastPrinted>
  <dcterms:modified xsi:type="dcterms:W3CDTF">2019-04-09T07:36:00Z</dcterms:modified>
  <cp:revision>19</cp:revision>
  <dc:subject/>
  <dc:title>Nabídka Železničnímu zdravotnictví o.z.</dc:title>
</cp:coreProperties>
</file>