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kupní smlouva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lnweb"/>
        <w:numPr>
          <w:ilvl w:val="0"/>
          <w:numId w:val="2"/>
        </w:numPr>
        <w:spacing w:lineRule="atLeast" w:line="240" w:before="0" w:after="0"/>
        <w:ind w:left="567" w:hanging="360"/>
        <w:jc w:val="both"/>
        <w:rPr>
          <w:b/>
          <w:b/>
          <w:bCs/>
        </w:rPr>
      </w:pPr>
      <w:r>
        <w:rPr>
          <w:b/>
          <w:bCs/>
        </w:rPr>
        <w:t>NÁBYTEK HONZA s.r.o.</w:t>
      </w:r>
    </w:p>
    <w:p>
      <w:pPr>
        <w:pStyle w:val="Normlnweb"/>
        <w:spacing w:lineRule="atLeast" w:line="240" w:before="0" w:after="0"/>
        <w:ind w:left="2400" w:hanging="1840"/>
        <w:jc w:val="both"/>
        <w:rPr/>
      </w:pPr>
      <w:r>
        <w:rPr/>
        <w:t>zapsanou v obchodním rejstříku vedeném Městským soudem v Praze, C103832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ídlem Masarykovo nám.701, 29501 Mnichovo Hradiště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IČ 2719882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DIČ CZ2719882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jednající Mgr.Janem Nohýnkem, jednatelem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(dále také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lnweb"/>
        <w:spacing w:lineRule="atLeast" w:line="240"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jc w:val="both"/>
        <w:rPr/>
      </w:pPr>
      <w:r>
        <w:rPr/>
        <w:t xml:space="preserve">2. </w:t>
        <w:tab/>
        <w:t>Mateřská škola města Mnichovo Hradiště, okres Mladá Boleslav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40" w:before="0" w:after="0"/>
        <w:ind w:left="560" w:hanging="0"/>
        <w:rPr>
          <w:color w:val="0F243E"/>
        </w:rPr>
      </w:pPr>
      <w:r>
        <w:rPr/>
        <w:t>sídlem Mírová 683, 29501 Mnichovo Hradiště</w:t>
      </w:r>
      <w:r>
        <w:rPr>
          <w:b/>
        </w:rPr>
        <w:br/>
      </w:r>
      <w:r>
        <w:rPr/>
        <w:t>IČ 7098900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jednající  Alenou Volfovou, ředitelkou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</w:r>
    </w:p>
    <w:p>
      <w:pPr>
        <w:pStyle w:val="Normlnweb"/>
        <w:spacing w:before="0" w:after="0"/>
        <w:ind w:left="560" w:hanging="0"/>
        <w:jc w:val="both"/>
        <w:rPr/>
      </w:pPr>
      <w:r>
        <w:rPr>
          <w:rFonts w:eastAsia="Times New Roman"/>
        </w:rPr>
        <w:t xml:space="preserve"> </w:t>
      </w:r>
      <w:r>
        <w:rPr/>
        <w:t>(dále také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(Prodávající a Kupující dále také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každý samostatně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at kupujícímu nábytek dle Kalkulace z 1210.2018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ále jen „zboží“) a převést na něho vlastnické právo k tomuto zboží. Kalkulace je nedílnou součástí smlouv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za zboží zaplatit kupní cenu sjednanou v článku II.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2"/>
        </w:numPr>
        <w:spacing w:before="0" w:after="0"/>
        <w:ind w:left="567" w:hanging="360"/>
        <w:jc w:val="both"/>
        <w:rPr/>
      </w:pPr>
      <w:r>
        <w:rPr>
          <w:sz w:val="22"/>
          <w:szCs w:val="22"/>
        </w:rPr>
        <w:t>Smluvní strany se dohodly, že kupní cena za zboží činí :</w:t>
      </w:r>
    </w:p>
    <w:p>
      <w:pPr>
        <w:pStyle w:val="Normlnweb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>131826,44 Kč bez DPH</w:t>
      </w:r>
    </w:p>
    <w:p>
      <w:pPr>
        <w:pStyle w:val="Normlnweb"/>
        <w:spacing w:before="0" w:after="0"/>
        <w:ind w:firstLine="708"/>
        <w:jc w:val="both"/>
        <w:rPr/>
      </w:pPr>
      <w:r>
        <w:rPr>
          <w:sz w:val="22"/>
          <w:szCs w:val="22"/>
        </w:rPr>
        <w:t>27683,56 Kč 21% DPH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b/>
          <w:sz w:val="22"/>
          <w:szCs w:val="22"/>
        </w:rPr>
        <w:tab/>
        <w:t>159510,-Kč včetně DPH 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360"/>
        <w:jc w:val="both"/>
        <w:rPr/>
      </w:pPr>
      <w:r>
        <w:rPr>
          <w:sz w:val="22"/>
          <w:szCs w:val="22"/>
        </w:rPr>
        <w:t>Kupní cena již zahrnuje náklady prodávajícího na montáž a dopravu zboží do místa dodání, kterým je budova MŠ Mírová 683, Mnichovo Hradiště (dále jen „místo dodání“)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Kupující zaplatí prodávajícímu celou částku na základě faktury vystavené po dodání zboží, převodem na účet prodávajícího. Splatnost faktury je smluvena na 14 dní.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Nabídková cena bez DPH se považuje za cenu maximální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ín dodán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dodá zboží kupujícímu v termínu  do 31.7.2019                         . </w:t>
      </w:r>
    </w:p>
    <w:p>
      <w:pPr>
        <w:pStyle w:val="Normlnweb"/>
        <w:numPr>
          <w:ilvl w:val="0"/>
          <w:numId w:val="9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dpovědnou osobou pro vedení dodávky a převzetí zboží za stranu Kupujícího je Alena Volfová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stává vlastníkem zboží okamžikem převzet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předat zboží Kupujícímu v dohodnutém termínu a Kupující se zavazuje Věc v této lhůtě od Prodávajícího převzít.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provede zveřejnění této smlouvy v registru smluv.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 xml:space="preserve">V. </w:t>
        <w:br/>
        <w:t>Smluvní pokuty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okud Kupující nedodrží termín platby faktur, vystaví mu prodávající smluvní pokutu ve výši 0,05% z ceny faktury za každý den prodlení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uhradí kupujícímu smluvní pokutu ve výši 0,05% z ceny nedodaného zboží za každý den prodlení zapříčiněný prodávajícím. Případné reklamace nemají vliv na uplatnění této pokuty. </w:t>
      </w:r>
    </w:p>
    <w:p>
      <w:pPr>
        <w:pStyle w:val="Normlnweb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nožství, jakost, provedení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8"/>
        </w:numPr>
        <w:spacing w:before="0" w:after="0"/>
        <w:ind w:left="567" w:hanging="141"/>
        <w:jc w:val="both"/>
        <w:rPr/>
      </w:pPr>
      <w:r>
        <w:rPr>
          <w:sz w:val="22"/>
          <w:szCs w:val="22"/>
        </w:rPr>
        <w:t>Prodávající je povinen dodat zboží v množství určeném v Předmětu smlouv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0"/>
        </w:numPr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Zboží musí být dodáno v jakosti a provedení, jež se hodí pro účel, k němuž se takové zboží zpravidla užívá.</w:t>
        <w:br/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reklamace se řídí příslušným ustanovením Občanského zákoníku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ruka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Prodávající poskytuje záruční lhůtu 2 roky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Tato Smlouva nabývá platnosti a účinnosti dnem jejího podpisu oběma Smluvními stranami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 ní vyplývající se řídí právním řádem České republiky, zejména příslušnými ustanoveními Občanského zákoníku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, že umístění smlouvy do registru smluv zajistí dodavatel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Mnichově Hradišti  dne  10.4.2019                                     V Mnichově Hradišti  dne  10.4.2019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                          ...................................................................</w:t>
      </w:r>
    </w:p>
    <w:p>
      <w:pPr>
        <w:pStyle w:val="Normal"/>
        <w:spacing w:lineRule="auto" w:line="240" w:before="0" w:after="120"/>
        <w:rPr/>
      </w:pPr>
      <w:bookmarkStart w:id="0" w:name="_GoBack"/>
      <w:bookmarkEnd w:id="0"/>
      <w:r>
        <w:rPr>
          <w:rFonts w:cs="Times New Roman" w:ascii="Times New Roman" w:hAnsi="Times New Roman"/>
        </w:rPr>
        <w:t>Prodávající</w:t>
        <w:tab/>
        <w:tab/>
        <w:tab/>
        <w:t xml:space="preserve">                                </w:t>
        <w:tab/>
        <w:tab/>
        <w:t>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25:00Z</dcterms:created>
  <dc:creator>AK01</dc:creator>
  <dc:description/>
  <cp:keywords/>
  <dc:language>en-US</dc:language>
  <cp:lastModifiedBy>Jan Nohýnek</cp:lastModifiedBy>
  <cp:lastPrinted>2017-06-07T08:55:00Z</cp:lastPrinted>
  <dcterms:modified xsi:type="dcterms:W3CDTF">2019-04-10T13:25:00Z</dcterms:modified>
  <cp:revision>2</cp:revision>
  <dc:subject/>
  <dc:title/>
</cp:coreProperties>
</file>