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04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630134517"/>
      <w:bookmarkStart w:id="1" w:name="__Fieldmark__0_630134517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630134517"/>
      <w:bookmarkStart w:id="3" w:name="__Fieldmark__1_630134517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630134517"/>
      <w:bookmarkStart w:id="5" w:name="__Fieldmark__2_630134517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630134517"/>
      <w:bookmarkStart w:id="7" w:name="__Fieldmark__3_630134517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9.3.20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3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KSTAV  spol. s r.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né nad Orlicí 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65  Jamné n. Orli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55371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propadlé kanalizace v nádvoří restaurace Jiři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 89 856,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 Ing. Libor  Man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2688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930265" cy="4028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left" w:pos="2445" w:leader="none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/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0:00Z</dcterms:created>
  <dc:creator>Jirka</dc:creator>
  <dc:description/>
  <cp:keywords/>
  <dc:language>en-US</dc:language>
  <cp:lastModifiedBy>Maneth</cp:lastModifiedBy>
  <cp:lastPrinted>2019-04-10T14:22:00Z</cp:lastPrinted>
  <dcterms:modified xsi:type="dcterms:W3CDTF">2019-04-10T12:29:00Z</dcterms:modified>
  <cp:revision>4</cp:revision>
  <dc:subject/>
  <dc:title>INFORMACE</dc:title>
</cp:coreProperties>
</file>