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APPIA TRAVEL s. r. o.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Mariánská 285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261 01 Příbram VI – Březové Hory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11. března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leten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ás letenky pro 19 osob (18 žáků + pedagogický dozor) včetně poplatků do Santiaga de Compostela v termínu od 18. května do 1. června 2019 za dohodnutou cenu 163 362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2:00Z</dcterms:created>
  <dc:creator>SPŠ</dc:creator>
  <dc:description/>
  <cp:keywords/>
  <dc:language>en-US</dc:language>
  <cp:lastModifiedBy>hdq</cp:lastModifiedBy>
  <cp:lastPrinted>2018-04-13T11:33:00Z</cp:lastPrinted>
  <dcterms:modified xsi:type="dcterms:W3CDTF">2019-04-10T12:04:00Z</dcterms:modified>
  <cp:revision>3</cp:revision>
  <dc:subject/>
  <dc:title/>
</cp:coreProperties>
</file>