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říloha č. 2</w:t>
      </w:r>
    </w:p>
    <w:p>
      <w:pPr>
        <w:pStyle w:val="Heading4"/>
        <w:rPr/>
      </w:pPr>
      <w:r>
        <w:rPr/>
        <w:t>Věcná náplň řešení projek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</w:rPr>
      </w:pPr>
      <w:r>
        <w:rPr/>
        <w:t>Projekt:</w:t>
      </w:r>
      <w:r>
        <w:rPr>
          <w:b/>
          <w:bCs/>
        </w:rPr>
        <w:tab/>
        <w:t>Syntéza iontových kapalin v mikrovlnném reaktoru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>Ev.č.:</w:t>
        <w:tab/>
      </w:r>
      <w:r>
        <w:rPr>
          <w:b/>
        </w:rPr>
        <w:t>FV10089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py 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528"/>
        <w:gridCol w:w="2126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tap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etapy a stručný přehled činnost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etap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ientační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jištění řešení etap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organiza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2"/>
                <w:szCs w:val="22"/>
              </w:rPr>
              <w:t>Orientační</w:t>
            </w:r>
          </w:p>
          <w:p>
            <w:pPr>
              <w:pStyle w:val="Heading1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ermín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ončení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y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2016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pravné a zahajovací činnost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řípravné práce na řešení projektu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oupení/konstrukce mikrovlnného reaktoru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oupení referenčních vzorků jednotlivých iontových kapalin a N-metylimidazolu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- vývoj analytických metod ke sledování kvality a fyzikálně chemických charakteristik vyvíjených iontových kapalin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ávrh testů hodnocení aplikačních vlastností iontových kapalin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ýzkum syntézy intermediátu dialkylimidazolinových iontových kapalin včetně analytického sledování jeho kvality a charakteristik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hájení výzkumu syntézy aplikačního ekvivalentu k TEGO 662C včetně analytického hodnocení jeho kvality a charakteristik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vypracování roční zprávy o řešení projek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AB, TECHEM, VŠ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2/2016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k 201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NION 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okončení výzkumu syntézy aplikačního ekvivalentu k TEGO 662C včetně analytického hodnocení jeho kvality a charakteristi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plikační testy aplikačního ekvivalentu k TEGO 662C jako výkonového dispergátoru a antimikrobiálního aditiv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zahájení výzkumu syntézy trietylalkylmonium bistriflimidových iontových kapalin včetně analytického hodnocení jejich kvality a charakteristi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výzkum syntézy trietylmetylamonium a tributylmetylamonium dibulfosfátu včetně analytického hodnocení jejich kvality a charakteristi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plikační testování trietylmetylamonium a tributylmetylamonium dibutylfosfátu  jako retardéru hoření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ahájení výzkumu syntéty 1-oktyl-3-metylimidazolinum a 1-butyl-3-meteylmidazolium hexafluorofosfátu včetně analytického hodnocení jejich kvality a charakteristi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toxicita tetraalkylamoniových iontových kapalin a studium její závislosti na jejich chemické konstituci – stud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toxicita a klasifikace nebezpečnosti vyvinutých iontových kapalin, vydání výzkumné zpráv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vypracování roční zprávy o řešení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AB, TECHEM, VŠ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2/201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2018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NION 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okončení výzkumu syntézy 1-oktyl-3-metylimidazolium a 1-butyl-3-meteylimidazolium hexafluorofosfátu včetně analytického hodnocení jejich kvality a charakteristi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aplikační testování 1-oktyl-3-metylimidazolium a 1-butyl-3-meteylimidazolium hexafluorofosfátu jako změkčovadla PVC, UV stabilizátoru, případně antimikrobiálního aditiv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dokončení výzkumu syntézy trietylalkylmonium bistriflimidových  iontových kapalin včetně analytického hodnocení jejich kvality a charakteristi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plikační testování trietylalkylmonium bistriflimidových  iontových kapalin jako kodispergátoru, biocidu, změkčovadla PVC a UV stabilizátoru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toxicita imidazoliových iontových kapalin a studium její závislosti na jejich chemické konstituci – stud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toxicita a klasifikace nebezpečnosti vyvinutých iontových kapalin, vydání výzkumné zpráv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vypracování roční zprávy o řešení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AB, TECHEM, VŠ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2/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Rok 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SYNION II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výzkum syntézy 1-ethyl-3-metylimidazolium a 1-butyl-3-metylimidazolium dibutylfosfátu včetně analytického hodnocení jejich kvality a charakteristik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plikační testování 1-ethyl-3-metylimidazolium a 1-butyl-3-metylimidazolium dibutylfosfátu jako retardér hoření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ahájení výzkumu syntézy 1-butyl-3-metylimidazolium dibutylfosfátu včetně analytického hodnocení kvality a charakteristik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výzkum syntézy 1-butyl-3-metylimidazolium  bis(trifluorometylsulfonyl)imidu včetně analytického hodnocení kvality a charakteristik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plikační testování 1-butyl-3-metylimidazolium  bis(trifluorometylsulfonyl)imidu jako katalyzátoru ve vybrané reakc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toxicita trietylalkylamonium bistriflimidových iontových kapalin a studium její závislosti na jejich chemické konstituci – studi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toxicita a klasifikace nebezpečnosti vyvinutých iontových kapalin – výzkumná zpráv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vypracování roční zprávy o řešení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AB, TECHEM, VŠ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2/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Rok 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SYNION I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okončení výzkumu syntézy 1-butyl-3-metyl-imidazolium terafluoroborátu včetně analytického hodnocení kvality a charakteristik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plikační testování 1-butyl-3-metyl-imidazolium terafluoroborátu jako katalyzátoru ve vybrané chemické reakc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říprava funkčních vzorků všech vyvinutých iontových kapalin, jejich charakteristika a závěrečné testování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tudium závislosti fyzikálně chemických vlastností na chemické konstituci iontových kapalin – studi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toxicita a klasifikace nebezpečnosti doposud vyvinutých iontových kapalin – výzkumná zpráv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vypracování závěrečné výzkumné zprávy pro technickou přípravu produkčního poloprovozu aplikačního ekvivalentu k TEGO 662C a zakázkovou přípravu iontových kapalin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vypracování roční a závěrečné zprávy o řešení projek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AB, TECHEM, VŠ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7/20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</w:t>
      </w:r>
      <w:r>
        <w:rPr/>
        <w:t>Za poskytovatele:                                                                       Za příjemce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___________________________                                           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30"/>
      <w:jc w:val="center"/>
      <w:textAlignment w:val="baseline"/>
    </w:pPr>
    <w:rPr>
      <w:spacing w:val="-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EFA433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10:00Z</dcterms:created>
  <dc:creator>Ing. Jan Mokrý</dc:creator>
  <dc:description/>
  <cp:keywords/>
  <dc:language>en-US</dc:language>
  <cp:lastModifiedBy>Skalová Jitka</cp:lastModifiedBy>
  <cp:lastPrinted>2016-11-03T16:05:00Z</cp:lastPrinted>
  <dcterms:modified xsi:type="dcterms:W3CDTF">2016-11-03T15:28:00Z</dcterms:modified>
  <cp:revision>12</cp:revision>
  <dc:subject/>
  <dc:title>Příloha č</dc:title>
</cp:coreProperties>
</file>