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  <w:sz w:val="40"/>
          <w:szCs w:val="40"/>
          <w:u w:val="single"/>
        </w:rPr>
      </w:pPr>
      <w:r>
        <w:rPr>
          <w:b/>
          <w:caps/>
          <w:sz w:val="40"/>
          <w:szCs w:val="40"/>
          <w:u w:val="single"/>
        </w:rPr>
        <w:t>M ě s t o    h o l i c e</w:t>
      </w:r>
    </w:p>
    <w:p>
      <w:pPr>
        <w:pStyle w:val="Normal"/>
        <w:rPr>
          <w:b/>
          <w:b/>
          <w:caps/>
          <w:sz w:val="40"/>
          <w:szCs w:val="40"/>
          <w:u w:val="single"/>
        </w:rPr>
      </w:pPr>
      <w:r>
        <w:rPr>
          <w:b/>
          <w:caps/>
          <w:sz w:val="40"/>
          <w:szCs w:val="40"/>
          <w:u w:val="single"/>
        </w:rPr>
      </w:r>
    </w:p>
    <w:p>
      <w:pPr>
        <w:pStyle w:val="Normal"/>
        <w:rPr/>
      </w:pPr>
      <w:r>
        <w:rPr>
          <w:b/>
        </w:rPr>
        <w:t>Město Holice</w:t>
      </w:r>
      <w:r>
        <w:rPr/>
        <w:t>, zastoupené tajemníkem Městského úřadu Holice Ing.Vladislavem Brandou</w:t>
      </w:r>
    </w:p>
    <w:p>
      <w:pPr>
        <w:pStyle w:val="Normal"/>
        <w:rPr/>
      </w:pPr>
      <w:r>
        <w:rPr/>
        <w:t>a Základní organizace Odborového svazu státních orgánů a organizací (dále jen odborová organizace), zastoupená předsedkyní Ing. Zdeňkou Polákovou,  uzavírají tu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K O L E K T I V N Í   S M L O U V U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šeobecná ustanovení:</w:t>
        <w:br/>
        <w:t>---------------------------------------</w:t>
      </w:r>
    </w:p>
    <w:p>
      <w:pPr>
        <w:pStyle w:val="Normal"/>
        <w:numPr>
          <w:ilvl w:val="0"/>
          <w:numId w:val="6"/>
        </w:numPr>
        <w:rPr/>
      </w:pPr>
      <w:r>
        <w:rPr/>
        <w:t>Kolektivní smlouvou se obě strany zavazují, vycházejíce z ustanovení Zákoníku práce (dále ZP) a dalších platných předpisů, k plnění úkolů uvedených  v následujících částech Kolektivní smlouvy a vyjmenovaných přílohách.</w:t>
      </w:r>
    </w:p>
    <w:p>
      <w:pPr>
        <w:pStyle w:val="Normal"/>
        <w:numPr>
          <w:ilvl w:val="0"/>
          <w:numId w:val="6"/>
        </w:numPr>
        <w:rPr/>
      </w:pPr>
      <w:r>
        <w:rPr/>
        <w:t>Při uzavírání Kolektivní smlouvy a případných sporech o její změny, vycházejí obě strany ze zákona o kolektivním vyjednávání a z ustanovení zákona č.262/2006 Sb., zákoníku práce (dále jen Zákoník práce). Závazky v Kolektivní smlouvě, které by zaručovaly zaměstnancům města nároky v menším rozsahu, než je zaručují právní, mzdové nebo jiné předpisy a kolektivní smlouva vyššího stupně, jsou neplatné.</w:t>
      </w:r>
    </w:p>
    <w:p>
      <w:pPr>
        <w:pStyle w:val="Normal"/>
        <w:numPr>
          <w:ilvl w:val="0"/>
          <w:numId w:val="6"/>
        </w:numPr>
        <w:rPr/>
      </w:pPr>
      <w:r>
        <w:rPr/>
        <w:t>Tato Kolektivní smlouva obsahuje části:</w:t>
        <w:br/>
      </w:r>
    </w:p>
    <w:p>
      <w:pPr>
        <w:pStyle w:val="Normal"/>
        <w:numPr>
          <w:ilvl w:val="1"/>
          <w:numId w:val="5"/>
        </w:numPr>
        <w:rPr/>
      </w:pPr>
      <w:r>
        <w:rPr/>
        <w:t>Pracovně právní vztahy</w:t>
      </w:r>
    </w:p>
    <w:p>
      <w:pPr>
        <w:pStyle w:val="Normal"/>
        <w:numPr>
          <w:ilvl w:val="1"/>
          <w:numId w:val="5"/>
        </w:numPr>
        <w:rPr/>
      </w:pPr>
      <w:r>
        <w:rPr/>
        <w:t>Péče o zaměstnance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Tvorba a čerpání rozpočtové položky „Péče o zaměstnance“  </w:t>
      </w:r>
    </w:p>
    <w:p>
      <w:pPr>
        <w:pStyle w:val="Normal"/>
        <w:numPr>
          <w:ilvl w:val="1"/>
          <w:numId w:val="5"/>
        </w:numPr>
        <w:rPr/>
      </w:pPr>
      <w:r>
        <w:rPr/>
        <w:t>Závěrečná ustanovení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Plán čerpání rozpočtové položky „Péče o zaměstnance“ v rozpočtu města Holic  pro aktuální rok </w:t>
        <w:br/>
      </w:r>
    </w:p>
    <w:p>
      <w:pPr>
        <w:pStyle w:val="TextBody"/>
        <w:jc w:val="center"/>
        <w:rPr/>
      </w:pPr>
      <w:r>
        <w:rPr/>
        <w:t>Část I. – Pracovně právní vztahy</w:t>
        <w:br/>
        <w:t>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720" w:hanging="578"/>
        <w:rPr/>
      </w:pPr>
      <w:r>
        <w:rPr/>
        <w:t>Tajemník MÚ zajistí, aby zaměstnanci úřadu byli včas a s potřebnou pravidelností</w:t>
        <w:br/>
        <w:t>informováni o koncepčních otázkách, činnosti, cílech a smyslu hlavních úkolů, které  město stanovuje.</w:t>
      </w:r>
    </w:p>
    <w:p>
      <w:pPr>
        <w:pStyle w:val="Normal"/>
        <w:numPr>
          <w:ilvl w:val="0"/>
          <w:numId w:val="4"/>
        </w:numPr>
        <w:ind w:left="720" w:hanging="578"/>
        <w:rPr/>
      </w:pPr>
      <w:r>
        <w:rPr/>
        <w:t xml:space="preserve">Pracovní zařazení a odborná činnost zaměstnanců je dána aktuálním Organizačním řádem Městského úřadu Holice,  povinnosti a práva zaměstnanců města jsou vymezeny v Pracovním řádu Městského úřadu Holice, v platném znění, platové podmínky dále řeší vnitřní směrnice -Vnitřní platový předpis MÚ Holice. </w:t>
      </w:r>
    </w:p>
    <w:p>
      <w:pPr>
        <w:pStyle w:val="Normal"/>
        <w:numPr>
          <w:ilvl w:val="0"/>
          <w:numId w:val="4"/>
        </w:numPr>
        <w:ind w:left="720" w:hanging="578"/>
        <w:rPr/>
      </w:pPr>
      <w:r>
        <w:rPr/>
        <w:t>Rozvázání pracovního poměru se zaměstnancem výpovědí podle § 52 Zákoníku</w:t>
        <w:br/>
        <w:t>práce  nebo okamžité zrušení pracovního poměru podle § 55 Zákoníku práce</w:t>
        <w:br/>
        <w:t>projedná tajemník MÚ s výborem odborové organizace. V případě nesouhlasného</w:t>
        <w:br/>
        <w:t>stanoviska odborové organizace tajemník svůj záměr znovu posoudí.</w:t>
      </w:r>
    </w:p>
    <w:p>
      <w:pPr>
        <w:pStyle w:val="Normal"/>
        <w:numPr>
          <w:ilvl w:val="0"/>
          <w:numId w:val="4"/>
        </w:numPr>
        <w:ind w:left="720" w:hanging="578"/>
        <w:rPr>
          <w:rFonts w:ascii="Arial" w:hAnsi="Arial" w:cs="Arial"/>
          <w:szCs w:val="16"/>
        </w:rPr>
      </w:pPr>
      <w:r>
        <w:rPr/>
        <w:t>Totéž platí i v případě převedení zaměstnance na jinou práci podle § 46 Zákoníku práce (ZP).</w:t>
      </w:r>
    </w:p>
    <w:p>
      <w:pPr>
        <w:pStyle w:val="Normal"/>
        <w:numPr>
          <w:ilvl w:val="0"/>
          <w:numId w:val="4"/>
        </w:numPr>
        <w:ind w:left="720" w:hanging="578"/>
        <w:rPr>
          <w:rFonts w:ascii="Arial" w:hAnsi="Arial" w:cs="Arial"/>
          <w:szCs w:val="16"/>
        </w:rPr>
      </w:pPr>
      <w:r>
        <w:rPr/>
        <w:t>Zaměstnavatel bude od členů odborové organizace zabezpečovat výběr odborových</w:t>
        <w:br/>
        <w:t>členských příspěvků formou srážek z platu a tyto odvádět na účet odborové organizace.</w:t>
      </w:r>
    </w:p>
    <w:p>
      <w:pPr>
        <w:pStyle w:val="Normal"/>
        <w:numPr>
          <w:ilvl w:val="0"/>
          <w:numId w:val="4"/>
        </w:numPr>
        <w:ind w:left="720" w:hanging="578"/>
        <w:rPr>
          <w:rFonts w:ascii="Arial" w:hAnsi="Arial" w:cs="Arial"/>
          <w:szCs w:val="16"/>
        </w:rPr>
      </w:pPr>
      <w:r>
        <w:rPr/>
        <w:t>Tajemník MÚ bude s výborem odborové organizace v předstihu projednávat</w:t>
        <w:br/>
        <w:t>veškeré změny na úřadě, které by se týkaly většího počtu zaměstnanců (10%).</w:t>
      </w:r>
    </w:p>
    <w:p>
      <w:pPr>
        <w:pStyle w:val="Normal"/>
        <w:numPr>
          <w:ilvl w:val="0"/>
          <w:numId w:val="4"/>
        </w:numPr>
        <w:ind w:left="720" w:hanging="578"/>
        <w:rPr/>
      </w:pPr>
      <w:r>
        <w:rPr/>
        <w:t>Celkový rozsah práce přesčas nesmí činit v průměru více než 8 hodin týdně v období, které může činit nejvýše 52 týdnů po sobě jdoucích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numPr>
          <w:ilvl w:val="0"/>
          <w:numId w:val="4"/>
        </w:numPr>
        <w:ind w:left="720" w:hanging="578"/>
        <w:rPr/>
      </w:pPr>
      <w:r>
        <w:rPr/>
        <w:t>Za dobu pracovní pohotovosti dle § 78 odst. 1 písm.h) a § 95 ZP, přísluší zaměstnanci  odměna ve výši 10 % průměrného výdělk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709" w:leader="none"/>
        </w:tabs>
        <w:ind w:left="709" w:hanging="567"/>
        <w:rPr/>
      </w:pPr>
      <w:r>
        <w:rPr/>
        <w:t>Poskytování cestovních náhrad podle § 176 ZP se stanovuje aktuálním vnitřním předpisem - směrnicí, vydaným na základě prováděcího právního předpisu vydaného podle §189 ZP.</w:t>
      </w:r>
    </w:p>
    <w:p>
      <w:pPr>
        <w:pStyle w:val="Normal"/>
        <w:tabs>
          <w:tab w:val="clear" w:pos="708"/>
          <w:tab w:val="left" w:pos="142" w:leader="none"/>
        </w:tabs>
        <w:ind w:left="709" w:hanging="0"/>
        <w:rPr/>
      </w:pPr>
      <w:r>
        <w:rPr>
          <w:i/>
        </w:rPr>
        <w:br/>
      </w:r>
      <w:r>
        <w:rPr>
          <w:b/>
          <w:i/>
        </w:rPr>
        <w:t xml:space="preserve"> </w:t>
      </w:r>
      <w:r>
        <w:rPr>
          <w:b/>
        </w:rPr>
        <w:t>Část II. – Péče o zaměstnance</w:t>
        <w:br/>
      </w:r>
      <w:r>
        <w:rPr/>
        <w:t>---------------------------------------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425"/>
        <w:rPr>
          <w:rFonts w:eastAsia="Arial Unicode MS"/>
        </w:rPr>
      </w:pPr>
      <w:r>
        <w:rPr/>
        <w:t>Stravování zaměstnanců bude zajištěno ve Školní jídelně Holice, Nádražní ul.</w:t>
        <w:br/>
        <w:t>nebo poskytováním jídelních kuponů. Na toto stravování dostanou zaměstnanci</w:t>
        <w:br/>
        <w:t>a uvolnění funkcionáři příspěvek:</w:t>
        <w:br/>
        <w:t xml:space="preserve"> z rozpočtové  položky péče o zaměstnance                      50,- Kč na 1 oběd</w:t>
        <w:br/>
        <w:t>Tento příspěvek bude  poskytován všem zaměstnancům v hlavním pracovním poměru, pokud je jejich pracovní úvazek větší než 50 %, přičemž se příspěvek vztahuje pouze k pracovní směně, která trvala déle než 4 hodiny.  Výjimkou je poskytnutí příspěvku v prvním dnu omluvené nepřítomnosti z důvodu nemoc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425"/>
        <w:rPr>
          <w:rFonts w:eastAsia="Arial Unicode MS"/>
        </w:rPr>
      </w:pPr>
      <w:r>
        <w:rPr/>
        <w:t>Zaměstnavatel poskytne matce nebo otci dětí ve věku do 15ti let, na jejich vlastní</w:t>
        <w:br/>
        <w:t>žádost, jeden týden neplaceného volna k další péči o děti v době školních prázdnin. Neplacené volno, nejvíce však 3 dny v roce, je možno na základě předem schválené žádosti poskytnout i ostatním zaměstnancům úřadu.</w:t>
      </w:r>
    </w:p>
    <w:p>
      <w:pPr>
        <w:pStyle w:val="Normal"/>
        <w:ind w:left="709" w:hanging="0"/>
        <w:rPr>
          <w:rFonts w:eastAsia="Arial Unicode MS"/>
        </w:rPr>
      </w:pPr>
      <w:r>
        <w:rPr/>
        <w:t>Neplacené volno bude vždy poskytnuto až po vyčerpání řádné dovolené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Cs w:val="16"/>
        </w:rPr>
      </w:pPr>
      <w:r>
        <w:rPr/>
        <w:t xml:space="preserve">Zaměstnavatel bude informovat pracovnice na mateřské nebo rodičovské dovolené o změnách v organizaci městského úřadu a pokud se tyto změny týkají pracovních pozic, na které by se měly vrátit,  bude s nimi v dostatečném předstihu řešit jejich nové zařazení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425"/>
        <w:rPr/>
      </w:pPr>
      <w:r>
        <w:rPr/>
        <w:t xml:space="preserve">Dle finančních možností úřadu bude tajemník MÚ dbát na zlepšování pracovních podmínek zaměstnanců, včetně zajištění občerstvení na společných posezeních zaměstnanců MÚ s vedením města a květinových darů při významných životních výročích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425"/>
        <w:rPr/>
      </w:pPr>
      <w:r>
        <w:rPr/>
        <w:t xml:space="preserve">Všem zaměstnancům v aktivním pracovním poměru (pokud je jejich pracovní úvazek větší než 50 %) a uvolněným funkcionářům budou dle finančních možností z rozpočtové položky „Péče o zaměstnance“ (dále PZ)   poskytnuty nepeněžní  poukázky, které je možno využít na nákup vitamínových přípravků nebo na služby v rehabilitačních nebo sportovních zařízeních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425"/>
        <w:rPr/>
      </w:pPr>
      <w:r>
        <w:rPr/>
        <w:t>Ohroženým zaměstnancům bude dle možností a potřeb z rozpočtové položky PZ hrazeno preventivní očkování (encefalitida, žloutenka,chřipka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425"/>
        <w:rPr/>
      </w:pPr>
      <w:r>
        <w:rPr/>
        <w:t>Z rozpočtové položky „Péče o zaměstnance“  budou zaměstnancům poskytovány peněžní dary při životních a pracovních výročích :</w:t>
        <w:br/>
        <w:t xml:space="preserve">   - 50 let věku                                    odměna 3.000,- Kč</w:t>
        <w:br/>
        <w:t xml:space="preserve">   - 60 let věku                                    odměna 3.000,- Kč</w:t>
        <w:br/>
        <w:t xml:space="preserve">   - první odchod do důchodu             odměna 3.000,- Kč</w:t>
        <w:br/>
        <w:t xml:space="preserve">Zaměstnavatel poskytne ze svých prostředků příspěvek na životní nebo důchodové pojištění všem zaměstnancům a uvolněným funkcionářům ve výši 500 Kč měsíčně. Příspěvek se poskytuje zaměstnancům v hlavním pracovním poměru až po skončení jejich zkušební doby.  </w:t>
        <w:br/>
        <w:t xml:space="preserve">Tajemník MÚ může tento příspěvek odejmout zaměstnanci, který se dopustí hrubého porušení kázně, za které bude v souladu se ZP potrestán.  </w:t>
      </w:r>
    </w:p>
    <w:p>
      <w:pPr>
        <w:pStyle w:val="Normal"/>
        <w:numPr>
          <w:ilvl w:val="0"/>
          <w:numId w:val="7"/>
        </w:numPr>
        <w:ind w:left="709" w:hanging="425"/>
        <w:rPr/>
      </w:pPr>
      <w:r>
        <w:rPr/>
        <w:t xml:space="preserve">Zaměstnanci v hlavním pracovním poměru, kteří jsou po skončení zkušební doby a uvolnění funkcionáři  mají nárok na čerpání pěti dnů indispozičního volna za rok, s náhradou ve výši platu .  Toto volno musí být předem schváleno přímým nadřízeným,  je ho možno čerpat pouze po celých dnech a nepřevádí se do následujícího roku.  </w:t>
      </w:r>
      <w:r>
        <w:br w:type="page"/>
      </w:r>
    </w:p>
    <w:p>
      <w:pPr>
        <w:pStyle w:val="Normal"/>
        <w:ind w:left="709" w:hanging="425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425"/>
        <w:rPr/>
      </w:pPr>
      <w:r>
        <w:rPr/>
        <w:t>Městským zastupitelstvem určeným funkcionářům (uvolněným i neuvolněným zastupitelům) a zaměstnancům městského úřadu (matrikářka a zástupkyně matrikářky), kteří se účastní svatebního či jiného obřadu, náleží příspěvek na úpravu zevnějšku ve výši 250 Kč na jeden obřadní den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425"/>
        <w:rPr/>
      </w:pPr>
      <w:r>
        <w:rPr/>
        <w:t>V souladu se Zákoníkem práce a s předpisy BOZP budou z prostředků města poskytovány zaměstnancům ochranné pracovní pomůcky. Všichni zaměstnanci  budou  s těmito pomůckami zacházet hospodárně a šetrně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Část III. – Tvorba a čerpání rozpočtové položky „Péče o zaměstnance“ </w:t>
        <w:br/>
        <w:t>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o finanční zajištění části II., body 1) až 10),  této Kolektivní smlouvy, bude  každoročně v provozním rozpočtu  navržena rozpočtová položka „Péče o zaměstnance“. </w:t>
      </w:r>
    </w:p>
    <w:p>
      <w:pPr>
        <w:pStyle w:val="Normal"/>
        <w:numPr>
          <w:ilvl w:val="0"/>
          <w:numId w:val="3"/>
        </w:numPr>
        <w:rPr/>
      </w:pPr>
      <w:r>
        <w:rPr/>
        <w:t>O čerpání této položky bude s tajemníkem MÚ spolurozhodovat výbor odborové organizace a na čerpání se budou podílet zaměstnanci města v hlavním pracovním poměru a uvolnění funkcionáři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Část IV. – Závěrečná ustanovení</w:t>
        <w:br/>
        <w:t>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ajemník MÚ se zavazuje, že vytvoří podmínky pro nezbytnou činnost odborové</w:t>
        <w:br/>
        <w:t>organizace.</w:t>
      </w:r>
    </w:p>
    <w:p>
      <w:pPr>
        <w:pStyle w:val="Normal"/>
        <w:numPr>
          <w:ilvl w:val="0"/>
          <w:numId w:val="2"/>
        </w:numPr>
        <w:rPr/>
      </w:pPr>
      <w:r>
        <w:rPr/>
        <w:t>Ve všech směrech se vzájemné vztahy vedení MÚ a odborové organizace řídí</w:t>
        <w:br/>
        <w:t>ustanoveními Zákoníku práce, zákona o kolektivním vyjednávání a prováděcími</w:t>
        <w:br/>
        <w:t>předpisy.</w:t>
      </w:r>
    </w:p>
    <w:p>
      <w:pPr>
        <w:pStyle w:val="Normal"/>
        <w:numPr>
          <w:ilvl w:val="0"/>
          <w:numId w:val="2"/>
        </w:numPr>
        <w:rPr/>
      </w:pPr>
      <w:r>
        <w:rPr/>
        <w:t>Právní závaznost Kolektivní smlouvy nastupuje po jejím podepsání tajemníkem Městského úřadu Holice a předsedkyní základní organizace Odborového svazu státních orgánů a organizací na Městském úřadě Holice. Totéž platí i pro uzavírání jakýchkoliv změn nebo dodatků Kolektivní smlouvy nebo jejích příloh.</w:t>
      </w:r>
    </w:p>
    <w:p>
      <w:pPr>
        <w:pStyle w:val="Normal"/>
        <w:numPr>
          <w:ilvl w:val="0"/>
          <w:numId w:val="2"/>
        </w:numPr>
        <w:rPr/>
      </w:pPr>
      <w:r>
        <w:rPr/>
        <w:t>Kolektivní smlouvu lze měnit a doplňovat v kterékoliv její části na základě souhlasu obou stran. Změny a doplňky musejí být sjednány písemně.</w:t>
      </w:r>
    </w:p>
    <w:p>
      <w:pPr>
        <w:pStyle w:val="Normal"/>
        <w:numPr>
          <w:ilvl w:val="0"/>
          <w:numId w:val="2"/>
        </w:numPr>
        <w:rPr/>
      </w:pPr>
      <w:r>
        <w:rPr/>
        <w:t>Nároky vyplývající z Kolektivní smlouvy se pro zaměstnance uplatňují a uspokojují jako ostatní nároky vyplývající z pracovního poměru.</w:t>
      </w:r>
    </w:p>
    <w:p>
      <w:pPr>
        <w:pStyle w:val="Normal"/>
        <w:numPr>
          <w:ilvl w:val="0"/>
          <w:numId w:val="2"/>
        </w:numPr>
        <w:rPr/>
      </w:pPr>
      <w:r>
        <w:rPr/>
        <w:t>Tato kolektivní smlouva se uzavírá na dobu neurčitou s výpovědní lhůtou 6 měsíců.</w:t>
      </w:r>
    </w:p>
    <w:p>
      <w:pPr>
        <w:pStyle w:val="Normal"/>
        <w:numPr>
          <w:ilvl w:val="0"/>
          <w:numId w:val="2"/>
        </w:numPr>
        <w:rPr/>
      </w:pPr>
      <w:r>
        <w:rPr/>
        <w:t>Kontrola čerpání  rozpočtové položky „Péče o zaměstnance“ bude provedena k 30.11. a po dohodě obou smluvních stran bude rozhodnuto o naložení s finančním zůstatkem.</w:t>
      </w:r>
    </w:p>
    <w:p>
      <w:pPr>
        <w:pStyle w:val="Normal"/>
        <w:numPr>
          <w:ilvl w:val="0"/>
          <w:numId w:val="2"/>
        </w:numPr>
        <w:rPr/>
      </w:pPr>
      <w:r>
        <w:rPr/>
        <w:t>Tato Kolektivní smlouva ruší Kolektivní smlouvu z 7.3.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Holicích 4.dubna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Ing.Vladislav Branda </w:t>
        <w:tab/>
        <w:tab/>
        <w:tab/>
        <w:t>Ing. Zdeňka Poláková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tajemník MÚ </w:t>
        <w:tab/>
        <w:tab/>
        <w:t xml:space="preserve"> </w:t>
        <w:tab/>
        <w:t xml:space="preserve">   </w:t>
        <w:tab/>
        <w:t>předsedkyně ZO</w:t>
      </w:r>
      <w:r>
        <w:br w:type="page"/>
      </w:r>
    </w:p>
    <w:p>
      <w:pPr>
        <w:pStyle w:val="Normal"/>
        <w:rPr/>
      </w:pPr>
      <w:r>
        <w:rPr/>
        <w:t>Příloha č.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lán čerpání rozpočtové položky „Péče o zaměstnance“ v rozpočtu města Holic  pro rok 2019</w:t>
        <w:br/>
        <w:t>---------------------------------------------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Výše položky „Péče o zaměstnance“ v rozpočtu pro rok 2019      </w:t>
      </w:r>
      <w:r>
        <w:rPr>
          <w:b/>
        </w:rPr>
        <w:t>700</w:t>
      </w:r>
      <w:r>
        <w:rPr>
          <w:b/>
          <w:bCs/>
        </w:rPr>
        <w:t>.000,- Kč</w:t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ý d a j 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na stravování zaměstnanců a uvolněných</w:t>
        <w:br/>
        <w:t xml:space="preserve">   funkcionářů vč. „Unišeků“</w:t>
        <w:tab/>
        <w:tab/>
        <w:tab/>
        <w:tab/>
        <w:tab/>
        <w:t xml:space="preserve">   660.000- Kč</w:t>
      </w:r>
    </w:p>
    <w:p>
      <w:pPr>
        <w:pStyle w:val="Normal"/>
        <w:rPr/>
      </w:pPr>
      <w:r>
        <w:rPr/>
        <w:t>-očkování</w:t>
        <w:tab/>
        <w:tab/>
        <w:tab/>
        <w:tab/>
        <w:tab/>
        <w:tab/>
        <w:tab/>
        <w:t xml:space="preserve">     10.000-Kč</w:t>
      </w:r>
    </w:p>
    <w:p>
      <w:pPr>
        <w:pStyle w:val="Normal"/>
        <w:rPr/>
      </w:pPr>
      <w:r>
        <w:rPr/>
        <w:t>-občerstvení na společných akcích</w:t>
        <w:tab/>
        <w:tab/>
        <w:tab/>
        <w:tab/>
        <w:t xml:space="preserve">       5.000,-Kč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na odměny a dary při životních a pracovních</w:t>
        <w:br/>
        <w:t xml:space="preserve">   výročích (50 let, 60 let, odchod do důchodu )</w:t>
        <w:tab/>
        <w:tab/>
        <w:t xml:space="preserve">       12.000,- Kč</w:t>
      </w:r>
    </w:p>
    <w:p>
      <w:pPr>
        <w:pStyle w:val="Normal"/>
        <w:rPr/>
      </w:pPr>
      <w:r>
        <w:rPr/>
        <w:t>- úprava zevnějšku při obřadech</w:t>
        <w:tab/>
        <w:tab/>
        <w:tab/>
        <w:tab/>
        <w:t xml:space="preserve">       13.000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</w:t>
      </w:r>
    </w:p>
    <w:p>
      <w:pPr>
        <w:pStyle w:val="Normal"/>
        <w:rPr/>
      </w:pPr>
      <w:r>
        <w:rPr>
          <w:b/>
          <w:bCs/>
        </w:rPr>
        <w:t>C e l k e m                                                                                  700.000,- Kč</w:t>
        <w:br/>
      </w:r>
      <w:r>
        <w:rPr/>
        <w:t>====================================================</w:t>
      </w:r>
      <w:r>
        <w:rPr>
          <w:b/>
          <w:bCs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Holicích  4.dubna 201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Ing.Vladislav Branda </w:t>
        <w:tab/>
        <w:tab/>
        <w:tab/>
        <w:tab/>
        <w:t>Ing. Zdeňka Poláková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 xml:space="preserve">tajemník MÚ </w:t>
        <w:tab/>
        <w:tab/>
        <w:t xml:space="preserve"> </w:t>
        <w:tab/>
        <w:t xml:space="preserve">   </w:t>
        <w:tab/>
        <w:t xml:space="preserve">   předsedkyně ZO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  <w:i/>
      <w:iCs/>
    </w:rPr>
  </w:style>
  <w:style w:type="paragraph" w:styleId="TextBodyIndent">
    <w:name w:val="Body Text Indent"/>
    <w:basedOn w:val="Normal"/>
    <w:pPr>
      <w:ind w:left="360" w:hanging="0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05:08:00Z</dcterms:created>
  <dc:creator>tajemník</dc:creator>
  <dc:description/>
  <cp:keywords/>
  <dc:language>en-US</dc:language>
  <cp:lastModifiedBy>Vladislav Branda</cp:lastModifiedBy>
  <cp:lastPrinted>2019-04-04T09:05:00Z</cp:lastPrinted>
  <dcterms:modified xsi:type="dcterms:W3CDTF">2019-04-04T07:07:00Z</dcterms:modified>
  <cp:revision>116</cp:revision>
  <dc:subject/>
  <dc:title>MĚSTO HOLICE</dc:title>
</cp:coreProperties>
</file>