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"POLARI" spol. s r. o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Nádražní 448</w:t>
              <w:tab/>
              <w:tab/>
              <w:tab/>
              <w:tab/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ísek 39701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O: 40755703, DIČ: CZ40755703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ps. u KS Č. Budějovice, C-40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.2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: č.580190410001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torová nafta 5000 l.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pStyle w:val="Normal"/>
        <w:spacing w:before="480" w:after="4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Tel: xxx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9-04-10T10:22:00Z</dcterms:modified>
  <cp:revision>3</cp:revision>
  <dc:subject/>
  <dc:title/>
</cp:coreProperties>
</file>