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  <w:t>Předmětem plnění této smlouvy je výmalba školní jídelny budovy S, zejména pak výškové a malířské práce, tmelení a vyspravení prasklin na zdech a stropu předmětného pavilonu, vše včetně materiálu, pronájmu lešení a následného úklidu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5.2019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98.604,11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Děčíně dne 10.4.2019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19-04-10T09:57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